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2"/>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Nancy Van Felt</w:t>
      </w:r>
    </w:p>
    <w:p>
      <w:pPr>
        <w:pStyle w:val="Normal"/>
        <w:ind w:firstLine="852"/>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ind w:firstLine="852"/>
        <w:jc w:val="center"/>
        <w:rPr>
          <w:rFonts w:ascii="Times New Roman Baltic" w:hAnsi="Times New Roman Baltic" w:eastAsia="Times New Roman Baltic" w:cs="Times New Roman Baltic"/>
          <w:sz w:val="36"/>
          <w:szCs w:val="36"/>
        </w:rPr>
      </w:pPr>
      <w:r>
        <w:rPr>
          <w:rFonts w:eastAsia="Times New Roman Baltic" w:cs="Times New Roman Baltic" w:ascii="Times New Roman Baltic" w:hAnsi="Times New Roman Baltic"/>
          <w:b/>
          <w:bCs/>
          <w:sz w:val="52"/>
          <w:szCs w:val="52"/>
        </w:rPr>
        <w:t>HARMOONILINE ABIELU</w:t>
      </w:r>
    </w:p>
    <w:p>
      <w:pPr>
        <w:pStyle w:val="Normal"/>
        <w:ind w:firstLine="568"/>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568"/>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Orig. -1979, Southern Publishing Association)</w:t>
      </w:r>
    </w:p>
    <w:p>
      <w:pPr>
        <w:pStyle w:val="Normal"/>
        <w:ind w:firstLine="568"/>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ancy Van Felt on viie perekonnateemalise raamatu autor:</w:t>
      </w:r>
    </w:p>
    <w:p>
      <w:pPr>
        <w:pStyle w:val="Normal"/>
        <w:numPr>
          <w:ilvl w:val="0"/>
          <w:numId w:val="1"/>
        </w:numPr>
        <w:tabs>
          <w:tab w:val="clear" w:pos="720"/>
          <w:tab w:val="left" w:pos="0" w:leader="none"/>
        </w:tabs>
        <w:ind w:left="0" w:firstLine="852"/>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Harmooniline abielu”</w:t>
      </w:r>
    </w:p>
    <w:p>
      <w:pPr>
        <w:pStyle w:val="Normal"/>
        <w:numPr>
          <w:ilvl w:val="0"/>
          <w:numId w:val="1"/>
        </w:numPr>
        <w:tabs>
          <w:tab w:val="clear" w:pos="720"/>
          <w:tab w:val="left" w:pos="0" w:leader="none"/>
        </w:tabs>
        <w:ind w:left="0" w:firstLine="852"/>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Sõprus enne abielu”</w:t>
      </w:r>
    </w:p>
    <w:p>
      <w:pPr>
        <w:pStyle w:val="Normal"/>
        <w:numPr>
          <w:ilvl w:val="0"/>
          <w:numId w:val="1"/>
        </w:numPr>
        <w:tabs>
          <w:tab w:val="clear" w:pos="720"/>
          <w:tab w:val="left" w:pos="0" w:leader="none"/>
        </w:tabs>
        <w:ind w:left="0" w:firstLine="852"/>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Kuidas suhelda oma abikaasaga”</w:t>
      </w:r>
    </w:p>
    <w:p>
      <w:pPr>
        <w:pStyle w:val="Normal"/>
        <w:numPr>
          <w:ilvl w:val="0"/>
          <w:numId w:val="1"/>
        </w:numPr>
        <w:tabs>
          <w:tab w:val="clear" w:pos="720"/>
          <w:tab w:val="left" w:pos="0" w:leader="none"/>
        </w:tabs>
        <w:ind w:left="0" w:firstLine="852"/>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Kuidas arendada oma lapse iseloomu”</w:t>
      </w:r>
    </w:p>
    <w:p>
      <w:pPr>
        <w:pStyle w:val="Normal"/>
        <w:numPr>
          <w:ilvl w:val="0"/>
          <w:numId w:val="1"/>
        </w:numPr>
        <w:tabs>
          <w:tab w:val="clear" w:pos="720"/>
          <w:tab w:val="left" w:pos="0" w:leader="none"/>
        </w:tabs>
        <w:ind w:left="0" w:firstLine="852"/>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Missugune peaks olema täiuslik lapsevanem”</w:t>
      </w:r>
    </w:p>
    <w:p>
      <w:pPr>
        <w:pStyle w:val="Normal"/>
        <w:ind w:firstLine="852"/>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ab/>
        <w:t>EESSÕN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aheksa aastat tagasi hakkasin juhendama abielukursusi, millele hiljem panin nimeks “Täiuslike naiste seminar”. Kursustel olid nõnda hämmastavad tagajärjed, et minus tekkis soov anda välja raamat tänapäeva kristlikele naist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idagi jäi siiski nagu puudu. Raamatuturg oli juba küllastunud käsiraamatutest naistele ja seda suurt hulka raamatuid üle vaadates näis, et vastutus eduka abielu eest lasub täielikult naiste õlgadel! Naised, kes võtsid osa minu kursustest, osutasid peagi, kui vale on selline seisukoh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as meeste jaoks polnudki tõesti välja antud ühtegi tõeliselt head raamatut? Loomulikult oli hulgaliselt käsiraamatuid selle kohta, kuidas olla edukas ärimaailmas või saada maailma järgmiseks miljonäriks. Peaaegu midagi aga ei olnud meeste jaoks kirjutatud sellest, kuidas olla edukas abielusuhete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inus tärkas innukas soov koostada käsiraamat, mis oleks nii naiste kui </w:t>
      </w:r>
      <w:r>
        <w:rPr>
          <w:rFonts w:eastAsia="Times New Roman Baltic" w:cs="Times New Roman Baltic" w:ascii="Times New Roman Baltic" w:hAnsi="Times New Roman Baltic"/>
          <w:b/>
          <w:bCs/>
          <w:sz w:val="24"/>
          <w:szCs w:val="24"/>
        </w:rPr>
        <w:t>meeste</w:t>
      </w:r>
      <w:r>
        <w:rPr>
          <w:rFonts w:eastAsia="Times New Roman Baltic" w:cs="Times New Roman Baltic" w:ascii="Times New Roman Baltic" w:hAnsi="Times New Roman Baltic"/>
          <w:sz w:val="24"/>
          <w:szCs w:val="24"/>
        </w:rPr>
        <w:t xml:space="preserve"> jaoks, raamat, mis ei osutaks üksnes naise kohustusele abielu koos hoida, vaid aitaks ka meestel leida tasakaalu ametialase karjääri, isiklike eesmärkide ja õnneliku perekonnaelu vahel. On tõesti viimane aeg anda välja raamat, milles oleks midagi enamat kui teooria ja moraalilugemine - kus oleksid ära toodud praktilised meetodid, mille abil mees ja naine võiksid saavutada õnneliku abiel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lustades oma tegevust perekondade heaks ei kujutlenud ma, kui kaugele see töö Jumala plaani kohaselt peaks ulatuma. Olin alati tegelnud rohkem üksikisikutega. Isegi praegu tunnen suure auditooriumi ees kõneldes ikka veel rohkem vastutust iga kuulaja-üksikisiku kui kogu kokkutulnute hulga ees. Aastatepikkused kogemused on mulle õpetanud, et selles raamatus leiduvad sõnumid on tõepoolest need, mida mehed ja naised peaksid kuulma, millest nad peaksid aru saama ja mille järgi nad peaksid tegutsema, et avastada harmoonilise abielu saladus. Loomulikult ei ole ma nii naiivne, et arvata, nagu suudaks üksainus raamat maagilisel kombel </w:t>
      </w:r>
      <w:r>
        <w:rPr>
          <w:rFonts w:eastAsia="Times New Roman Baltic" w:cs="Times New Roman Baltic" w:ascii="Times New Roman Baltic" w:hAnsi="Times New Roman Baltic"/>
          <w:b/>
          <w:bCs/>
          <w:sz w:val="24"/>
          <w:szCs w:val="24"/>
        </w:rPr>
        <w:t>kõik</w:t>
      </w:r>
      <w:r>
        <w:rPr>
          <w:rFonts w:eastAsia="Times New Roman Baltic" w:cs="Times New Roman Baltic" w:ascii="Times New Roman Baltic" w:hAnsi="Times New Roman Baltic"/>
          <w:sz w:val="24"/>
          <w:szCs w:val="24"/>
        </w:rPr>
        <w:t xml:space="preserve"> abielud õnnelikuks muuta. Usun aga kindlalt, et abielud ei tarvitse sugugi nii õnnetud olla, nagu nad ärevakstegeva statistika kohaselt on. Selles asjas on võimalik saada ab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Loodan, et käesolev raamat saab käsiraamatuks perekonnaelu kursuste jaoks nii koguduses kui väljaspool seda. Olen täheldanud, et sellistel kursustel vaadeldakse sageli kõike muud peale praktiliste inimsuhete, mida mina aga pean esmase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inu raamatus peituvad sõnumid on adresseeritud kolmele inimgrupile. Esiteks on raamat mõeldud noorte jaoks, kes soovivad end abieluks tõsiselt ette valmistada. Mind on sageli kutsutud kõnelema keskkoolide perekonnaõpetus-tundidesse ja ma tean, et sellistel kursustel õpetatakse palju vajalikku nii perekonna finantsprobleemide kui kodu rajamise muude üksikasjade kohta. Väga vähe kõneldakse aga tegelikest suhetest kahe isiku vahel - kuidas teise sugupoolega vestelda, kuidas teda tunnetada, kuidas teda mõista. Kui neis asjus omandatakse õigeid teemasid ja teadmisi, võiksid paljud probleemid olemata jää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eiseks kirjutasin selle raamatu nn. Keskmisele abielupaarile - neile, kes oletavad, et nende abielu on enam-vähem rahuldav, kuna tõsiseid probleeme pole tekkinud. Loodan avada neile “keskpärastele” abielupaaridele uusi uksi, et nad võiksid kogeda senitundmata võimalu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olmandaks aitab see raamat leida võimalusi oma abielu parandamiseks sellistel meestel ja naistel, keda nende abielu ei rahulda. Võib-olla aitavad siintoodud juhised lahendada nende probleeme ja kogeda õnne, mis neil abielus seni tundmata on.</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Harmoonilise abielu loomine on küllalt komplitseeritud ülesanne. See nõuab teadmisi, oskusi, jõupingutusi nii nagu taotlemisväärsed eesmärgid. Edu ootab neid abielupaare, kes mõistavad, mida neilt nõutakse, ning kes ihaldatu saavutamiseks järjekindlaid jõupingutusi teevad. Loodan, et minu raamat ning ka selle abil peetavad kursused on abiks meestele ja naistele, kes tahavad elada harmoonilises abielu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right"/>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Nancy Van Fe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PÜHENDAN</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elle raamatu Harryle - oma abikaasale, partnerile, armsamale ja sõbrale, kellega olen</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ogenud harmoonilise abielu õn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Võtke tosin juhuslikult valitud abielupaari ja te leiate:</w:t>
      </w:r>
    </w:p>
    <w:p>
      <w:pPr>
        <w:pStyle w:val="Normal"/>
        <w:numPr>
          <w:ilvl w:val="0"/>
          <w:numId w:val="2"/>
        </w:numPr>
        <w:tabs>
          <w:tab w:val="clear" w:pos="720"/>
          <w:tab w:val="left" w:pos="0" w:leader="none"/>
        </w:tabs>
        <w:ind w:left="0"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eli neist on valmis otsemaid üle parda hüppama:</w:t>
      </w:r>
    </w:p>
    <w:p>
      <w:pPr>
        <w:pStyle w:val="Normal"/>
        <w:numPr>
          <w:ilvl w:val="0"/>
          <w:numId w:val="2"/>
        </w:numPr>
        <w:tabs>
          <w:tab w:val="clear" w:pos="720"/>
          <w:tab w:val="left" w:pos="0" w:leader="none"/>
        </w:tabs>
        <w:ind w:left="0"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uus jäävad ilma igasuguse rõõmu ja armastuseta kohale</w:t>
      </w:r>
    </w:p>
    <w:p>
      <w:pPr>
        <w:pStyle w:val="Normal"/>
        <w:numPr>
          <w:ilvl w:val="0"/>
          <w:numId w:val="2"/>
        </w:numPr>
        <w:tabs>
          <w:tab w:val="clear" w:pos="720"/>
          <w:tab w:val="left" w:pos="0" w:leader="none"/>
        </w:tabs>
        <w:ind w:left="0"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vaid laste, karjääri, perekonna ehk siis koguduse pärast:</w:t>
      </w:r>
    </w:p>
    <w:p>
      <w:pPr>
        <w:pStyle w:val="Normal"/>
        <w:numPr>
          <w:ilvl w:val="0"/>
          <w:numId w:val="2"/>
        </w:numPr>
        <w:tabs>
          <w:tab w:val="clear" w:pos="720"/>
          <w:tab w:val="left" w:pos="0" w:leader="none"/>
        </w:tabs>
        <w:ind w:left="0"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inult kaks paari elavad harmoonilist abiel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eatükk</w:t>
        <w:tab/>
        <w:tab/>
        <w:tab/>
        <w:tab/>
        <w:tab/>
        <w:tab/>
        <w:tab/>
        <w:tab/>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32"/>
          <w:szCs w:val="32"/>
        </w:rPr>
        <w:t xml:space="preserve"> </w:t>
      </w:r>
      <w:r>
        <w:rPr>
          <w:rFonts w:eastAsia="Times New Roman Baltic" w:cs="Times New Roman Baltic" w:ascii="Times New Roman Baltic" w:hAnsi="Times New Roman Baltic"/>
          <w:b/>
          <w:bCs/>
          <w:sz w:val="32"/>
          <w:szCs w:val="32"/>
        </w:rPr>
        <w:t>KAS PAREMAKS - VÕI HALVEMAKS</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Dr. Norman Vincent Peale’i abikaasa Ruth Peale kõneles, kuidas ta kord külastas üht õppegruppi ülikooli auditooriumis. Tema loengu ajal tõusis tagareast kaunis, intelligentne, kuid jaheda olemisega noor daam ja lausus: “Mrs. Peale, teie loengust selgub, et teie arvamuse kohaselt on abielu naise jaoks suurim karjäär, suurim võimalus. Minu arvates on abielu kui institutsioon peaaegu oma lõpule jõudnud - ja enamik meist siin usub sedasama. Me ei leia olevat vajaliku ega isegi soovitava piirata end oma nooruses vaid ühe partneriga - ja pealegi terveks eluks! See on ju naeruväär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õik silmad olid suunatud noorele neiule, kes jätkas: ”Mina lähen voodisse igaühega, kes mulle meeldib. Loomulikult ei kavatse ma temaga abielluda ja ma ei oota, et temagi seda plaanitseks. Ei ole ju tegemist minu esimeste armusuhetega ja tõenäoliselt ei jää need ka viimasteks. Mis selles halba on? Kui ma kord otsustan - kui üldse otsustan - lapse saada, siis sunnib ühiskond mind niikuinii abielluma. Selle ajani aga ei taha ma end ikkesse panna. Kui ma kunagi üleüldse abiellun ja meie suhted ei laabu ei kavatse ma end sugugi abieluahelatega igaveseks siduda. Mrs. Peale, vaevalt te meid pimedaks teete. Me ju näeme, mida abielu on toonud meie vanematele ja tuttavatele - ja see pole üldsegi ihaldusväärne. Mida te mulle selle peale kostat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õik noored puurisid nüüd mrs.Peale. Naine tõmbas sügavalt hinge ja vastas: “Jah, mul on vastus - ja ma elan ka ise selle kohaselt. Ma pean ennast üheks kõige õnnelikumaks naiseks. Olen abielus oma mehega selle sõna igakülgses tähenduses - füüsiliselt, emotsionaalselt, intellektuaalselt, vaimulikult. Me oleme teineteisele nii lähedased, et teil pole võimalik isegi noatera meie vahele pista. Me ei ole kaks eraldi inimest, kes omaette eluga võitlevad. Me oleme üks - ja sellega ei saa võrrelda midagi muud siin elus. Teie aga ei saa seda kogeda - ja te ei saa sellele isegi ligilähedale, kui ei muuda oma praegust suhtumist ja käitumisstiil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Miks mitte?” hüüatas tütarlaps trotslikult, kuid juba väiksema enesekindlusega. “Miks ei saa mehe-naise suhted väljaspool abielu olla sama tähendusrikkad nagu abielu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Kuna neis pole pühendumist,” vastas mrs.Peale. “Neis puudub järjekindlus, pole püsivust. Neis pole seda sügavust, mis tuleb kõige täielikust jagamisest teineteisega aasta-aasta järel, koos töötades ja teades, et see kestab eluaeg, lõpuni. Kas arvate, et leidsime õnne mingi maagilise triki abil? Oo ei! Me võitlesime selle nimel, me tegime ränka tööd. Meie jaoks ei ole abielu ike - see on suur eesõigus. Ja selles erinevus seisnebk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uditoorium oli hiirvaikne, kui mrs.Peale lõpetas: “Meie maal on siiski küllalt palju kauneid abielusid. Selle heaks tuleb pingutada. Läheb vaja otsusekindlust - ja see töö ei lõpe tegelikult iialgi. Kui te võtate aega oma abielu täiustamiseks ja selleks tõsiselt vaeva näete, on tagajärjed grandioossed!”</w:t>
      </w:r>
    </w:p>
    <w:p>
      <w:pPr>
        <w:pStyle w:val="Normal"/>
        <w:ind w:firstLine="852"/>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HARMOONILINE ABIELU</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aljud abikaasad armuvad, abielluvad ja oletavad, et sellega asi lõpebki. Arvatakse, et kõik muu tuleb automaatselt, iseendast. Vaevalt võib miski olla tõest kaugem! Õnnelik abielu ei teki spontaanselt ega juhuse läbi. Õnnelik abielu - harmooniline abielu - eeldab, et mõlemad abikaasad tegutsevad koos nii väikeste kui suurte probleemide lahendamise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laton kasutas abielusuhete arendamise illustreerimiseks redelit. Redeli mõlemad postid kujutavad meest ja naist, iga redelipulk aga osutab millelegi, mis neid lahutamatus ühenduses koos hoiab ja teineteise poole tõmbab. Madalaim redelipulk - see on füüsiline kütkestavus, füüsiline külgetõmme. Kõrgeim redelipulk - see on puhas armastus Jumala vastu. Iga redelipulga tugevus sõltub aga pulkade tugevusest - nad kõik osutuvad seega vajalikuks ja tähtsaks, et säilitada kogu redeli tugevust, kaunist kooskõla mehe ja naise vahe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eegi on defineerinud abielu kui “kogu inimese täielikku pühendumist kõikehaaravale elueesmärgile”. See definitsioon eeldab, et mõlemad abielupooled püüavad koos oma eesmärgi poole, mis neil kummalgi oli juba enne abiellumist. Jah - abielluda vaid mugavuse nimel, või et pääseda halvast kodusest olukorrast, või et oma lapsele isa nime anda - kõik see pole küllaldane eesmärk abiellumiseks. See ei taga õnne. “Nemad on üks liha”, kõlab tekst 1.Moos.2,24. Need sõnad, niisama vanad kui inimkond, osutavad abielu kõrgeimale eesmärgile. Need viitavad sellele, et abielu on armastuseside, mis hõlmab kõiki eluvaldkondi - füüsilist, emotsionaalset, intellektuaalset, vaimulik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Abielupaarid vajavad oma probleemide lahendamiseks professionaalset ab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aljud kristlikud abielupaarid kõhklevad nõu küsimast või isegi tunnistamast, et nende abielu on jõudnud punktini, kus nad vajavad abi. Arvatakse ekslikult, et probleemid abielus pole seostatavad eduka vaimuliku eluga. Nad tunnevad, et nende vaimulik elu peab ju siis olema luhta läinud kui neil tuleks tunnistada, et seisavad perekonnaelus probleemide ees. Kui nad aga oma probleemide lahendamiseks viivitamatult abi otsiksid, kaoksid paljud asjatud piina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tatistika osutab, et kuuskümmend protsenti nendest, kelle abielus on pingeid tekkinud, pöörduvad abi pärast esmalt oma koguduse vaimuliku poole, hoidudes samal ajal rääkimast oma kõige intiimsematest probleemidest. Näib, et nad kardavad, nagu võidaks nende usaldust kuritarvitada - nende abielu üksikasjad võivad läbi imbuda teiste koguduseliikmete kõrvu või neid võidaks isegi jutlustes illustratsioonidena kasutada. Liigagi sageli juhtub, et heade kavatsustega, ent halva ettevalmistuse saanud vaimulikud vastavad hädasolijaile käibelausega, näiteks “palveta selle asja pära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Seega peab kogudus tundma rohkem vastutust oma liikmete vajaduste pärast - tunnistades, et perekonnaprobleemid eksisteerivad. On vaja korraldada vastavaid kursusi kõigi vanusegruppide jaoks. Ja koguduste juhid peaksid saama enam teadlikuks sellest, et abieludes tekib pingeid - ja harima end, et nad võiksid anda korrektset ja arukat ab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eiselt poolt peavad need, kes otsivad lahendust oma probleemidele, pidama meeles, et enamikel probleemidel puudub silmapilkne lahendus ja isegi parim vaimulik või nõuandja suudab põhiliselt pakkuda vaid tuge ja kaastunnet. Kui juhtub, et üks abikaasadest keeldub nõu küsimast või abi otsimast, peaks teine asja üksinda käsile võtma. Kindlasti on Issandal hea meel nende üle, kes otsivad uusi võimalusi oma abielusuhete parandamiseks. Eeldab ju kristlik elu pidevat kasvamist ja täiustamist kõigis aspektid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namik abielupaare peaks arendama teineteisega täiuslikumaid suhteid, kuid tähtsaimaks võtmeks harmoonilise abielu saavutamisele on siiski Kristuse mõju elus. Kui abikaasade suhetes pole kesksel kohal Kristus, võib abielupaar küll leida rahuldustpakkuvaid perioode ja õnneraasukesi, kuid nende vahekord jääb siiski vaid puhtinimlikuks - ning seetõttu vaid keskpärase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e ei suuda iial täielikult mõista oma vajadusi, kui meil on küll normaalne vahekord abikaasa ja kaasinimestega, kuid mitte oma Jumala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äib, et mõned inimesed rahulduvad vaid füüsiliste vajadustega - toidu, peavarju, kehakatte, seksiga. Ja kui nad tunnevad rahutust, tüdimust, meeleheidet, siis ei anna nad endale aru Jumala plaanidest nende jaoks. Tegelikult peitub igaühes meist sügav vajadus isiklike suhete järele oma Jumalaga. Vaimulik elu ongi just see puuduv koostisosa meie kõikelubaval ajastul. Kui abielupooled usaldavad endid ja oma kodu kõrgema väe hoolde, siis seotakse nad kokku tõeliste partneritena püsivas, õnnelikus, harmoonilises abielu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PIINARIKAS SEISUN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ord külastas keegi katoliku peapiiskop kooli ühes kaevanduspiirkonnas ja veenis õpilasi astuma kiriku liikmeks. Teenistuse ajal küsis ta ühelt närvilise olekuga väikeselt tüdrukult: kas see teab, mida tähendab sõna “matrimony” /’abielu’/. “See on selline kohutav, piinarikas seisund, mis tuleb läbi teha, et valmistuda parema maailma jao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ohalik preester katkestas tüdrukut: “Ei, ei! Sa mõtled kindlasti “puhastustul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 xml:space="preserve">Las olla, ütles vana piiskop leebelt. “Mida teame sina või mina sellest kõigest” /“Katoliku preestrid ei ole abielus/.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Kas abielu osutub õnnistuseks või piinaks, sõltub abielu poolte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ord istus minu juures kahekümne üheksa aastane naine, kes kuulutas, et kui ma ei muuda ümber tema meest, pealegi mõne nädalaga, siis laseb ta end lahutada. /Naine eeldas, et ma teen seda ka siis, kui mees keeldub minu nõuandeid kuulda võtmast./. Loetlesin talle alternatiive - mis tegelikult on õnnetute abielupoolte jaoks samad. Ükskõik, kas probleemid on triviaalsed või tõsised, on igal abielupaaril vaid kolm valiku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simene alternatiiv on lahutus - see meie aja ülipopulaarne retsept. Paljud abikaasad otsustavad, et neil on lahutamiseks küllaldased põhjused. Ja nad lahutavadki, otsustades järgmisel korral olla ettevaatlikumad. Liigagi paljud nõuandjad, isegi niinimetatud “kristlikud” nõuandjad, soovitavad lahutada. Sageli osutub lahutus vaid põgenemismehhanismiks ja on seega neist kolmest võimalusest primitiivseim.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eine alternatiiv on praktiseerida eemalhoidmise poliitikat - teha nägu, nagu poleks midagi lahti, olukorda taluda, maski kanda. Kõik see aga ei suuda olukorda lahendada. Kui üks abielupooltest just kõva häälega karjuma ei hakka, ei saa maailm iial teada, kui kohutav olukord valitseb paljudes kodudes. Mõlemad abielupooled mängivad teiste ees etendust ja taluvad oma rikutud vahekorda kannatades. Miljonid abieluinimesed on valinud selle alternatiivi, kuna see osutub kergemaks kui mõningaid isiklikke puudusi tunnistada, neile kartmatult otsa vaadata ja midagi nende parandamiseks ette võtta. Ei, seegi on vaid primitiivne lahend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olmas alternatiiv eeldab isiklike probleemide tunnistamist ja aruka otsuse tegemist, et kujundada senisest õnnelikum abielu. Isegi inimesed, kes on abiellunud “sobimatu elukaaslasega”, võivad õppida parandama oma isiklikke puudusi. Sõna “sobimatu” kasutavad liigagi sageli just need, kes on laisad omaenda vigade kõrvaldamiseks midagi ette võtma. Seega valivad nad põgenemise - lahutavad ja abielluvad uuesti. Arvukad sotsioloogilised uuringud on näidanud, et kui neurootiliste suhetega abielu lahutatakse, siis - hoolimata sellest, kui head oleksid ka kavatsused - tuleb uus abielu samasugu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eegi psühhiaater märkis oma uuringute põhjal, et kõigil juhtudel, kui </w:t>
      </w:r>
      <w:r>
        <w:rPr>
          <w:rFonts w:eastAsia="Times New Roman Baltic" w:cs="Times New Roman Baltic" w:ascii="Times New Roman Baltic" w:hAnsi="Times New Roman Baltic"/>
          <w:b/>
          <w:bCs/>
          <w:sz w:val="24"/>
          <w:szCs w:val="24"/>
        </w:rPr>
        <w:t>mõlemad</w:t>
      </w:r>
      <w:r>
        <w:rPr>
          <w:rFonts w:eastAsia="Times New Roman Baltic" w:cs="Times New Roman Baltic" w:ascii="Times New Roman Baltic" w:hAnsi="Times New Roman Baltic"/>
          <w:sz w:val="24"/>
          <w:szCs w:val="24"/>
        </w:rPr>
        <w:t xml:space="preserve"> abielupooled tulid tema juurde konsultatsioonidele vähemalt neljal korral, siis - isegi kui nad olid juba andnud sisse dokumendid lahutuseks - ei lahutanud neist ükski paar. Ta osutas veel, et taolisel teel ei välditud ainuüksi lahutust, vaid kuna nad olid juba näinud vaeva, et oma abielu paremaks muuta, siis paranesid nende omavahelised suhted tunduvalt (peale selle suhted teiste inimestega). Isiklikele puudustele näkkuvaatamine ei ole kerge, kuid see on kõigist kolmest alternatiivist kindlalt kõige parem varian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 xml:space="preserve">Pole olemas õnnetuid abielusid, on ainult ebaküpsed abielupaarid”, ütleb dr. David Mace, tuntud perekonnaspetsialist. Kui partnerid arendaksid enestes küpsemat ellusuhtumist, paraneksid nende suhted kõigis valdkondades. Tõepoolest - teekond harmoonilise abielu sadamasse on teekond lapseeast küpsuses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PALJU HALVEM</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änapäeval kalduvad inimesed arvama, et lahutus on ühiskondlikult täiesti vastuvõetav tegu. Hiljutine statistika osutab /meenutame, et teose originaal ilmus Ühendriikides 1979.a.-T./, et 38 protsenti kõigist esmaabieludest lahutatakse. Statistika ees ei ole immuunsed ka kristlased. Lahutuvus Los Angelesi ringkonnas on 50 protsenti, sellega külgnevas California Meriringkonnas aga 70 protsenti. Statistika väidab samuti, et teise abielu lahutamine on kaks korda tõenäolisem kui esimesel abielu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Lahutusprotsendi kasvamisele aitavad kaasa paljud tegurid. Üks põhjus on kergeks tehtud asjaajamine. Esiteks kuulutus kohalikust ajalehest: “Meie juures võite lahutada vaid 70 dollari eest! Helistamine meile ei maksa midag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eiseks teguriks on perekonnaelu mandumine. Veel mõned aastad tagasi oli kodu inimeste peamiseks elukeskkonnaks. Nüüd on see rohkem magamistoaks ja peatuspaigaks, kus perekonnaliikmed veidikeseks ajaks aja maha võtavad, et enne edasitormamist süüa - juua - mag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Lahutusprotsendi suurenemisele aitavad suuresti kaasa ka varajased abielud ja abielukasvatuse puudulikkus. Abiellumine näib olevat nii loomulik asi, et harilikult arvatakse, nagu oleks võimalik abielupartnerina edukas olla ilma erilise ettevalmistuseta. Tõsiasi on aga, et inimesed ei sünni nende teadmistega, mis on vajalikud abielu komplitseeritud probleemide lahendamise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Lahutusprotsendile on mõjunud ka tõelise kristliku elu allakäik. Paljud inimesed püüavad elada, nagu polekski olemas põhimõtteid ega tõdesid, mida tuleks järgida. Nende meeli täidavad kahtlused, tüdimus, meeleheide - ning nad pöörduvad elumõtte leidmiseks alatihti veidra aseaine juurde. Narkootikumid, seks, okultism moodustavad suure osa sellest rahutust tegevusest, millele pühendutakse, tehes meeletuid jõupingutusi saada üle tühjuse-ja üksildustunde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namikul juhtudest lahendab lahutus väga vähe ning läheb paljudest probleemidest üldse mööda. Selle teele jääb südamevalu, üksildus, tüdimus, et elu on lõplikult sassi läinud. Kui lahutust peetakse haige abielu arstimiks, siis osutub sageli, et arstim on veelgi ohtlikum kui haigus i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õrvaldame lahutuse mõtte üldse oma mõtteist! Ära iial kasuta seda ähvardusena oma abikaasa suhtes. See on viimane asi, mida tõepoolest vajad, kuid sinu uhkus ei luba tormaka meelega lausutud sõnu tagasi võt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Üks silmapaistev perekonnaspetsialist väidab, et enamik lahutusi pole mitte ainult ebavajalikud, vaid lausa ebasoovitavad. Suuremal osal juhtudest on nii mees kui naine pärast lahutust ja suhete katkestamist halvemas olukorras kui enne. Lahutuse plaanitsejad ei võta arvesse tõsiseid kohanemisraskusi, mis lahutusega kaasnevad. Kuna kohanemisvajadus toob paljudele lahutanutele kaasa depressiooni, siis esineb selliste inimeste hulgas ka kaks kuni kolm korda rohkem vaimuhaigusi, enesetappe ja enneaegseid surmasid kui samavanustel abieluliste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MIDAGI PAREMAT</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Ja siiski - mees ja naine, kes abielluvad mõttega “pühendada kogu oma olemus täielikult kõikehaaravale elueesmärgile” /vt.orig.lk.13/, võivad loota harmoonilisele abielule. Peale vaimuhaigete, neurootikute ja alkohoolikute, kes üldse ei tohiks abielluda, võib peaaegu igaüks, kel on teatud määral kainet mõistust, küpsust ja tahtejõudu saavutada praktiliselt õnneliku abiel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Üks mu sõber ütles hiljuti: “Olen juba kolmekümne viie aastane ja olen kohanud elus ainult üht õnneliku abielupaari.” Tal ei olnud tarvis loogilisi argumente, et veenda teda õnnelikes abieludes. Ta vajas elavat eeskuju - lihast ja verest inimesi, kes elaksid harmooniliselt ja kiirgaksid abielulist õnne ja optimism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Võib-olla sa ütled: “Mida me siis üldse selle heaks saame ette võtta? Oleme ju lihtsalt üks paljudest abielupaaridest selles edasitormavas maailmas.” Kuid sa pole nii tähtsusetu, et sinul kui isikul poleks oma mõju! Sa võid oma sõprade ringi anda ainulaadse, olulise panuse. Tähtis sinu jaoks ei ole, kas abielu kui institutsioon meie maailmas kestab edasi, vaid - kas sinu abielu kestab edasi? Kui sinu abielu on õnnelik, on sul otsene mõju nii oma sõpradele kui ka oma laste tulevikule. Keegi on välja arvutanud, et iga abielupaar mõjutab aasta kestel otseselt keskmiselt kahtteistkümmet abielupaari. Kui seda suhet tõepoolest praktiliselt heas suunas rakendada, siis võib ju helgeks muuta kogu maail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inu abielu võib olla midagi enamat kui lihtsalt mõju. See võib teisi lausa inspireerida. Kuna õnnelikud abielud paistavad olevat jäänud nii haruldasteks, et nad tuleks kanda Punasesse raamatusse, siis tõenäoliselt lood sa oma õnneliku abieluga ümbruskonnas lausa sensatsioon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u abikaasa Harry võttis kord osa ühest ametkonnasisesest konverentsist oma haiglas. Tema ankeedipartneriks sattus üks kena, noor lahutatud naine. Üheks konverentsiteemaks oli paarilist intervjueerida ja kanda kogu grupile ette huvitavamad faktid. Selle naise aruande keskpunktiks oli - suur kadedus Harry õnneliku abielu pära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eile tuntud kristlik autor on kirjutanud: “Üks hästikorraldatud, distsiplineeritud perekond teeb kristluse kasuks enam, kui seda suudavad kõik jutlused kokk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On väidetud, et inimkonna kõikide hädade, pahede, murede ja kuritegude arstim peitub ühesainsas sõnas - “armastus”. Armastus on jumalik energia, mis loob ja taastab kõikjal elu. Igaühele meist annab see võime sooritada imesid - kui seda vaid soovim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sz w:val="24"/>
          <w:szCs w:val="24"/>
        </w:rPr>
        <w:t>2.peatükk</w:t>
      </w:r>
      <w:r>
        <w:rPr>
          <w:rFonts w:eastAsia="Times New Roman Baltic" w:cs="Times New Roman Baltic" w:ascii="Times New Roman Baltic" w:hAnsi="Times New Roman Baltic"/>
          <w:b/>
          <w:bCs/>
          <w:sz w:val="24"/>
          <w:szCs w:val="24"/>
        </w:rPr>
        <w:t xml:space="preserve">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32"/>
          <w:szCs w:val="32"/>
        </w:rPr>
        <w:t>ARMASTA OMA ABIKAASA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Hällist hauani otsime me kõik kedagi, kes meid armastaks ja keda meie võiksime armastada. Tõepoolest - armastus on vajalik, et elada. Ilma armastuseta kaotame elutahte: meie vaimne ja füüsiline vitaalsus väheneb, vastupanujõud kahaneb; tagajärjeks võivad olla saatuslikud haigused. Kui kogeme armastust, hakkab meist kiirguma seesmist sära, mis mõjutab nii füüsiliselt, vaimselt, sotsiaalselt kui vaimuliku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rmastuse puudusel sooritavad tuhanded igal aastal enesetapu. Suur hulk inimesi voolab kohtutesse, et lahutuse kaudu vabanenult asuda otsima uut armastust. Psühhiaatria kliinikutes on loendamatult neid, kes inimliku kiindumuse puudumisel on kaotanud vaimutervise. Vanemate poolt hooletusse jäetud või sagedast ihunuhtlust saanud lapsed kannatavad neurooside ja psühhooside tagajärjel. Uurimised näitavad, et imikutel, kel puudub lähedus oma emaga, ei ilmne mitte ainult emotsionaalsed häired, vaid nad jäävad ka füüsiliselt kängu. Vanadekodudes istuvad tuhanded elatanud isad ja emad, keda nende lapsed ei armasta, keda nad meeleski ei pea. Nõnda hääbuvad nad kiindumuse puudumise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Dr. Smiley Blanton ütleb oma raamatus “Armasta või hukku”: “Rohkem kui nelikümmend aastat olen ma kabinetis kuulanud, kuidas inimesed kõikidest seisustest ja vanuseklassidest jutustavad mulle oma lootustest ja kartustest. /…/ Kui vaatan tagasi neile tööd täis aastatele, kerkib mu silme ette selgesti üks tõde - üleüldse vajadus armastuse järele. /…/ Inimesed ei saa elada ilma armastuseta; nad peavad saama armastust - või nad hukuva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armastus kaob, muutub abielu varemeiks ja meeleheitevood ujutavad üle nii partnerid kui neid ümbritsevad inimesed. Sellised emotsionaalsed pinged loovad soodsa pinnase kuritegevusele noorte kui täiskasvanute seas, põhjustavad alkoholismi, mitmesuguseid narkomaaniavorme. Lõpuks võib selle hukatusliku nõiaringi lõpetada enesetapukatse. Nagu märkis Dante: “Armastus on see, mille ümber keerleb kogu universum. Kui me ei kasuta õigesti armastust, siis kannatab kogu el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õde on, et me kõik vajame ja igatseme armastust; mõnikord näib, nagu ei saaks meile iialgi sellest küllalt. Armastus on tegelikult tähtsaim jõud, millest sõltub inimese üleüldine heaolu. Kui armastuse seesmine jõud meid inspireerib, võime minna edasi läbi elu kibedaimategi hetkede, seista vastu solvangutele ja julmus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iiski peame olema selliste soovide suhtes realistlikud. Pole tõenäoline, et meid iial armastatakse nii täiuslikult nagu soovime. Inimene, kes ootab teiselt alati tingimusteta armastust, ootab rohkem, kui see on inimlikult võimalik. Pealegi tuleb tunnistada - kas see on õige või väär - et ühiskond ootab meilt enne teatud tegusid või taset, kui meid armastamisväärseks või isegi tunnustamisväärseks pidama hakkab.</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 xml:space="preserve">ARMASTUS - SEE ON NAISE KOGU ELU </w:t>
      </w:r>
    </w:p>
    <w:p>
      <w:pPr>
        <w:pStyle w:val="Normal"/>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rmastus on kõigile inimestele eluks vajalik. Näib aga, et just naistel on erilised võimed armastuse alal - nii selle andmises kui vastuvõtmises. Näiteks ilmneb naise võime armastada, kui ta haarab nõela ja niidi ning õmbleb kinni rebenenud särgi. Kui naine valmistab toitu, segab ta toidu hulka armastust. Tõuseb ta keskööl, et toita last, siis teeb ta seda armastusega. Kui ta väikest inimesehakatist riidesse paneb, on samuti peamotiiviks armastus. Kui ta sünnipäevakooki küpsetab, kiirgab ka sellest läbi armastus. Kui naine tagaukse juures hulkuvat kassi söödab, tõukab teda sellele samuti midagi tema armastusetagavarades. Kui ta romantilises meeleolus kaminas põlevat tuld silmitseb, siis sümboliseerib see naise armastu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aise võime armastada võib mehe juures välja tuua tema kõige paremad omadused, inspireerides meest niivõrd, et ta võib loobuda isegi kurjategija-elust. Naise armastus võib sütitada mehe südames lootust ja uut usaldust, panna tundma, et ka tema on vajalik, et ta on tähtis, väärtuslik ja isegi suur. Naise käeviibe, kui mees hommikul tööle läheb ning soe tervitus, kui kaasa õhtul koju tagasi tuleb - seegi annab tunnistust naise armastusest. Kui mehe närvid on läbi ja hakkavad ilmnema kurnatuse märgid, võib teda lohutada naise armastus. Kui meeleheide meest alla rõhub ning tema lootused ja unistused on purustatud, võib naine aidata tal leida uusi lootusi, uusi unistus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aailm vajab naise õrna, armastavat puudutust. Naises varjul olev armastus ootab vaid õiget meest, kes tema soojuse ja kiindumuse tagavarad nähtavale toob.</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Naisel on aga ka suur võime armastust vastu võtta, armastatud olla. Nad ei ole mitte ainult suutelised oma kiindumust jäägitult välja jagama, vaid neil on ka lausa imepärane võime armastust omakorda endasse haarata. Lord Byron väitis: “Mehe armastus on tema elust üks osa, naise armastus aga kogu tema elu.” Võti naise armastuse juurde asub mehe käes, kes pakub naisele abieluõnne ja julgeolekutunnet. Vastutasuks saab mees naise sügava kiindumu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ageli hellitab noormees kihluspäevil neidu päevad ja ööd hellade sõnade ja õrnuseväljenditega. On neiust juba tema naine saanud, jätab mees sageli tunnustamata tõsiasja, et naine tunneb äärmist vajadust armastuse järele ka kõik oma ülejäänud elupäeva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una naisel on selline kiindumuse võime, on tema elus suur tähtsus ka armastuse romantilisel väljendamisel. Selles peitub võti naise eneseväärikustunde kindlustamiseks, sellest leiab ta rahulduse oma abielule, selles on ka tema seksuaalse võimekuse saladus. Kui mees tunneb, et tema abielupartner on tüdinud ja väsinud, võiks ta vähemalt osaliselt otsida põhjust ka enda juurest. Järjekindlalt, leidlikult ja õrnalt oma armastust avaldades, võib mees üles sulatada ju ka kõige frigiidsema nais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Üks rõhutud abielumees kaebas, et ei suuda mõista oma naist. “Ma olen andnud talle kõik, mida ta tahab ja vajab. Meil on viisakas kodu linna parimas rajoonis, mikrolaineahi, värviteleviisor, muidki mugavusi. Olen truu abielumees, ei joo, lapsi ka ei peksa. Naine väidab, et tunneb end äärmiselt õnnetuna. Ma ei suuda mõista, mispärast!” See mees ei taibanud, et ta naine loobuks sellest moodsast majast ja kõigist mugavustest, kui saaks asemele mõnegi armastava sõna mehe poolt. Ei mikrolaineahi ega värviteler pane naist end armastatuna tundma; õnnelikuks teeb teadmine, et ta on kellegi südamerõõm.</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aljud mehed on peaaegu täielikus teadmatuses naise vajadusest romantilise armastuse järele; on ju ühiskond sajandeid kõnelnud peaasjalikult naise kohustustest oma mehe seksuaalseid vajadusi rahuldada. Võib-olla mõned mehed isegi arvavad, et abielu on otsekui teatud liiki äri, mis hõlmab toidukordi, majapidamist, külaliste vastuvõtmist ja vajaduse korral seksuaalseid privileege. Romantikat võidakse pidada mingiks lisana saadavaks hüveks, kindlasti aga mitte omaette nõude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aine nii ei mõtle! Sellised suhted viivad ta meeleheitele. Naine vajab midagi muud. Ta igatseb olla oma mehe jaoks eriline - igatseb olla hellitatud, lugupeetud, hinnatud, armastatud. Alles hiljutised uurimused on avalikuks teinud, et naise vajadused emotsionaalse rahulduse järele on niisama tungivad nagu mehe vajadus seksuaalset rahuldust saada. Mehe jaoks on niisama õigustamatu ja ülekohtune ignoreerida oma naise vajadust romantilise armastuse järele nagu on ülekohtune naise poolt keelduda rahuldamast mehe seksuaalvajadus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ee seletabki, miks kodu kujundav ja kaunistav naine veedab päeva jooksul nii palju aega mehele mõeldes, miks mingi aastapäev või juubel on temale hoopis tähtsam kui mehele ja miks tunneb naine end rõhutuna, kui mees kõike seda ei märkagi. See selgitab, miks naine alatasa mehe ligiolekut otsib, teda “puudutada püüab”, kui mees päeva lõpul koju tuleb ja mugavalt end ajalehe või televiisori ette seab.</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motsionaalne kindlustatusetunne on naise elu suurim eesmärk. Seepärast paluvadki paljud naised sageli mehel teha enda jaoks midagi, millega nad tegelikult ka ise hakkama saaksid - nad vajavad lihtsalt veendumust mehe armastuses ja tähelepanelikkuses. Mehe tahtlikkus annab neile selle veendumu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õnikord igatseb naine, et mees teeks midagi ka </w:t>
      </w:r>
      <w:r>
        <w:rPr>
          <w:rFonts w:eastAsia="Times New Roman Baltic" w:cs="Times New Roman Baltic" w:ascii="Times New Roman Baltic" w:hAnsi="Times New Roman Baltic"/>
          <w:b/>
          <w:bCs/>
          <w:sz w:val="24"/>
          <w:szCs w:val="24"/>
        </w:rPr>
        <w:t>ilma palumata</w:t>
      </w:r>
      <w:r>
        <w:rPr>
          <w:rFonts w:eastAsia="Times New Roman Baltic" w:cs="Times New Roman Baltic" w:ascii="Times New Roman Baltic" w:hAnsi="Times New Roman Baltic"/>
          <w:sz w:val="24"/>
          <w:szCs w:val="24"/>
        </w:rPr>
        <w:t xml:space="preserve">. Ta näeb selles veelgi suuremat armastust enda vastu. Järelikult ei kõnele naine mehele alati sellest, mida ta tõeliselt sooviks. Kui aga mees ise selle peale ei tule, saab naine pahase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See eriline, naistele iseloomulik joon ilmneb kodudes sageli. Mina olen tegelikult küllalt võimekas ja enesekindel naine, kuid sageli palun just mehelt sellist väikest teenet nagu täita bensiinipaak. Sel pole tegelikult tegemist seisukohaga, et teatud tööd on “meeste”, teised “naiste” omad. See on hoopis seotud minu sooviga emotsionaalse kindlusetunde järele. Kui Harry selle kohustuse täidab, on ta taas kindlustanud püsiva koha minu kiindumust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õnikord võib see ulatuda isegi sammu võrra kaugemale. Vahel keeldub naine järsult sellest, mida ta tegelikult sooviks. Kui mees nüüd naist sõnast võtab, on naine kurb. Naine arutleb nii, et ta peaks olema oma mehe jaoks nii tähtis, et mees teda mõistaks ja tema soove täidaks, hoolimata sellest, mida ta ise räägib.</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äiteks tekivad sellise naise-poolse käitumise tõttu sageli arusaamatused magamistoas. Mees teeb seksuaalseid lähenemiskatseid, naine on aga tõrjuv. Püüdes naise näilistele soovidele vastu tulla, keerab mees selja ja proovib magama jääda. Nüüd aga võib naine nutma hakata või sügavalt solvuda. Miks? Naine eeldab, et ta peaks ju olema nii vastupandamatult kütkestav, et mees lihtsalt ei saa teisiti, kui peab jätkama oma lähenemiskatseid - hoolimata takistustest, mis naine tema teele veeretab. Kui mees aga pealekäimise jätab, järeldab naine, et mees teda küllalt ei armasta. Naise emotsionaalne kindlusetunne satub oht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Selliselt mängimisest võib tulla mõnikord suur segadus. Naised peaksid õppima, kuidas oma soove otsekoheselt ja siiralt väljendada. Mehed aga peaksid mõistma naise ääretut vajadust kindlusetunde jär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õned mehed mõtlevad: “Kui ma ütleksin naisele iga päev, et teda armastan, siis ei tähendakski need sõnad enam tema jaoks midagi?” Ei - naisele siiralt öeldud armastussõnad tähendavad tema jaoks alati midagi erilist. Kui naine nende sõnade peale särama lööb, teab mees kohe, et tabas märki. Mõned naised aga ei ütle midagi ja nende nägu ei reeda üldse, et nad neid sõnu kuulsid või neist aru said. See aga ei tähenda, nagu poleks armastuseväljendusi tarvis. Mõned naised on olnud varem sellises olukorras, kus nad olid sunnitud oma tundeid tagasi hoidma ja vaid harva vastasid avaliku kiindumusega. Hellad sõnad aga teevad oma tööd naise südames. Andke naisele aeg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Võib-olla teab su naine väga hästi, et sa teda hindad ja temast hoolid, ometi sooviks ta neid hellitussõnu ka kuulda. Olen hoidnud alles ühe kirja kümnete hulgast. Harry saatis selle mulle kihluse ajal, kui meid lahutas teineteisest hulk kilomeetreid. Taas ja taas kordusid kirjas sõnad: “Ma armastan sind! Ma armastan sind!” Need sõnad olid kirjutatud kirja ülaservale, alaäärele ja isegi ümbrikule. Ma pole iial tüdinud neid sõnu taas üle lugema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Üks hoiatus naistele: Mõned naised ootavad meestelt liiga palju tähelepanu. Massikommunikatsioonivahendid - telesaated, raamatud, filmid, ajakirjad - on sageli andnud elust moonutatud ettekujutise, mis abielu reaalsusega kokku ei lähe. Kui naine võrdleb oma meest ekraanil nähtud positiivse kangelasega, siis langevad oma mehe aktsiad tema silmis kindlasti. Mõnedel naistel on kalduvus elada unistuste-maailmas ja kujutleda, et inimene on võimeline elama ainuüksi armastusest. Ehkki romantika on tõepoolest vajalik ja meeldiv, oleks tort, mille valmistamisel on kasutatud ainuüksi suhkrut, tegelikult kõlbmatu ja sulaks peagi är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 xml:space="preserve">MEHE ARMASTUS ON TEISTSUGUNE !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ehed on armastajad, kuid nende lähenemisviis armastusele erineb suuresti naiste omast. Mehed on loomu poolest kiinduvad, kuid on jäme viga mõelda, et mees väljendab oma tundeid ainult siis, kui sellest on loota seksuaalset tasu. Ehkki mehe armastus ei ole võib-olla nii otseselt seotud emotsioonidega nagu naiste oma, on see ometi väga reaalne. Mees on lihtsalt oma armastuse väljendamises sageli praktilisem ja vähem romantiline kui naine. Kui noormehe meelest on abiellumisküsimus otsustatud, siis on ta võimeline hakkama oma tulevasega kohe rääkima ühistest finantsprobleemidest tulevikus; ta peab seda juttu samavõrra armastuse tõendiks nagu oma suudlusigi. Isa, kes end põrandal veeretab, et tütart naerma ajada, demonstreerib sellega oma armastust tütre vastu. Mees avaldab oma armastust naise vastu, kui ta rahakotti kergendab, et osta kööki nõudepesemismasinat, kingapaari pojale või uut kleiti naisele. Mees, kes kulutab oma raha maatüki ostmiseks, teeb sellega tulevikuplaane nende jaoks, keda ta armastab. Naine võib pidada neid asju lihtsalt igapäevase elu vajadusteks, kuid tegelikult osutavad need mehe soovile anda, jagada, hankida, kindlustada. Ka see on armastu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ii - ehkki vaid vähestel meestel on võime naist tõepoolest jalust rabada - demonstreerivad mehed oma armastust - rahulikult, ratsionaalselt. Näiteks toob mees regulaarselt koju raha - ja kulutab kogu oma teenistuse perekonna vajaduste rahuldamiseks. Mehel võib olla küllalt vähe emotsionaalset tungi iga päev pool seitse hommikul üles tõusta ja kella viieni tööd rabada - päev-päevalt, aasta-aastalt - kuid tema kõlbeline kaalutlus nii toimides on armastus perekonna vastu. Mehed peavad rutiinile vastu terve elu ja ootavad harva selle eest midagi enamat kui õigel ajal lauale pandud toit ja naise embuse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ui mees avab naise jaoks autoukse, aitab tal sisse istuda või välja tulla, võtab tal kõndides käe alt kinni, siis ilmutab ta sellega naise kaitsmise instinkti. Ta soovib varjata naist ohtude ja kõige eest, mis võiks naist ähvardada. Ka see on üks osa, üks element mehe armastuse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Hoolimata sellest, kui karm ja tahumatu võib olla mehe välimus - pealispinna all pesitseb siiski õrnus ja armastus. Omal ajal kui olin õpetajaks maapiirkonnas, jutustas mulle üks naine, kuidas ta mees, farmer, jättis kündes alati linnupesad terveks, et linde mitte häirida või mune lõhkuda. Mees on lahke olemuselt, kiinduv, armastav, sentimentaalne. Tal on sünnipärased õrnad kombed ja ta võib olla ülimalt osavõtlik. Oma armastust perekonna vastu väljendab ta loendamatutel eri viiside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hkki armastus ei hõiva mehe kogu olemust, ei suuda ta elada ilma armastuseta. Armastus ajendab meest töötama, plaanitsema, ohvreid tooma, vahendeid ettevõtmistesse mahutama, tööpõldu avardama, edasi sammuma. Just armastuse pärast loobub ta oma üksiolekust, annab allkirja abielutõotusele, võtab endale täieliku kohustuse naist ja nende ühendusest sündivaid lapsi ülal pidada, loobub oma kõige kallimast varast - vabaduse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Pole piiri armastusel, mida naine võib saada mehe käest, kui ta õpib mehe südameust avama. Võib ju naine luua sobiva emotsionaalse õhkkonna, nii et mees tunneks end vabana oma tundeid väljendama ning söandaks oma armastust naisega jag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TÕELINE ARMASTUS</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Oleme rõhutanud, et romantika on ka tänapäeva abielude vajalik koostisosa. Armastus tähendab aga kaugelt enamat kui vaid romantilise kiindumuse väljendus, ehkki ka see on ülimalt tähtis. Dr. Karl Menninger, kuulus kristlik psühhiaater, väljendas seda mõtet järgmiselt: “Tegelikult me ei armu; me pigem kasvame armastuses.” Armastus muutub abielus üha küpsemaks, sedamööda kuidas abielupaar rakendab armastuse põhimõtet igapäevases elus. Tõeline armastus ulatub seega kaugemale armastuse tundest ja muutub põhimõtteks, mida on võimalik praktiliselt rakendada. Me ei pea mitte ainult ootama, et meid armastuse ja osavõtlikkusega koheldakse, vaid me peame ka ise armastuse ja osavõtlikkusega </w:t>
      </w:r>
      <w:r>
        <w:rPr>
          <w:rFonts w:eastAsia="Times New Roman Baltic" w:cs="Times New Roman Baltic" w:ascii="Times New Roman Baltic" w:hAnsi="Times New Roman Baltic"/>
          <w:b/>
          <w:bCs/>
          <w:sz w:val="24"/>
          <w:szCs w:val="24"/>
        </w:rPr>
        <w:t>tegutsema</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Siiski on enamikul meist väga raske päevast päeva, järjekindlalt oma armastust väljendada. Vähestele meist meeldib olla iga päev õrn, osavõtlik, tähelepanelik, abivalmis, kuna meie tundeid mõjutab nii sageli meeleolu, söödud toit, ilm, haigus, abikaasa suhtumine meisse ja suur hulk teisi muutlikke tegureid. Kuna aga tunded on ebapüsivad, siis need, kes väidavad, et armastus on peaasjalikult tunne, on ebakindlad, ebapüsivad armastajad. Nad lähevad läbi elu, andudes sellele, mis tundub neile hea, otsides vaid meeldivaid tunde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Loomulikult moodustavad tunded olulise osa armastusest. Armastus ei oleks eriti huvitav ega pakuks meile nii palju rõõmu, kui poleks “seda tunnet”. Tõepoolest - esimene kiindumus, esimene ligitõmme poolte vahel rajaneb peaasjalikult tunnetele; vaevalt armastusvahekorda üldse tekibki, kui ei ilmneks armastus kui tun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Ja ometi - abielus mõned varase armastuse tunnetest hääbuvad. Keegi ei suuda elada pidevalt emotsionaalselt kõrgtasemel. Kui need esimesed tunded vähenevad, saabuvad hetked, mil emotsionaalne rahuldus abielusuhetest näib muutuvat - väikeseks. Õhkkonda võivad mürgitada negatiivsed tunded. Neil kordadel peame rakendama tegutseva, praktilise armastuse põhimõtteid. Aja möödudes ja armastuse põhimõtteid rakendades võib noor armastus küpseda palju tõelisemaks armastuseks, mis seob kokku südamed ja elud ning toimib negatiivsetele tunnetele pärssival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TÕELISE ARMASTUSE PÕHIMÕTTE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Tõeline armastus eeldab pühendumist.</w:t>
      </w:r>
      <w:r>
        <w:rPr>
          <w:rFonts w:eastAsia="Times New Roman Baltic" w:cs="Times New Roman Baltic" w:ascii="Times New Roman Baltic" w:hAnsi="Times New Roman Baltic"/>
          <w:sz w:val="24"/>
          <w:szCs w:val="24"/>
        </w:rPr>
        <w:t xml:space="preserve"> Kuna on võimatu end pühendada täielikult mitmele vastassoost isikule, peame piirduma oma valikus vaid üheainsa isikuga. Enamikul inimestest ei ole küllalt emotsionaalset energiat, et säilitada mitut armastusevahekorda ühel ja samal ajal. See oleks liiga kurnav.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baküpsed, kogemusteta noored astuvad sageli suhtesse, millest neil hiljem osutub võimatuks lugu pidada. Kuuvalgus, muusika, romantika lööb neile pähe - ja nad annavad armastustõotuse, mida nad hiljem pole suutelised täitma. Sellised inimesed murravad antud tõotused, lähevad kohtusse lahutama - ja tormavad taas mõtlematult uude armastusvahekorda, ilma et asetaks kahtluse alla oma originaalsust, kontrolliksid oma võimekust või arendaksid välja omadusi. Armastus mõjub siis kui me selle kallal tööd teeme, tänapäeva inimesed aga ei taha tööd teha, et anda armastusele šanssi. Targad inimesed valivad enne, kui teevad niivõrd püha otsuse - annavad eluaegse pühendumistõotu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 xml:space="preserve">Tõeline armastus on tingimusteta. </w:t>
      </w:r>
      <w:r>
        <w:rPr>
          <w:rFonts w:eastAsia="Times New Roman Baltic" w:cs="Times New Roman Baltic" w:ascii="Times New Roman Baltic" w:hAnsi="Times New Roman Baltic"/>
          <w:sz w:val="24"/>
          <w:szCs w:val="24"/>
        </w:rPr>
        <w:t xml:space="preserve">Tingimustega armastus ei ole tõeline. Vaid tingimusteta armastuse õhkkonnas võib meie instinktiivne kaitsereaktsioon küllalt kahaneda, et võiksid välja areneda tõeliselt intiimsed suhte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eegi koduperenaine, kes tunnetas, et mees teda küll armastab, kuid tingimuslikult, jutustas, kuidas mehe armastus näis sõltuvat sellest, kas kodu oli parajasti puhas ja korras või mitte. Naine ütles, et tema vajaduseks oli tunnetada, et mees armastab teda hoolimata sellest, kas maja oli puhas või mitte - ta vajas armastust selleks, et suuta maja puhas ja korras hoida! Mõnikord võib olla ka nii, et naine osutab seksuaalset armastust tingimustel, mida mees täitma peab. Selline naine tõotab rahuldada oma mehe seksuaalsed vajadused, kui mees täidab teatud ülesanded või teatud nõutaval viisil käitub.</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Täiuslik, tingimusteta armastus ei sõltu teise käitumisest. Meie emotsionaalsed ja psüühilised nõrkused takistavad meid olemast täielikult vabad, et teisi tingimusteta armastada. Tingimusteta armastus on aga ideaal, mille poole me võime püü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Tõeline armastus püüab rahuldada teise vajadusi.</w:t>
      </w:r>
      <w:r>
        <w:rPr>
          <w:rFonts w:eastAsia="Times New Roman Baltic" w:cs="Times New Roman Baltic" w:ascii="Times New Roman Baltic" w:hAnsi="Times New Roman Baltic"/>
          <w:sz w:val="24"/>
          <w:szCs w:val="24"/>
        </w:rPr>
        <w:t xml:space="preserve"> Üks meeldejäävamaid šarže, mida olen näinud, kujutab, kuidas Charlie Brown läheb südaöösel - pidžaamas! -koer Snoopyle tassiga juua viima. Pildi alla on kirjutatud: “Armastus on see, kui ollakse võimelised viima kellelegi südaööl klaasitäit vet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Harva peame pingutama oma energiat, et armastusväärsed olla, kui meie abikaasa ilmutab kiindumust ja osavõtlikkust. Kui raske on aga olla armastav teistsuguses olukorras - kui ta kõneleb ebalahkeid sõnu, kui ta keeldub meid kuulamast, kui ta söögiga hiljaks jääb, kui ta ei taha parandada meie katkist särk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elliste probleemide puhul olen välja arendanud nn. “armastuse testi”. Inimene peab vastama armastavalt ka siis, kui ta abikaasa on toiminud mõtlematult. Kui me suudame end pühendada teise vajaduste rahuldamisele isegi siis, kui meie oma vajaduste rahuldamine hädaohtu satub, siis ilmutame tõelist armastu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Tõeline armastus võimaldab meil armastada ka iseennast.</w:t>
      </w:r>
      <w:r>
        <w:rPr>
          <w:rFonts w:eastAsia="Times New Roman Baltic" w:cs="Times New Roman Baltic" w:ascii="Times New Roman Baltic" w:hAnsi="Times New Roman Baltic"/>
          <w:sz w:val="24"/>
          <w:szCs w:val="24"/>
        </w:rPr>
        <w:t xml:space="preserve"> Tõeline armastus teise inimese vastu rajaneb tõelisele armastusele iseenda vastu. Piibel käsib meil armastada oma ligemest </w:t>
      </w:r>
      <w:r>
        <w:rPr>
          <w:rFonts w:eastAsia="Times New Roman Baltic" w:cs="Times New Roman Baltic" w:ascii="Times New Roman Baltic" w:hAnsi="Times New Roman Baltic"/>
          <w:b/>
          <w:bCs/>
          <w:sz w:val="24"/>
          <w:szCs w:val="24"/>
        </w:rPr>
        <w:t>nagu iseennast</w:t>
      </w:r>
      <w:r>
        <w:rPr>
          <w:rFonts w:eastAsia="Times New Roman Baltic" w:cs="Times New Roman Baltic" w:ascii="Times New Roman Baltic" w:hAnsi="Times New Roman Baltic"/>
          <w:sz w:val="24"/>
          <w:szCs w:val="24"/>
        </w:rPr>
        <w:t xml:space="preserve">. Vihje on selge. Mida me iial tahaksime teha oma ligimesele, peame tegema ka iseendale. Abielusuhetes tähendab see, et me teeme oma abikaasa heaks seda, mida sooviksime endaleg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ristlastel osutub sageli raskeks seda põhimõtet mõista, kuna suur osa kristlikust doktriinist keskendub “tegutsemisele teiste heaks”. Oleme pidanud enesest mõtlemist või enese väärtuse tunnetamist sünnipäraselt patuseks. Enda armastamine aga ei tarvitse sisaldada uhkust või auahnust. Pigem on see rahulik kindlus, mida õilistab väärikustunne. Kui inimene endast lugu peab, on ta võimeline oma väärtust hindama. Ta suudab oma võimeid realistlikult hinnata ja olla veendunud, et ta on teistega võrdväärne. Uhkus seevastu eeldab enese ebareaalset hindamist, mis paneb meid pidama end teistest kõrgema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õte enda hindamisest või eneseväärikusest tundub sageli meile võõras, ometi võivad abielupooled evida rahuldavaid suhteid vaid sedavõrd, kuidas nad usuvad endasse ja enesest lugu peav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 xml:space="preserve">Tõeline armastus lubab teisel olla tema ise. </w:t>
      </w:r>
      <w:r>
        <w:rPr>
          <w:rFonts w:eastAsia="Times New Roman Baltic" w:cs="Times New Roman Baltic" w:ascii="Times New Roman Baltic" w:hAnsi="Times New Roman Baltic"/>
          <w:sz w:val="24"/>
          <w:szCs w:val="24"/>
        </w:rPr>
        <w:t xml:space="preserve">Armastus ei pea teist enda omandiks /vt. 1.Kor. 13,4, ingl. k./. Tõeline armastus tunnistab teise abielupartneri isiksuse ainulaadsust, andes abikaasale vabaduse olla tema ise. Tõeline armastus ei püüa teist omandada või teisega manipuleerida. See tähendab, et me anname oma abikaasale vabaduse mõelda oma mõtteid, tunda oma tundeid, langetada oma otsuseid. See võimaldab teisel teostada end kõige paremini vastavalt neile seisukohtadele, kuidas </w:t>
      </w:r>
      <w:r>
        <w:rPr>
          <w:rFonts w:eastAsia="Times New Roman Baltic" w:cs="Times New Roman Baltic" w:ascii="Times New Roman Baltic" w:hAnsi="Times New Roman Baltic"/>
          <w:b/>
          <w:bCs/>
          <w:sz w:val="24"/>
          <w:szCs w:val="24"/>
        </w:rPr>
        <w:t>tema</w:t>
      </w:r>
      <w:r>
        <w:rPr>
          <w:rFonts w:eastAsia="Times New Roman Baltic" w:cs="Times New Roman Baltic" w:ascii="Times New Roman Baltic" w:hAnsi="Times New Roman Baltic"/>
          <w:sz w:val="24"/>
          <w:szCs w:val="24"/>
        </w:rPr>
        <w:t xml:space="preserve"> sellest aru saa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elline armastus jätab teisele ruumi omada peale abieluvahekorra ka sõpru ja huvisid. Vajame me ju igaüks teatud “tegevusruumi”, milles oma isiksust, oma võimeid välja arendada. Püüdes mitte teise elu täienisti hõivata, anname talle võimaluse kogeda elu imeväärsust selle täielikul mitmekesisel kuju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 xml:space="preserve">Tõeline armastus on püsiv. </w:t>
      </w:r>
      <w:r>
        <w:rPr>
          <w:rFonts w:eastAsia="Times New Roman Baltic" w:cs="Times New Roman Baltic" w:ascii="Times New Roman Baltic" w:hAnsi="Times New Roman Baltic"/>
          <w:sz w:val="24"/>
          <w:szCs w:val="24"/>
        </w:rPr>
        <w:t xml:space="preserve">1.Kor.13,8 loetelu kauneimaid omadusi on tõelise armastuse püsivus. Armastus ei väsi iial. Ja ometi on kohtud täis kibestunud paare, kes kunagi on tõotanud teist armastada, nüüd aga kaotanud kõik illusioon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Palju sellest, mida me tänapäeval nimetame armastuseks, algab kirgliku kiindumusega; nagu aga kaunis lillgi, see kuivab, närtsib ja sureb, kui partnerid ei tea, kuidas seda toita ja selle eest hoolitseda. Armastus, isegi tõeline armastus, on habra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Nõuab suurt enesedistsipliini, olles tõeliselt armastav. Esimeses peatükis osutasin parimale definitsioonile, mida tean armastuse kohta - “kogu inimese täielik pühendumine kõikehaaravale elueesmärgile”. Võtmesõnaks selles on </w:t>
      </w:r>
      <w:r>
        <w:rPr>
          <w:rFonts w:eastAsia="Times New Roman Baltic" w:cs="Times New Roman Baltic" w:ascii="Times New Roman Baltic" w:hAnsi="Times New Roman Baltic"/>
          <w:b/>
          <w:bCs/>
          <w:sz w:val="24"/>
          <w:szCs w:val="24"/>
        </w:rPr>
        <w:t>pühendumine</w:t>
      </w:r>
      <w:r>
        <w:rPr>
          <w:rFonts w:eastAsia="Times New Roman Baltic" w:cs="Times New Roman Baltic" w:ascii="Times New Roman Baltic" w:hAnsi="Times New Roman Baltic"/>
          <w:sz w:val="24"/>
          <w:szCs w:val="24"/>
        </w:rPr>
        <w:t xml:space="preserve">, mis omakorda eeldab püsiv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eie abielus toimib see põhimõte järgmiselt: Ei tunded ega hetkeolukorrad suuda muuta armastust, mida Harry ja mina teineteise vastu tunneme. Meie pühendumine teineteisele hoiab meid püsivalt koos, isegi kui meie emotsioonid on kõikuvad. Mõnikord jääb Harryl midagi puudu - ja minu romantilised emotsioonid hääbuvad. Teinekord vääratan jälle mina oma püüetes olla tõeliselt armastav abikaasa. Mõnikord juhtub, et meid vaevab pahameel, kibedus, meeleheide. Aga me tõotasime end teineteisele kompromissitu otsusega , kui kordasime sõnu: “haiguses ja tervises, … rikkuses ja vaesuses… heades ja halbades olukordades, … sellest päevast peale.” Meie romantilised tunded võivad meid maha jätta, meie tõeline armastus aga hoiab meid koos ka neil rasketel hetkedel.</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 xml:space="preserve">Võti, mis võimaldab tõelise armastuse põhimõtet praktikasse rakendada, on </w:t>
      </w:r>
      <w:r>
        <w:rPr>
          <w:rFonts w:eastAsia="Times New Roman Baltic" w:cs="Times New Roman Baltic" w:ascii="Times New Roman Baltic" w:hAnsi="Times New Roman Baltic"/>
          <w:b/>
          <w:bCs/>
          <w:sz w:val="24"/>
          <w:szCs w:val="24"/>
        </w:rPr>
        <w:t>omakasupüüdmatus</w:t>
      </w:r>
      <w:r>
        <w:rPr>
          <w:rFonts w:eastAsia="Times New Roman Baltic" w:cs="Times New Roman Baltic" w:ascii="Times New Roman Baltic" w:hAnsi="Times New Roman Baltic"/>
          <w:sz w:val="24"/>
          <w:szCs w:val="24"/>
        </w:rPr>
        <w:t xml:space="preserve">. Tõeline armastusvahekord saabub siis, kui inimene muutub küpseks, kasvab välja enese keskpunkti seadmisest. Et armastust saada, tuleb seda anda. Jeesus ütles: “Andke, siis antakse ka teile” /Luuka 6,38/. See õpetus kehtib ka abieluvaldkonnas. Kui sa soovid sügavamaid armastussuhteid, alusta sellega, et osutad ise rohkem armastust. Seeasemel, et oodata, kuni su abikaasa demonstreerib kiindumust sinu vastu, haara initsiatiiv enda kätte. Püüa avastada oma abikaasa vajadused ja alusta nende rahuldamist kohe </w:t>
      </w:r>
      <w:r>
        <w:rPr>
          <w:rFonts w:eastAsia="Times New Roman Baltic" w:cs="Times New Roman Baltic" w:ascii="Times New Roman Baltic" w:hAnsi="Times New Roman Baltic"/>
          <w:b/>
          <w:bCs/>
          <w:sz w:val="24"/>
          <w:szCs w:val="24"/>
        </w:rPr>
        <w:t>praegu!</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Jumal andku sulle südamerahu võtta vastu asju, mida me ei saa muuta; julgust muuta neid, mida saan - ja tarkust nende vahel vahet teh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3.peatükk</w:t>
      </w:r>
    </w:p>
    <w:p>
      <w:pPr>
        <w:pStyle w:val="Normal"/>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 </w:t>
      </w:r>
    </w:p>
    <w:p>
      <w:pPr>
        <w:pStyle w:val="Normal"/>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32"/>
          <w:szCs w:val="32"/>
        </w:rPr>
        <w:t>MÕISTA OMA ABIKAASAT SELLISENA NAGU TA ON</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äletan, kuidas kinnitasin kihluse ajal endale ikka ja jälle, et Harry on </w:t>
      </w:r>
      <w:r>
        <w:rPr>
          <w:rFonts w:eastAsia="Times New Roman Baltic" w:cs="Times New Roman Baltic" w:ascii="Times New Roman Baltic" w:hAnsi="Times New Roman Baltic"/>
          <w:b/>
          <w:bCs/>
          <w:sz w:val="24"/>
          <w:szCs w:val="24"/>
        </w:rPr>
        <w:t>täiuslik</w:t>
      </w:r>
      <w:r>
        <w:rPr>
          <w:rFonts w:eastAsia="Times New Roman Baltic" w:cs="Times New Roman Baltic" w:ascii="Times New Roman Baltic" w:hAnsi="Times New Roman Baltic"/>
          <w:sz w:val="24"/>
          <w:szCs w:val="24"/>
        </w:rPr>
        <w:t xml:space="preserve"> mees. Peagi aga ilmutas abielu minu “täiusliku” abikaasa vigu ja harjumusi, mis mind ärritasid. Otsustasin, et abielu on mulle palju meeldivam, kui ta hakkab juhinduma </w:t>
      </w:r>
      <w:r>
        <w:rPr>
          <w:rFonts w:eastAsia="Times New Roman Baltic" w:cs="Times New Roman Baltic" w:ascii="Times New Roman Baltic" w:hAnsi="Times New Roman Baltic"/>
          <w:b/>
          <w:bCs/>
          <w:sz w:val="24"/>
          <w:szCs w:val="24"/>
        </w:rPr>
        <w:t>minu</w:t>
      </w:r>
      <w:r>
        <w:rPr>
          <w:rFonts w:eastAsia="Times New Roman Baltic" w:cs="Times New Roman Baltic" w:ascii="Times New Roman Baltic" w:hAnsi="Times New Roman Baltic"/>
          <w:sz w:val="24"/>
          <w:szCs w:val="24"/>
        </w:rPr>
        <w:t xml:space="preserve"> arusaamistest selle kohta, kuidas üks täiuslik abikaasa peab oma elu korraldama. Näis, nagu oleks mingi nähtamatu jõud sundinud mind “aitama” meest tema puudustest üle saama - mulle, minu perekonnale ja teistele rohkem “vastuvõetavaks” saama. Järgisin seda sundi aastaid - kuid ilma edut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sz w:val="24"/>
          <w:szCs w:val="24"/>
        </w:rPr>
        <w:t>Abielus tekib hulgaliselt probleeme sellest, et üks abielupool püüab teist ümber muuta. Meie õnneks on üks põhilisi asju tunda end lugupeetuna, armastatuna ja vastuvõetavana just sellistena, nagu oleme. Me ei tunne end hästi, kui meid sunnitakse muutma harjumusi, isiksust, maitset. Eriti just kodus on oluline, et õpiksime tunnustama teise isikupära, taluma teise erisugust temperamenti ja iseloomu ning lugu pidama teise isiksuse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MIS ON MÕISTMINE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ida tähendab mõista oma abikaasat? See tähendab pidada teda inimeseks, kes on midagi väärt. See tähendab, et sulle meeldib ta just sellisena, nagu ta on, et sa austad tema õigust olla sinust erinev. See tähendab, et sa lubad tal omada tema erisuguseid tundeid, erisugust suhtumist asjadesse. See tähendab, et sa mõistad tema seisukohti antud hetkel - hoolimata sellest, kui palju need sinu omadest erinev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Ehkki teise inimese mõistmine sellisena, nagu ta on, tasub suuresti ära, pole seda kerge saavutada. Sul on tarvis esitada endale mõned küsimused. Need tunduvad vast isegi ehmatamapanevad: Kas ma suudan teda mõista, kui ta suhtub eluprobleemidesse teisiti kui mina? Kas ma suudan temaga leppida, kui ta püüab neid probleeme teisiti lahendada? Kas ma luban, et talle meeldib midagi, mis minule ei meeldi - ja ei meeldi midagi, mis minule meeldib? Kas ma suudan teda mõista, kui ta minuga vihane on? Kas ma suudan austada tema õigust otsustada ise omaenda väärtusehinnangui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eiste mõistmist ei saavutata kergesti. On ju nii tavaline, et abikaasad, lapsed, vanemad, sõbrad ei taha loomupäraselt sugugi lubada teistel suhtuda asjadesse teisiti kui nemad ise. Ja ometi see isiksuse erisus, see iga inimese õigus kasutada oma elukogemusi omal viisil ja avastada asjade tähendus iseenda jaoks, on üks elu kõige hinnatumaid võimalu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as see tähendab teesklemist, et sinu abikaasa on täiuslik? Loomulikult mitte! Mõistmine tähendab, et sa tunnistad teise ebatäiuslikkust, ei lähe aga selle pärast närvi. Seeasemel otsustad sa oma abikaasa vastu võtta </w:t>
      </w:r>
      <w:r>
        <w:rPr>
          <w:rFonts w:eastAsia="Times New Roman Baltic" w:cs="Times New Roman Baltic" w:ascii="Times New Roman Baltic" w:hAnsi="Times New Roman Baltic"/>
          <w:b/>
          <w:bCs/>
          <w:sz w:val="24"/>
          <w:szCs w:val="24"/>
        </w:rPr>
        <w:t xml:space="preserve">sellisena nagu ta on </w:t>
      </w:r>
      <w:r>
        <w:rPr>
          <w:rFonts w:eastAsia="Times New Roman Baltic" w:cs="Times New Roman Baltic" w:ascii="Times New Roman Baltic" w:hAnsi="Times New Roman Baltic"/>
          <w:sz w:val="24"/>
          <w:szCs w:val="24"/>
        </w:rPr>
        <w:t>- koos tema vigade ja puudustega, koos kõigeg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õned inimesed arvavad, et mõistavad oma abikaasat, kui nad teda lihtsalt sallivad. Nad on püüdnud hoiduda süüdistamisest, kuid nende hukkamõistvad pilgud ja pikad piinarikkad vaikimisperioodid räägivad selget keelt. Pealegi saab ometi igaüks meist tavaliselt aru, kas meid lihtsalt sallitakse - või mõistetakse, tunnustatakse. Loomulikult - kui sa suudad juba hoiduda kriitilistest märkustest, ehkki sa neid enne kergesti lubasid, siis oled ehk astunud esimese sammu teise täiusliku mõistmise poo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eise mõistmiseks on väga oluline tingimus mõista ennast. Arusaamine endast aitab meil saada teadlikuks teise vajadustest ja kalduda vähem teise suhtes sundi ilmutama. Oleme siis ikka rohkem “meie ise” - ja laseme ka teisel olla “tema i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TEGURID, MIS MÕISTMIST MÕJUTAVAD</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uivõrd sa teisi mõista suudad, sõltub osalt ka temperamendist. Mõnedel inimestel on eriliselt suur võime teisi mõista. Nad on loomult rahulikud, “lahedad”. Nende seesmine kindlusetunne ja kõrge sallivus teiste suhtes aitab kaasa ka tõelisele eneseväärikusele. Meile kõigile meeldivad sellised mõistvad inimesed, sest meil on nendega hea olla. Võime avameelselt väljendada neile oma tundeid , ilma et kardaksime naeruvääristamist. Võime piltlikult öeldes oma juuksed valla päästa, kingad jalast ära võtta ja olla meie is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On ka inimesi, kes on äärmiselt mittemõistvad ning leiavad sageli meie käitumise olevat taunitava. Neil on jäigad vaated selle kohta, missugune käitumine on õige või väär. Selliste inimeste juuresolekul tunneme äärmist ebamugavust, kuna me kunagi ei tea, kas vastame nende “standardile” või mitte. On kurb, et kõige sagedamini mõjuvad sellistena just uskliku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Teiste mõistmist mõjutab ka meeleolu. Kui tunneme end hästi, siis on vähe asju, mis meid häirida võivad. Ja vastupidi - kui oleme väsinud ja üle töötanud, kui meil pea valutab või me pole rahul oma päevaste töötulemustega, siis võivad kõige tähtsusetumad asjad teiste juures meid põhjalikult pahandada. Samuti oleme harilikult oma perekonnaliikmete suhtes kritiseerivamad siis, kui oleme sõpradel külas või kui meil on külalisi. Näiteks vestlusmaneer ja lauakombed, millega kodus harilikult lepime, kutsuvad siis äkki esile märkus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õistmist perekonnas on palju raskem saavutada kui mõistmist sõprade ringkonnas. Kui miski meie sõbra juures meid ärritab, siis võime sellest mööda vaadata - või uue sõbra leida. Me ei saa aga näiteks vanaisa oma perekonnaliikmete nimekirjast seetõttu maha tõmmata, et ta seniilseks on muutunud. Tädi Marta täidab ikka edasi kõiki perekonnaliikmefunktsioone, hoolimata oma isekatest nõudmistest ja kõrgendatud vajadusest tähelepanu järele. Mõistmine mehe ja naise vahel võib osutuda veelgi raskemaks, kui ühel neist - või mõlematel! Armastusväärne iseloom loomupäraselt puudub. On küllalt raske taluda seniilset vanaisa või isekat tädi Martat juba ainsalgi korral, mil nendega kokku puutume - abikaasaga aga oleme ju koos päevast päev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Üks asju, mida leian olevat kõige raskema oma abikaasa juures taluda (mul ei ole olnud küllalt seesmist söakust küsida, mida tema leiab olevat kõige raskema taluda minu juures) on tema täielik ajataju puudumine. Ta võib näiteks joosta naabri juurde mõnd tööriista laenama ja olla ära nii kaua, et võiksin selle ajaga vabalt täita lahutusblanketi - tuues põhjuseks, et abikaasa on mind maha jätnud! Ta võib õhtusöögile lootusetult hiljaks jääda - hoolimata sellest, et on äsja mulle helistanud ja lubanud täpselt õigeks ajaks kodus olla. Olen hakanud aru saama, et ajamõiste tähendab temale sootuks midagi erinevat kui minule. Perekonnas, kus kasvasin mina, oli kõik selle määrani ära “ratsitud”, et olen väikesest peale harjunud kasutama iga minuti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õistmine on õpetanud mul hindama Harry lahedat, leplikku iseloomu, mis võimaldab tal nautida käesolevat hetke, millest mina sageli mööda lähen, püüdes rohkem korda saata. Kas on aga minu “tootlik” temperament parem tema rahulikkusest? Kas peaksin sundima Harryt minu stiili omaks võtma, kui kogu tema isiksus on häälestatud hoopis teistsugusele kiirusele? Õnneks on mõistmine mulle õpetanud, et “erinev” ei tähenda “väära”. Olen aru saanud, et meie iseloomud täiendavad teineteist. On õnn, et me pole ühesuguse temperamendiga, muidu me võistluses rohkem korda saata tallaksime teineteise varvastel - või oleksime mõlemad nii “rahulikud”, et kokkuvõttes ei teeks ära midag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Loomulikult ei saa oma abikaasa juures alati kõigega leppida. Mõned harjumused võivad ja jäävadki vastuvõtmatuks, nagu joomine, suitsetamine, hasartmängud, vandumine, laiskus, vulgaarsus jne. Abielus on ju tegemist reaalsete inimestega ning neil on teineteise vastu abielu kestel reaalsed tunded - nii mõistmises kui mittemõistmis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ealegi ei tähenda mõistmine alati “meeldimist”, vaid mõnikord lihtsalt seda, et vaatleme situatsiooni avaliku vaenuta. Abielus ilmneb kümneid inimlikke erinevusi, millega meil tuleb lihtsalt leppida ja õppida elama. Kas on tegemist ägedusega, kirikuskäimise harjumusega, kõneviisiga või millegi mitte meeldimisega - palve ja praktika kaudu võime õppida oma sallivustaset tõstma ning teiste inimeste erinevustega leppim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TAVALISED “MITTEMÕISTMISE” VORMID</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as sa laskud avaliku süüdistamise ja naeruvääristavate märkusteni või lepid vaid varjatud vihjetega, ometi paistab neist välja sallimatus. Selle edasiandmiseks ei lähe tarvis sõnu. Laitev pilk, “põrmustav” silmavälgatus, ohe - kõik võib osutada leppimatus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Üks harilikumaid sallimatuse vorme on irisemine. Tark Saalomon ütles: “Katuse alatine läbitilkumine saju ajal ja riiakas naine on ühesugused: tema alatist kaebamist peatada on sama mis peatada tuult või haarata midagi õlist libeda käega” /Õp.s.27,15; teine lause ingl. k. TLB, /Living Bible, Tyndale House, 1971/.</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eegi kuulus ajakirjanik märkis kord: “Paljud mehed on loobunud eluvõitlusest, kuna nende naised on purustanud kõik nende lootused ja püüdlused oma alatise süüdistamise ja pärimisega, miks mees ei suuda teenida nii palju raha nagu mõni tuttav, miks ta ei võiks kirjutada bestsellerit või saada valitud mõnesse auväärsesse ametis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Naiste tüüpiline “irisemiste” loetelu võiks olla järgmine: Mees ei tee iial maja juures midagi korda, ta ei vii mind iial kusagile välja, ta ei ärka hommikul üles, ta vaatab liiga palju telerit (või tõuseb üles liiga vara!), ta ei taha kirikus käia, ta raiskab mõtlematult raha, ta elab üle meie võimaluste, ta ei räägi minuga, ta ei mõista mu tundeid, ta ei pööra tähelepanu lastele, ta unustab ära sünnipäevad ja tähtpäevad, ta ei ole piisavalt palju kodus, ta ei ütle iial head sõna (kui see just ei ole seotud seksiga), ta räägib minuga salvavalt, ta on liiga vaikne, ta jätab WC kaane üles, ta ei korralda iial oma riideid, ta ei räägi õiget kõnekeelt, tal on kohutavad lauakombed, ta juhib autot nagu maniakk, ta jutustab ikka ja uuesti samu nalju, ta hoopleb liiga palju, ta kasutab laste kuuldes halbu sõnu, ta keeldub hommikvõimlemist tegemast, ta sööb liiga palju, ta kulutab liiga palju aega spordile, ta ei maksa õigel ajal makse ära, ta on liiga võimukas - või hoopis liiga passiivne! -või liiga otsustusvõimet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Loomulikult pole irisemine täielikult vaid naistele omane puudus. On küllalt palju mehi - ja vägagi intelligentseid - kes irisemise kunstis on suurepäraselt vilunud, ehkki mehed harilikult varjavad oma tegevuse meheliku üleoleku ja teadmiste taha. Meeste kaebused keskenduvad harilikult naise viletsale majapidamisoskusele, nututujudele, toetumisele oma vanematele, armukadedusele, vaikimisperioodidele, raharaiskamisharjumusele, aeglusele, hilinemisele (eriti söögiaegade puhul), seksist keeldumisele mehe karistamiseks, täiuslikkuse taganõudmisele, alaväärsustundele iseenda suhtes, meeleolude kõikuvus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Sagedamini siiski mees mitte ei irise, vaid kritiseerib. Mida enam ta aga kritiseerib, seda kaugemale ta naist endast tõukab. Naine, kelle meeleolud on kõikuvad, kes on tujukas, rõhutatult aeglane või kulutab mõtlematult raha, reageerib kritiseerimisele harva. Me kõik saame pahaseks nende peale, kes meid kritiseeriv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Üks mees, kes nägi, et tema kriitikal naise viletsa majapidamise kohta mingeid tagajärgi ei ole, otsustas kord ise pärast tööd naise kohuseid täitma hakata. Ta polnud sugugi õnnelik seda kahekordset koormust kandes, kuid ta pidas mitu kuud vastu. Ja naine sai oma emotsionaalsest tõkestatusest üle; naine oli pärinud selle oma emalt, kes oli aeglane ja vilets majahoidja. Tean, et alati, kui see naine vanadesse harjumustesse tagasi langeb, võtab mees taas naise tööd enda kan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IRISEMINE JA KRITISEERIMINE</w:t>
      </w:r>
      <w:r>
        <w:rPr>
          <w:rFonts w:eastAsia="Times New Roman Baltic" w:cs="Times New Roman Baltic" w:ascii="Times New Roman Baltic" w:hAnsi="Times New Roman Baltic"/>
          <w:sz w:val="24"/>
          <w:szCs w:val="24"/>
        </w:rPr>
        <w:t xml:space="preserve"> S</w:t>
      </w:r>
      <w:r>
        <w:rPr>
          <w:rFonts w:eastAsia="Times New Roman Baltic" w:cs="Times New Roman Baltic" w:ascii="Times New Roman Baltic" w:hAnsi="Times New Roman Baltic"/>
          <w:b/>
          <w:bCs/>
          <w:sz w:val="24"/>
          <w:szCs w:val="24"/>
        </w:rPr>
        <w:t>UURENDAVAD PROBLEEM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Ehkki sa arvad, et sinu kavatsused on head, tekitab irisemine ja kritiseerimine kodus pingeid. Sinu abikaasa võib muutuda rõhutuks või tõmbuda enesekaitseseisundisse. Ta võib muutuda süngeks, mossitada või isegi kriitika peale ägestuda. Ta võib hakata sind karistama kümnel varjatud viisil, makstes sulle selle eest kätte, et sa ei lepi temaga sellisena, nagu ta on. Sageli katkestatakse vastastikune suhtlemine, isegi ei räägita teineteisega. Mees võib muutuda avalikult vaenulikuks, kibestunuks, vihaseks. Naine võib muutuda külmaks, eemaletõmbunuks ja pikka aega vaikida. Inimesed võõrduvad. Mees ja naine võivad elada küll ühe katuse all, ometi teineteisega mitte millestki olulisest rääkida. Kui asi nii edasi areneb, võib üks abikaasa otsida mõistmist väljaspool kod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lliste koduste pingete all kannatavad ka lapsed. Nad võib-olla ei kuule või ei saa sõnadest aru, kuid õhkkond, vaikimine, pilgud kõnelevad lastele, et kõik ei ole korras. Kuna nii satub hädaohtu ka nende julgeolek, hakkavad nad tõeliselt ärevust tund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IRISEMINE TAPAB ARMASTUS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mal ajal armus Napoleon III Teeba krahvinnasse ja abiellus temaga. Nii Napoleonil kui ta pruudil oli tervist, jõukust, võimu, kuulsus, oli ilu; nad armastasid ja jumaldasid teineteist. Nad ootasid täiuslikku romantikat - kuid peagi lõi nende armastus värelema, jahtus ja kustus siis hoopis. Napoleon võis teha küll Eugenie keisrinnaks, kuid ei tema armastuse jõud ega tema trooni võim - miski kogu Prantsusmaal ei suutnud hoida Eugeniet irisemast. Armukadedus muutis naise hulluks ja kahtlused neelasid kogu ta jõu. Ta kartis, et mees saab salaja kokku mõne teise nais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ida Eugenie oma irisemisega saavutas? Napoleon hakkaski, pehme kübar silmile tõmmatud, õhtuti ustava sõbra saatel tagauksest välja hiilima mõne ootava, armsa neiu juurde. Eugenie aga istus Prantsusmaa troonil. Ta oli üks maailma kauneimaid naisi - ja ometi ei suutnud miski hoida Napoleoni armastust elavana keset seda irisemist ja sellest mürgitatud õhkkonda. Mehel on raske armastada irisevat naist, kuna see tuletab talle meelde lapsepõlve, kui ema alatasa poisile meelde tuletas, et ta “kalossid jalast võtaks, kuue kinni nööbiks või suud liiga täis ei ahmi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eegi psühhiaater küsis kord ühelt selliselt naiselt: “Kui te ise alatasa oma meest alla kisute, kuidas võite siis loota, et ta teid armastab? Kui ta tahab teada saada, mis tema juures viga on, las ta siis läheb psühhiaatri juurde - ja vihkab parem teda tõe kõnelemise eest! Teie ei või ju lubada endale tema vihkamist provotseeri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 naised tunnevad end rõhutuna kritiseerimise ja vigade otsimise õhkkonnas. Nad ei leia rõõmu maja koristades, laste eest hoolitsedes või mehel süüa tehes, kui mees nende püüete kohta laitvaid märkusi tee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IRISEMINE TEKITAB ENESEKAITSESEISUNDI</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Üks põhilisi inimvajadusi on, et meid tunnustaks kõik sellistena, nagu oleme. Me otsime seda, kuni selle leiame. Mõistmatus haavab meie uhkust, ja enesest lugupidamist ning äratab pahameelt. Enesekaitse võib väljenduda esmalt õigustamissõnades, siis aga salvamistes, kangekaelsustes, laiskuses, tahtmatuses koos töötada, armastusepuuduses, vaikimises, eemaletõmbumises või muudes vaenulikkuse ilmingutes. Mida enam teine iriseb, kaebab, kritiseerib, seda enam kasvab pahameel. Tõepoolest - inimene, kellega ei lepita, võib isegi hakata veetma aega väljas, otsides kedagi kes teda vastu võtab ja armastab just sellisena, nagu ta on. Pahandatud abikaasa tõotab sageli endamisi kätte maks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IRISEMINE EI MÕJU</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Keegi naine tunnistas kord perekonnaseminaril, et oli püüdnud viimase kolmekümne viie aasta kestel endale uut abikaasat leida. Ta möönis, et oli pühendanud neile otsingutele igal nädalal kaks päeva. Tema ettevõte polnud õnnestunud ja nüüd tundis naine end kibestunud, samuti väsinud ja üksikuna. Pisarad voolamas, kaebas ta oma möödunud kolmekümne viie aasta asjatute püüdluste ü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eine naine jutustas, kuidas ta oli kirjutanud kõik oma mehe puudused kaheteistkümne kalendrilehe tagaküljele. Ta tunnistas, et oli ajanud oma pidevate rünnakutega kodust ära nii mehe kui poja. Kumbki neist ei muutunud. Perekond ühines alles siis, kui mees oli teinud läbi infarkti; alles see olukord pani naise hindama mehe tõelist väärt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Pidades silmas probleeme, mis tekivad püüete tagajärjel muuta oma abikaasa käitumist - pingeid, suhtlemisvaegust, mõju lastele - küsi endalt: “Kas ikka tasub?” kas abikaasa muutmine vastavalt oma vaadetele on tähtsam kui õnnelik kodu, armastav kaaslane ja emotsionaalselt terved lapse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 </w:t>
        <w:tab/>
        <w:t xml:space="preserve"> </w:t>
      </w:r>
      <w:r>
        <w:rPr>
          <w:rFonts w:eastAsia="Times New Roman Baltic" w:cs="Times New Roman Baltic" w:ascii="Times New Roman Baltic" w:hAnsi="Times New Roman Baltic"/>
          <w:b/>
          <w:bCs/>
          <w:sz w:val="24"/>
          <w:szCs w:val="24"/>
        </w:rPr>
        <w:t>PÕHJUS</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iks oled sa püüdnud oma elukaaslast muuta? Oled sa täiesti aus, siis võib-olla möönad, et põhjuseks on, et </w:t>
      </w:r>
      <w:r>
        <w:rPr>
          <w:rFonts w:eastAsia="Times New Roman Baltic" w:cs="Times New Roman Baltic" w:ascii="Times New Roman Baltic" w:hAnsi="Times New Roman Baltic"/>
          <w:b/>
          <w:bCs/>
          <w:sz w:val="24"/>
          <w:szCs w:val="24"/>
        </w:rPr>
        <w:t>abikaasa peaks muutuma</w:t>
      </w:r>
      <w:r>
        <w:rPr>
          <w:rFonts w:eastAsia="Times New Roman Baltic" w:cs="Times New Roman Baltic" w:ascii="Times New Roman Baltic" w:hAnsi="Times New Roman Baltic"/>
          <w:sz w:val="24"/>
          <w:szCs w:val="24"/>
        </w:rPr>
        <w:t xml:space="preserve">. Võib-olla oled sa oma naiseliku sissenägemisvõime või meheliku loogikaga - avastanud oma abikaasa juures valdkondi, milles peaks aset leidma muutus, nii et te mõlemad võiksite selle tagajärjel õnnelikumad olla. Võib-olla sa isegi tunned, et sulle teeb au, kui aitad oma abikaasal üle saada nõrkustest ja muutuda armastusväärsemaks isiksuseks. Lõppude lõpuks - </w:t>
      </w:r>
      <w:r>
        <w:rPr>
          <w:rFonts w:eastAsia="Times New Roman Baltic" w:cs="Times New Roman Baltic" w:ascii="Times New Roman Baltic" w:hAnsi="Times New Roman Baltic"/>
          <w:b/>
          <w:bCs/>
          <w:sz w:val="24"/>
          <w:szCs w:val="24"/>
        </w:rPr>
        <w:t>see on ju kõik tema enda kasu pära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Ja ometi - neist õilsalt kõlavaist eesmärkidest hoolimata oled seejuures tarvitanud vägivalda põhilise kristliku põhimõtte kallal. Kristluse tuum seisneb meie enda muutmises, mitte meie võimes teisi muuta. Jeesus käsib meid kiskuda enda silmast välja palk, enne kui hakkame pindu otsima teise silma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ritiseerimise taga peitub tegelikult salakaval motiiv. Me püüame teisi alandada, et katta kinni omaenda alaväärsustunnet. Teiste väärtust vähendades püüame rõhutada omaenda kõikumalöönud eneseväärikustunne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eiste alavääristamine ei tõesta meie enda väärtust -seeasemel asetame teise inimese lihtsamalt madalamasse seisundisse, kutsudes temas automaatselt esile kaitsereflek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otsustame valida kristliku eluviisi, siis peab midagi meie suhtumises muutuma. Me peaksime saama võimelisteks kogema tõelist andestustunnet. Juba see tõsiasi, et oleme kristlased, peaks meile pidevalt meenutama, et Jumal võtab täielikult vastu meid - patuseid. Kui meil ei tarvitse tõestada oma väärtust Temale, siis miks peaksime tõestama oma väärtust teistele? See teadmine peaks kristlase leebeks ja sallivaks tegema. Ta võib hakata hindama enam iseennast ja teisi, kui täielikumalt tunnetab armastavat vastuvõtmist Jumala poo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ÄRA MÕISTA KOHUT</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ab/>
      </w:r>
      <w:r>
        <w:rPr>
          <w:rFonts w:eastAsia="Times New Roman Baltic" w:cs="Times New Roman Baltic" w:ascii="Times New Roman Baltic" w:hAnsi="Times New Roman Baltic"/>
          <w:sz w:val="24"/>
          <w:szCs w:val="24"/>
        </w:rPr>
        <w:t>Ära otsi viga lonkaj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ega teerajal komistanu juur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kui sa pole kandnud king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mida kannab see õnnet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ega äganud tema koorma al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Võib-olla on tal kingades teravad okka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Mida keegi ei nä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Võib-olla paneks tema koorem, </w:t>
        <w:tab/>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asetatuna sinu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sindki komistam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Ära pilka inimest, kes on kukku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Kui sa pole tundnud löök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Mis põhjustas tema langemi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ega talunud häbi, mida ainult langenud tunnev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Võib-olla oled tugev - ja ometi löög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mis tabasid te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võiksid samal kombel sindk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jalust maha lüü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Ära ole liiga karm inimes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kes on eksi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ära loobi teda kividega - ega sõnad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kui sa just pole kindel - kahekordselt kindel -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et sul endal puuduvad patud täiest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Sest võib-olla sa te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Et kui kiusaja hää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Sosistab samasuguseid magusai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meelitusi ka sinule -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nagu ta sosistas temale, kui ta libestus -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siis võid komistada sinag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ab/>
        <w:t>Tundmatu autor</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 xml:space="preserve">KUIDAS OSUTADA VIGADELE - KUI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 xml:space="preserve"> SA JUST PEAD SEDA TEGEM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i, ükski mees ega naine ei peaks jõude pealt vaatama, kui ta abikaasa pahandab teisi sõnade, tegude, riietuse või kasvõi oma higilõhnaga! On kordi, mil vigadele tuleb osutada - ja sina oled võib-olla ainus isik, kes teisest küllalt hoolib, et seda teha. Kui sa teed seda õigel viisil, siis ei peaks su abikaasa selle pärast pahandama. Uuri järele, kui kaugele sa võid minna, kus on tema tundlikud piirkonnad - ja kus seisab piir pahameele äratamise ja lihtsalt asjade selgeksrääkimise vahel. Mõnede naiste kergeimgi kriitika mehe kohta on juba sõjasignaal. Teised saavad lahkel viisil osutada millelegi, mis nende arvates aitab - ja see võetakse tõepoolest ka lahkelt vast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õib-olla on sul küll õigus kaevata - kuid aeg ei ole selleks parajasti õige. Inimest võib paluda midagi enda juures parandada ainult siis, kui ta midagi selles suhtes suudab ette võtta. Võib-olla pead sa ootama, kuni juhtum ise on möödunud, kuna te mõlemad olete asjas liiga sees, et seda selgepilguliselt vaadelda. Kui aga lasete hetkeemotsioonidel vaibuda, võite asja vaadelda kainemalt, arukamalt perspektiivi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alva oma hääletooni järele. Ära kõnele oma abikaasaga nagu lapsevanem, kes väikest last üleannetu käitumise pärast noomib. Kõnele abikaasa kui võrdsega. Sinu vahekord temaga on tähtsam kui vahekord ühegi teise inimesega maa peal, sealhulgas ka sinu lastega; valva seepärast selle järele hoolika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ks inglise keele õpetaja kaebas kord mulle oma abikaasa halva keeleoskuse üle. Teadsin, et ta abikaasa oli tegelikult edukas kogudusejuht, et tal oli väärikas ametikoht ja et neil oli palju sõpru. Mehe “puudus” häiris tegelikult ainult tema naist ja ma andsin naisele nõu sellest lihtsalt üle vaadata ning koondada tähelepanu mehe headele omadustele. Tõsi on, et teised lepivad tavaliselt palju kergemini sinu abikaasa veidrustega kui sina. Lõppude lõpuks ei tule ju neil sinu abikaasaga koos elada ja see teadmine peaks meid vabastama paljudest püüetest oma abikaasasid muu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es ja naine peaksid alati tundma end vabana arutama omavahel kõike, mis neid häirib; seda ei tohiks teha aga otsese rünnaku kujul. Kindlaim viis kellegi kiindumust nõrgestada on kõnelda talle liiga sageli sellest, mis tema juures viltu on. Miski ei hävita armastust kiiremini kui vigade osutamine. Et tunda end armastatuna, peame teadma, et meid mõistetakse, mitte ei kritiseerita ega mõisteta hukk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 xml:space="preserve"> KUIDAS OMA ABIKAASAT MUUTA - KU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ab/>
        <w:t xml:space="preserve"> SA TÕEPOOLEST TAHAD SEDA TEHA</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õib-olla oled sa siiski veendunud et peaksid oma abikaasat vastuvõetavamaks muutma. Sa tunned küll häbi oma mineviku suhtumise ja tegevuse pärast, kuid mõtled, et su abikaasa ei tee ehk ise ühtki katset paremuse poole, kui sa täielikku leplikkust ilmutad. Mõte tulevikule, kui su abikaasa ei võta midagi ette, et paremaks saada, on sulle võib-olla peaaegu väljakannatamat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Dr. Murray Bowen, psühhiaatriaprofessor Washingtoni Meditsiiniülikoolist, pioneer perekonnauuringute alal, ütleb: “Perekond on süsteem. Süsteemi üht osa muuta tähendab aga alati esile kutsuda kompensatsioonilisi muutusi süsteemi teises osas.” Dr. Boweni andmetel, kes on uurinud perekonnaprobleeme üle kahekümne aasta, ei puuduta mingi konkreetne probleem kunagi ainuüksi üht inimest. Kui mees on liiga suur töörügaja, siis peitub võib-olla midagi tema naises, mis teda sellele ajendab. Kui naine on suur pillaja, siis võib-olla on midagi ta mehe juures, mis õhutab pillamisele. Loomulikult ei ole kerge näha ennast perekonnaprobleemis kaasosalisena. On inimlik laita oma nõrkuste pärast teisi. Seega töötab skeem selliselt, et nihutame alatasa vastutust probleemide eest oma abikaasa kael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ealegi tabatakse meid sageli äkki ja me reageerime automaatselt. John tuleb näiteks õhtul hilja koju, vaevumata isegi mitte helistada. Mary annab talle õppetunni, algul vaikib, siis ajab vara voodisse ega tee kaaslase lähenemiskatseid märkamagi. John vihastub ja tormab kodust mine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t midagi selle rutiinse, automatiseeritud suhtumise juures muuta, peaksid nii John kui Mary minema kõrgemale emotsioonide tasapinnalt - küpsema mõtlemise distsiplineeritud tasandile. Kui üks ei ole rahul sellega, mida teine ütleb või teeb, siis peitub lahendus irisemise, süüdistamise ja hukkamõistmise asemel harjumusliku käitumisrutiini muutmis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ängime Johni ja Mary stseen uuesti. John saabub õhtusöögiks hilja koju. Ette ta pole helistanud. Seekord on aga Maryl varuks uus strateegia. Ta söödab lapsed ja paneb nad õigel ajal voodisse. Kui John koju tuleb, soojendab Mary toidu uuesti üles ja nad mõlemad võivad õhtust süüa küünlavalgel - puudub nii vaikimine kui viha. Mary on harjumuspärase rutiini murdnud. John tunneb, et peab naise ees vabanda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lline võte mõjub ka sinu abielus. See on mõjunud minu omas. Kord hakkasime Harryga ägedalt sõnelema. Äkki mõistsin, et kui tahan oma abikaasat hoida, </w:t>
      </w:r>
      <w:r>
        <w:rPr>
          <w:rFonts w:eastAsia="Times New Roman Baltic" w:cs="Times New Roman Baltic" w:ascii="Times New Roman Baltic" w:hAnsi="Times New Roman Baltic"/>
          <w:b/>
          <w:bCs/>
          <w:sz w:val="24"/>
          <w:szCs w:val="24"/>
        </w:rPr>
        <w:t>siis pean midagi muutma</w:t>
      </w:r>
      <w:r>
        <w:rPr>
          <w:rFonts w:eastAsia="Times New Roman Baltic" w:cs="Times New Roman Baltic" w:ascii="Times New Roman Baltic" w:hAnsi="Times New Roman Baltic"/>
          <w:sz w:val="24"/>
          <w:szCs w:val="24"/>
        </w:rPr>
        <w:t xml:space="preserve">. Kas nüüd või mitte kunagi! Võtsin ette seesmise vaimse revideerimise ja alustasin </w:t>
      </w:r>
      <w:r>
        <w:rPr>
          <w:rFonts w:eastAsia="Times New Roman Baltic" w:cs="Times New Roman Baltic" w:ascii="Times New Roman Baltic" w:hAnsi="Times New Roman Baltic"/>
          <w:b/>
          <w:bCs/>
          <w:sz w:val="24"/>
          <w:szCs w:val="24"/>
        </w:rPr>
        <w:t>oma</w:t>
      </w:r>
      <w:r>
        <w:rPr>
          <w:rFonts w:eastAsia="Times New Roman Baltic" w:cs="Times New Roman Baltic" w:ascii="Times New Roman Baltic" w:hAnsi="Times New Roman Baltic"/>
          <w:sz w:val="24"/>
          <w:szCs w:val="24"/>
        </w:rPr>
        <w:t xml:space="preserve"> suhtumise muutmisega. Loobusin kõigist katsetest meest parandada, konarlikke nurki lihvida, vihjamata enam, mida ta peaks tegema ja kuidas toimima. Harryst sai uus mees. Mina sain uueks naiseks. Meist tuli nagu uus abielupaar. Harry ei vajanud minu nõuandeid. Talle oli tarvis, et teda mõistaksin. Juhtus kõige imeväärsem asi, kui ma oma emalikust hoolitsusest Harry juures loobusin! Kui hakkasin teda võtma sellisena, nagu ta oli, siis hakkas tema tegema suuri jõupingutusi, et mitmes valdkonnas oma isiksust muu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Järgmine kolmeosaline aksioom võib aidata meil omandada mainitud valdkonnas uut seisukohta: 1) Me ei saa muuta kedagi otsese püüdeg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2) Me saame muuta ainult iseenna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3) Kui me muudame iseennast, siis muutuvad seeläbi ka teise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KUIDAS VÄLJENDADA MÕISTMIST</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Enamik meist on kalduvad mõtlema, et mõistmine, leplikkus on midagi sellist, mida ei saa sõnades võib-olla väljendada. Kuna sa armastad oma abikaasat ja vastad tema soovidele, siis tunned sa, et sinu abikaasa peaks tajuma automaatselt, et teda mõistetakse. Ehkki mõistmine lähtub südamest, tuleb seda ka demonstreerida - nii sõnade kui tegudega. Sa pead </w:t>
      </w:r>
      <w:r>
        <w:rPr>
          <w:rFonts w:eastAsia="Times New Roman Baltic" w:cs="Times New Roman Baltic" w:ascii="Times New Roman Baltic" w:hAnsi="Times New Roman Baltic"/>
          <w:b/>
          <w:bCs/>
          <w:sz w:val="24"/>
          <w:szCs w:val="24"/>
        </w:rPr>
        <w:t xml:space="preserve">ütlema </w:t>
      </w:r>
      <w:r>
        <w:rPr>
          <w:rFonts w:eastAsia="Times New Roman Baltic" w:cs="Times New Roman Baltic" w:ascii="Times New Roman Baltic" w:hAnsi="Times New Roman Baltic"/>
          <w:sz w:val="24"/>
          <w:szCs w:val="24"/>
        </w:rPr>
        <w:t xml:space="preserve">oma abikaasale, et armastad teda just </w:t>
      </w:r>
      <w:r>
        <w:rPr>
          <w:rFonts w:eastAsia="Times New Roman Baltic" w:cs="Times New Roman Baltic" w:ascii="Times New Roman Baltic" w:hAnsi="Times New Roman Baltic"/>
          <w:b/>
          <w:bCs/>
          <w:sz w:val="24"/>
          <w:szCs w:val="24"/>
        </w:rPr>
        <w:t>sellisena, nagu ta</w:t>
      </w:r>
      <w:r>
        <w:rPr>
          <w:rFonts w:eastAsia="Times New Roman Baltic" w:cs="Times New Roman Baltic" w:ascii="Times New Roman Baltic" w:hAnsi="Times New Roman Baltic"/>
          <w:sz w:val="24"/>
          <w:szCs w:val="24"/>
        </w:rPr>
        <w:t xml:space="preserve"> on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lgul on sul võib-olla raske seda sõnades väljendada, kuid see on väga oluline. Võib-olla pead sa selleks leidma mingid väga isikupärased sõnad. Üks sobivamaid lauseid on: “Sa meeldid mulle just niisugusena, nagu sa oled.” Kui sa ütled, et sulle keegi meeldib, siis eeldab see, et ta meeldib sulle kõigi oma vigade ja puudustega - sellisena, nagu ta on. Teisi väljendeid: “Sa oled väga armas.” “Mulle meeldib, kuidas sa seda teed.” “Sa oled just niisugune, nagu ma lootsin ja unistasin!” Ja maini neid valdkondi, milles su abikaasa on sinu lootused ja unistused täit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llist sõnalist tunnustust läheb tarvis igapäevases elus, kui asjad kulgevad korrapäraselt. Veelgi enam läheb neid vaja siis, kui su abikaasa sulle valu valmistab. Neil kordadel peaks ta kuulma tähendusrikkaid tunnustussõnu - mitte selle tõttu, mida ta on teinud, vaid enda kui isiksuse pära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lgul tunduvad su sõnad võib-olla sulle endale ebasiirana, kuna läheb aega, enne kui sa täielikult oma abikaasat mõistma õpid. Sa võid aga toimida põhimõttest lähtudes ja sa suudad seda, kuna see rahuldab sinu abikaasa kui inimese vajadusi. Sa avastad, et mida rohkem sa väljendad tunnustust ja mõistmist, seda enam aitab see sul liikuda edasi täieliku mõistmise teel. </w:t>
        <w:tab/>
        <w:tab/>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KAS TULEB LEPPIDA KÕIGEG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s sellel lõpmatul sallivuse teel peab muutuma tuhvlialuseks, jalamatiks? Kas tuleb leppida kõigega? Ei, ei hoopiski. See tähendaks loobumist faktist, et ka sina oled iseseisev isiksus, kellest tuleb lugu pidada tema enda pärast - inimisiksus, kel on oma tahe ja valikuvabad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äiteks ei tarvitse sa leppida truudusetusega. Abielupooltel on õigus oodata täielikku truudust isegi meie moraalsete väärtuste muutumise ajal. Jumala Sõna - samuti riigiseadused - toetavad seda seisukohta. Nii meestel kui naistel on kristlik õigus taotleda lahutust, kui abikaasa on abielu rikkunud. Ometi võib täielik eneseläbikatsumine ka paljusid selliseid abielusid päästa. Isegi see abikaasa, kel on Piibli järgi õigus lahutuseks, võib abielu päästa, kui ta seda teha otsustab. Pühakiri </w:t>
      </w:r>
      <w:r>
        <w:rPr>
          <w:rFonts w:eastAsia="Times New Roman Baltic" w:cs="Times New Roman Baltic" w:ascii="Times New Roman Baltic" w:hAnsi="Times New Roman Baltic"/>
          <w:b/>
          <w:bCs/>
          <w:sz w:val="24"/>
          <w:szCs w:val="24"/>
        </w:rPr>
        <w:t>lubab</w:t>
      </w:r>
      <w:r>
        <w:rPr>
          <w:rFonts w:eastAsia="Times New Roman Baltic" w:cs="Times New Roman Baltic" w:ascii="Times New Roman Baltic" w:hAnsi="Times New Roman Baltic"/>
          <w:sz w:val="24"/>
          <w:szCs w:val="24"/>
        </w:rPr>
        <w:t>, mitte</w:t>
      </w:r>
      <w:r>
        <w:rPr>
          <w:rFonts w:eastAsia="Times New Roman Baltic" w:cs="Times New Roman Baltic" w:ascii="Times New Roman Baltic" w:hAnsi="Times New Roman Baltic"/>
          <w:b/>
          <w:bCs/>
          <w:sz w:val="24"/>
          <w:szCs w:val="24"/>
        </w:rPr>
        <w:t xml:space="preserve"> ei käsi</w:t>
      </w:r>
      <w:r>
        <w:rPr>
          <w:rFonts w:eastAsia="Times New Roman Baltic" w:cs="Times New Roman Baltic" w:ascii="Times New Roman Baltic" w:hAnsi="Times New Roman Baltic"/>
          <w:sz w:val="24"/>
          <w:szCs w:val="24"/>
        </w:rPr>
        <w:t xml:space="preserve"> abielurikkumise pärast lahutada. On ka teisi raskeid juhtumeid, nagu verepilastus, homoseksualism, lesbism, abikaasa mahajätmine, perekonna mittetoetamine, vaimuhaigused, füüsiline vägivald. Kõik need probleemid vajavad eraldi vaatlust ja asjatundjate nõuande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eatud asjaoludel on raske jääda kristlaseks. Jumal aga soovib, et armastaksime isegi siis, kui meid ei armastata. Me peaksime suhtuma vastuvõtmatusse käitumisse nii, nagu sellesse suhtub Jumal. Jumal vihkab meie pattu, kuid ta armastab meid endid. Meie võime toimida samuti - vihata oma abikaasa vastuvõtmatut käitumist, teda kui isikut aga armast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ab/>
      </w:r>
      <w:r>
        <w:rPr>
          <w:rFonts w:eastAsia="Times New Roman Baltic" w:cs="Times New Roman Baltic" w:ascii="Times New Roman Baltic" w:hAnsi="Times New Roman Baltic"/>
          <w:b/>
          <w:bCs/>
          <w:sz w:val="24"/>
          <w:szCs w:val="24"/>
        </w:rPr>
        <w:t>LÕPPSÕN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ie ülimaks sooviks abielus peaks olema luua parim võimalik vahekord kahe erineva, ainulaadse, kordumatu inimese vahel, kelle kaudu põimuvad isiksuste täiesti erinevad jooned. Igaüks meist peaks püüdma muuta seda, mida on vaja muuta, ja täiustada seda, mida on võimalik täiustada. Isegi siis aga ilmneb aina uusi vajakajäämisi. Kui on tehtud kõik võimalikud jõupingutused, et selliseid probleeme lahendada, siis peaks igaüks võtma reaalsust kui kõige positiivsemat võimalikku lahendust. Vaimutervis sõltub meie võimest leppida nende olukordadega, mida ei ole võimalik muuta. Kui me aga lubame negatiivsel olukorral, mille üle meil puudub kontroll, end rivist välja lüüa, võib see meid tõepoolest tükkideks kiskuda. Samal ajal võime ilmutada tahtejõudu ja otsustada võtta parima ka kõige raskemast olukorra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n tõenäoline, et keegi ei saavuta kõiki oma unistusi, et keegi ei saa rahuldada kõiki oma vajadusi. Järelikult peavad mõlemad abielupooled otsima sellist ühendust, mis arvestab reaalsusega. Harmooniline abielu ei ole abielu, kus valitseb täiuslikkus, vaid pigem selline abielu, kus abielupooled peavad oma lahendamatute erinevuste vaatlemisel silmas kainet reaals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 xml:space="preserve">Üks õnnetute abielude sagedasemaid põhjusi on - mees ja naine eeldavad, et abiellumisloa saamisega on nad garanteerinud ka oma abieluõnne. Kui sa oled nii hoolimatu, et unustad viisakused ja tähelepanuavaldused, millega oma abikaasa endale võitsid, siis on tõenaoline, et su abielu jookseb kari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Clovis G. Chappell “Tähendamissõnadest võetud jutlus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4. peatükk</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HINDA OMA ABIKAASAT</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hel perekonnaseminaril palusin osavõtjatel üles kirjutada vähemalt kümme head omadust oma abikaasa juures. Panin välja auhinna sellele, kes ülesandega kõige kiiremini valmis saab. Ei läinud kaua, kui võitja teataski endast. Mis mind aga šokeeris, oli nende inimeste suur arv, kes polnud osanud paberile panna oma abikaasa ainsatki head omadust! Kujutlege, mida tähendab olla abielus inimesega, kelle kohta te ei suuda või ei taha kirja panna ainsatki kiiduväärset iseloomujoont! Ja ometi on soov hinnatud olla üks sügavamaid inimvajadu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ielu igapäevarutiinis kaldume pidama kõike abikaasa juures loomulikuks. Me harjume tema voorustega ja tugevate külgedega - ja ometi on kerge osutada vigadele ja nõrkustele, mis meid ärritavad. Vaid harva mainime abikaasa imetlusväärseid omadusi, väikesi, ärritavaid jooni aga suurendame lõpmatul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IMETLE OMA MEEST!</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Imetlus ja tunnustus - see on üks inimese põhilisemaid vajadusi. Naised vajavad armastust. Mehed vajavad imetlust. “Kui sa soovid, et mehe armastus sinu vastu ei lõpeks,” annab naistele nõu Ruth Peale, “siis ainus asi, mida sul tuleb teha, on teda hinnata ja talle seda ka öelda.” See kodukootud tarkuse taoline aksioom päästaks paljud abielud, kui naised seda vaid praktiseeriks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hel hiljutisel lantšil arutasime asja oma sõbratariga seoses tema abieluga. “Nancy”, alustas Barbara, “see oli kõige tähtsam asi, mida sinu seminaril õppisin. Ma ei teadnud, et Glen imetlemist vajab. Oma abielule tagasi vaadates näen, kus ma kindlasti sügavalt tema uhkust haavasin, ignoreerides tema võimeid, kinkimata talle oma imetlust, kus ta seda vaja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Barbara on piisavalt veetlev, et võtta osa ükskõik missugusest iludusvõistlusest; ta on ka üks leidlikumaid koduperenaisi ja kodukujundajaid, keda ma tunnen. Nüüd on ta aga üksik, lahutatud naine. Seal, kus Barbara kaotas, võitis teine naine - pakkudes Glenile üht põhilisemat, mida mees vajas - imetl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eegi solvatud abielumees kirjutas oma vaimulikule konfidentsiaalse kirja, milles teatas, et ta oli hiljuti valitud kaubanduspalati presidendiks. “Ma ei mäleta, et oleksin kunagi teinud varem niipalju tööd kui seekord, mil valmistasin ette ametisseastumise kõnet. Pidasin pidulikul banketil selle kõne ära; kohal olid kõik palati liikmed koos oma abikaasade ja külalistega. Pärast kõnet kogunesid paljud sõbrad minu ümber, et suruda mul kätt ja õnnitleda mind sisuka ning mõjuva kõne puhul. Loomulikult olin meelitatud. Üksainus isik aga, kelle kiitust ma kõige enam ootasin, ei lausunud ainsatki sõna. See oli minu naine. Nimetatud tõik võib näida väga tühise asjana, kuid sellest õhtust peale see algas - hakkasin otsima tõelist “hindami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Jah, mees hindab teiste lugupidamist ja tunnustust, kuid on üks isik, kellele ta tahab rohkem muljet avaldada kui oma kolleegidele, sõpradele, naabritele - see on tema nai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Paljude meeste jaoks on väga olulised nende füüsilised omadused. Sellised mehed igatsevad, et eriti imetletakse nende mehelikkust. Kui su mees vajab seda, siis imetle tema jõudu, tema füüsist - imetle isegi selliseid igapäevaseid asju nagu aiatöö, mida ta teeb. Keegi noor naine rääkis seminaril, kuidas ta mees aiatööd oli vihanud, pärast seda aga, kui naine oli tema lihaseid imetlenud, hakkas mees muru niitma. Naisel ei olnud enam sellega probleem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hed otsivad imetlust. Keegi abielumees märkis, et kuigi ta naine võib-olla avaldab talle kord tunnustust hauakivil, ei saa mees sellega enam ju arvest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Imetlust väärivad ka mehe vaprus ja pühendumine oma elutööle. Ja mida öelda palga kohta, mida ta regulaarselt koju toob? Paljud naised võtavad mehelt eluaeg vastu ülalpidamist, ilma, et seda vääriliselt hindaksi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sutage tähelepanu sellele, kuidas mehel meeldib kasutada oma erilisi talente ja oskusi. Meie sõpradel on suvemaja lähedalasuva järve kaldal ja me koguneme sageli nädalalõppudel sinna. Alati võime arvestada, et majaperemees Dick valmistab oma firmaroa - seente, oliivide ja juustuga täidetud omleti, serveerides seda omavalmistatud juustuküpsiste juurde. Sellised talendid väärivad tunnustust. Kas mees on tehnikaspetsialist, võimekas matemaatik või suur lugeja - naine peaks jälgima, et ta rahuldaks selles valdkonnas mehe vajadust imetluse jär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as mees lubab sul vabalt oma huvialadega tegelda? Kas ta lubab sul autot kasutada? Kas ta mõnikord aitab sul nõusid pesta või viib prahiämbri välja? Kas ta hoidub märkustest, kui sa söögiga hiljaks jääd? Kas ta märgib ära sünnipäevi ja muid tähtpäevi , ilma et sa seda talle meelde peaksid tuletama? Kõik sellised tähelepanuavaldused väärivad hindamist. Kas ta pühendab aega ja energiat selleks, et olla hea abikaasa ja isa? Kui ta viib väikese Milly endaga välja, et sulle vaba aega anda, siis õhutab hindamine teda veelgi enam oma pojaga koos olem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Selles peatükis õhutame ka mehi osutama aeg-ajalt tähelepanu oma naisele väikeste kingitustega ja meelespidamisega, kuid naine võib hävitada kõik mehe soovid sellisteks tähelepanuavaldusteks, kui ta pettumuse ja kritiseerimisega oma tänamatust näitab. Mul võttis tükk aega enne kui õppisin hindama Harry’lt saadud kingitusi. Olen olemuselt praktiline ja ökonoomne. Tunnen alati suurt muret finantsolukorra pärast, kui Harry mulle ekstravagantseid kingitusi teeb. Kord ühel pulma-aastapäeval kinkis mees mulle väga moodsa ja kalli triikimismasina. Kuna meie pulma-aastapäev on vahetult pärast jõule, siis avaldasin kahtlust selle ostu puhul, kuna olime isegi äsja kulutanud nii palju jõuludeks. Oli õnn, et mu ema, kes pühadeks külla oli tulnud, juhtus mu mõtteavaldust pealt kuulama. Ta viis mu kõrvale. Ma sain õppetunni, mida ma seni polnud omandanud! Kingituse tagasiandmine, vahetamine millegi muu vastu või selle ärapanemine, ilma et seda kasutatakse, on peaaegu andestamatu ebaviisakus. Loomulikult võib vahetada riietuseseme, mis mõõdult ei sobi, paraja vastu. Kui sulle aga tõepoolest miski ei meeldi, siis kasuta seda mõnda aega ja pane hiljem vaikselt kõrvale. Põhimõte seisneb kinkija, mitte kingituse hindamises. Vali hoolikalt sõnu, et näidata, kuidas sa hindad kingi taga peituvat tähelepanelikku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SINA EI PEA TAPMA</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Eile ma tapsin oma poja rõõm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ema meeskonna võidu ü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a riidlesin tema määrdunud riiet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ja kärisenud õmbluse pära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leeile ma tapsin oma tütre rõõm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leidi üle, mille ta oli õmmelnu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a osutasin tehtud vigadele -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ja alles siis taipasin lisada oma väeti kiitus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r>
    </w:p>
    <w:p>
      <w:pPr>
        <w:pStyle w:val="Normal"/>
        <w:ind w:firstLine="1988"/>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Ühel päeval ma tapsin sõpruse</w:t>
      </w:r>
    </w:p>
    <w:p>
      <w:pPr>
        <w:pStyle w:val="Normal"/>
        <w:ind w:firstLine="1988"/>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ja kiindumuse. See muutus vihkamiseks.</w:t>
      </w:r>
    </w:p>
    <w:p>
      <w:pPr>
        <w:pStyle w:val="Normal"/>
        <w:ind w:firstLine="1988"/>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Olin mõistnud vääriti sõbra motiivi</w:t>
      </w:r>
    </w:p>
    <w:p>
      <w:pPr>
        <w:pStyle w:val="Normal"/>
        <w:ind w:firstLine="1988"/>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ja nüüd on liiga hilj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äna ma tapsin oma mehe armastu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i mitte laksuva löögi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ee armastus oli surnud vähehaava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asta-aastalt, kuu-kuu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568"/>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lgul röövisin temalt ta rõõmud</w:t>
      </w:r>
    </w:p>
    <w:p>
      <w:pPr>
        <w:pStyle w:val="Normal"/>
        <w:ind w:firstLine="568"/>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lihtsatest rahuldustest. </w:t>
      </w:r>
    </w:p>
    <w:p>
      <w:pPr>
        <w:pStyle w:val="Normal"/>
        <w:ind w:firstLine="568"/>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Oo! Oli ju ka temal eneseväärikus </w:t>
      </w:r>
    </w:p>
    <w:p>
      <w:pPr>
        <w:pStyle w:val="Normal"/>
        <w:ind w:firstLine="568"/>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ja mõned taotlemisväärsed eesmärgi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113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a haavasin teda julmade pilgetega</w:t>
      </w:r>
    </w:p>
    <w:p>
      <w:pPr>
        <w:pStyle w:val="Normal"/>
        <w:ind w:firstLine="113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eiste kuuldes, </w:t>
      </w:r>
    </w:p>
    <w:p>
      <w:pPr>
        <w:pStyle w:val="Normal"/>
        <w:ind w:firstLine="113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rvates, et tema valuvõpatus</w:t>
      </w:r>
    </w:p>
    <w:p>
      <w:pPr>
        <w:pStyle w:val="Normal"/>
        <w:ind w:firstLine="113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ei sobi sugugi mehel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184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Täna õhtul nägin, kuidas armastuse valgus</w:t>
      </w:r>
    </w:p>
    <w:p>
      <w:pPr>
        <w:pStyle w:val="Normal"/>
        <w:ind w:firstLine="184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ikkamisi tema pilgus kustus,</w:t>
      </w:r>
    </w:p>
    <w:p>
      <w:pPr>
        <w:pStyle w:val="Normal"/>
        <w:ind w:firstLine="184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ta sirutas minu poole oma käe, </w:t>
      </w:r>
    </w:p>
    <w:p>
      <w:pPr>
        <w:pStyle w:val="Normal"/>
        <w:ind w:firstLine="184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ina aga võtsin raamatu ja tegin, nagu loeksin!</w:t>
      </w:r>
    </w:p>
    <w:p>
      <w:pPr>
        <w:pStyle w:val="Normal"/>
        <w:ind w:firstLine="1846"/>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2414"/>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Oo Jumal, kes Sa võid äratada surnud põrmust!</w:t>
      </w:r>
    </w:p>
    <w:p>
      <w:pPr>
        <w:pStyle w:val="Normal"/>
        <w:ind w:firstLine="2414"/>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nna mulle tagasi see mees - </w:t>
      </w:r>
    </w:p>
    <w:p>
      <w:pPr>
        <w:pStyle w:val="Normal"/>
        <w:ind w:firstLine="2414"/>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ja õpeta siis mulle, kuidas armastada tõeliselt</w:t>
      </w:r>
    </w:p>
    <w:p>
      <w:pPr>
        <w:pStyle w:val="Normal"/>
        <w:ind w:firstLine="2414"/>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ing kuidas teist armastuses mõista!</w:t>
      </w:r>
    </w:p>
    <w:p>
      <w:pPr>
        <w:pStyle w:val="Normal"/>
        <w:ind w:firstLine="2414"/>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2414"/>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Edith Wyvel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 xml:space="preserve"> </w:t>
      </w:r>
      <w:r>
        <w:rPr>
          <w:rFonts w:eastAsia="Times New Roman Baltic" w:cs="Times New Roman Baltic" w:ascii="Times New Roman Baltic" w:hAnsi="Times New Roman Baltic"/>
          <w:b/>
          <w:bCs/>
          <w:sz w:val="24"/>
          <w:szCs w:val="24"/>
        </w:rPr>
        <w:t>HINDA OMA NAIST</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Ka naistel on loomulik vajadus hindamise järele. Seda mõistavad vaid vähesed mehed. Mees tunneb kutsealast uhkust oma töö üle ja teda hinnatakse regulaarselt edutamiste, esiletõstmiste ja preemiatega. Naise tegevus keskendub majapidamiskohustuste ja mehe ümber. Vastupidiselt mehele ei ole naisel aga oodata edutamist, preemiat ega kõrgemat palka. Ja ometi aitaksid mõnikord mõned üksikudki tunnustussõnad mehe poolt leevendada päeva jooksul kogunenud pinge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naine tunneb, et teda ei hinnata, siis võib ta püüda ettekavatsetult tähelepanu äratada. Paljud pisaraterohked stseenid võivad olla tingitud meeleheitlikest katsetest tähelepanu köita. Teised naised astuvad veel ühe sammu kaugemale, püüdes meeleheitlikult tulla toime näiliselt väljapääsmatu olukorraga. Neil hakkab valutama pea või selg, süda läheb pahaks, nad kaebavad alalise väsimuse üle. Selliste naiste mehed säästaksid suure hulga arstimitele kulutatavat raha, kui sosistaksid õigel ajal naisele kõrva mõned hellad ja armastust väljendavad sõnad. Või tooksid kimbukese lill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ie kihluse ajal polnud mul Harrylt romantilises valdkonnas rohkem midagi soovida - olid lilled, telefonikõned teisest linnast, igapäevased kirjad, postkaardid, lõunasöögid. Tähelepanuväärne on aga see, et </w:t>
      </w:r>
      <w:r>
        <w:rPr>
          <w:rFonts w:eastAsia="Times New Roman Baltic" w:cs="Times New Roman Baltic" w:ascii="Times New Roman Baltic" w:hAnsi="Times New Roman Baltic"/>
          <w:b/>
          <w:bCs/>
          <w:sz w:val="24"/>
          <w:szCs w:val="24"/>
        </w:rPr>
        <w:t>ta jätkab neid tähelepanuavaldusi praegugi</w:t>
      </w:r>
      <w:r>
        <w:rPr>
          <w:rFonts w:eastAsia="Times New Roman Baltic" w:cs="Times New Roman Baltic" w:ascii="Times New Roman Baltic" w:hAnsi="Times New Roman Baltic"/>
          <w:sz w:val="24"/>
          <w:szCs w:val="24"/>
        </w:rPr>
        <w:t xml:space="preserve">. Ta ei ole iial unustanud ühtki sünnipäeva ega perekonnatähtpäeva, emadepäeva ega naistepäeva. Ta on läinud aga palju kaugemalegi neist traditsioonilistest tähtpäevadest. Talle meeldib mind üllatada. Ühel õhtul, kui tulin koju käsitööseminarilt, ootas mind köögilaual tohutu suur pakk, keeratud kaunisse paberisse ja maitsekalt paelaga kokku seotud. Ja ei mingit põhjust - peale selle, et talle lihtsalt meeldib mind üllat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ui ma oma komandeeringutelt-seminaridelt koju jõuan, ootab mu mees mind autoga lennuväljal. Auto esiistmelt leian kaardi sõnadega “Olen õnnelik, et sa jälle kodus oled”, seal kõrval aga mingi pilkupüüdev maiustus. Mõnikord on see vaid pisitilluke, kuid midagi on tingimata. Kodus võin arvestada, et leian teise kaardi oma padjalt ja võib-olla veel mõne üllatuse -või kaks - kusagilt maja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inu rüütellik, tähelepanelik, romantiline mees teeb veel palju rohkem kui lihtsalt hoiab õnnelikuna mind, oma naist. Ta on eeskujuks oma kahele terasepilgulisele teismelise-aastates pojale. Harry püsiv eeskuju annab maailmale peagi veel kaks meest, kes mõistavad naise vajadusi ja kes iga päev esinevad suurepäraste abikaasade ja isaden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n veel midagi - naine peab kuulma oma mehelt ikka ja uuesti, kuivõrd kütkestav ta on! Komplimendid naise soengu, figuuri, riietuse kohta on alati omal kohal. Eriti kehtib see siis, kui naisel on aastaid juba üle neljakümne. Ei saa ignoreerida tõsiasja, et noor naine paistab vanematele meestele alati veetlev. Järelikult tunnetab naine piinavalt kõike seda, mida aastad teevad tema näo, juuste, figuuriga. Ta vajab kinnitust, et ta on ikka veel kütkestav, huvitav - ja seksika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aljud naised kaebavad, et nende mehed osutavad tähelepanu ja kiindumust ainult siis, kui igatsevad seksuaalrõõme. Naine, kes aga iial mehelt muul ajal tähelepanu ei leia, hakkab peagi nii oma meest kui intiimvahekorda temaga põlgama. Seega mees, kes soovib, et ta lähenemiskatsed naisele edukad oleksid, teeks hästi, kui võtaks sageli naisel käest kinni ka autos, tänaval või isegi kirikus - ja naerataks talle! Kui viibitakse seltskonnas, teeks mees hästi, kui osutaks õhtu jooksul mitmel korral tähelepanu ka oma naisele. Kuidas mulle meeldib, kui Harry viipab mulle kusagilt rahvarikka ruumi teisest otsa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eid naise õiglasi vajadusi rahuldavad vaid erakordsed mehed, kes teavad, et pisut kujutlusvõimet ja mõtlemist võib sulatada naise südame. See maksab nii vähe, kuid see võib kõrvaldada suure hulga arusaamatu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ÜTLE TALLE SEDA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ab/>
      </w:r>
      <w:r>
        <w:rPr>
          <w:rFonts w:eastAsia="Times New Roman Baltic" w:cs="Times New Roman Baltic" w:ascii="Times New Roman Baltic" w:hAnsi="Times New Roman Baltic"/>
          <w:sz w:val="24"/>
          <w:szCs w:val="24"/>
        </w:rPr>
        <w:t>Kui sa kesk abielu igapäev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töövaevast ja askelduste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ikka veel hindad oma naist -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siis ütle talle se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Oli ju aeg, kus sa pidasid õndsuse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saada temalt üheainsa suudlu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Tosin suudlust ei teeks nüüd paha -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ütle talle se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Ära anna naisele mõista, et tema noorus on mööda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otsekui oleks soov talle meeldida ülekohu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Kui sa iial teda oled armastanud, siis nüüd on selleks aeg -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ja ütle talle se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Sina oled tema oma - ja üksnes tema o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a tema kuulub sulle tervenist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Ära siis oota, kuni võid kirjutada need sõnad kivi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vaid mine ja ütle talle se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Ära lase jahtuda tema südan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vasta temas uusi rikkusi, mida enne pole näi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On ta ju sulle kallim kui kuld või pärlid -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ja ütle talle se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Tundmatu autor</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 xml:space="preserve"> </w:t>
      </w:r>
      <w:r>
        <w:rPr>
          <w:rFonts w:eastAsia="Times New Roman Baltic" w:cs="Times New Roman Baltic" w:ascii="Times New Roman Baltic" w:hAnsi="Times New Roman Baltic"/>
          <w:b/>
          <w:bCs/>
          <w:sz w:val="24"/>
          <w:szCs w:val="24"/>
        </w:rPr>
        <w:t xml:space="preserve">KUIDAS ÕPPIDA PAREMINI OMA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 xml:space="preserve"> </w:t>
      </w:r>
      <w:r>
        <w:rPr>
          <w:rFonts w:eastAsia="Times New Roman Baltic" w:cs="Times New Roman Baltic" w:ascii="Times New Roman Baltic" w:hAnsi="Times New Roman Baltic"/>
          <w:b/>
          <w:bCs/>
          <w:sz w:val="24"/>
          <w:szCs w:val="24"/>
        </w:rPr>
        <w:t>ABIKAASAT HINDAM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Õpi oma abikaasat tundma.</w:t>
      </w:r>
      <w:r>
        <w:rPr>
          <w:rFonts w:eastAsia="Times New Roman Baltic" w:cs="Times New Roman Baltic" w:ascii="Times New Roman Baltic" w:hAnsi="Times New Roman Baltic"/>
          <w:sz w:val="24"/>
          <w:szCs w:val="24"/>
        </w:rPr>
        <w:t xml:space="preserve"> Ruth Peale ütleb: “Kui võiksin anda noortele naistele vaid üheainsa nõuande, siis see kõlaks: “Õppige oma meest tundma. /…/ Uurige järele, mis talle meeldib ja mis mitte, õppige tundma tema tugevaid ja nõrku külgi, tema tujusid ja maneere. On ju suurepärane, kui oma meest armastate - kuid sellest pole küllalt. Et temaga edukalt elada, peate tundma - ja et teda tunda, peate teda tundma õppim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hea nõuanne nii meestele kui naistele! Kui sa sellise uurimise tõepoolest ette võtad, siis saab sulle peagi selgeks, mis võib sinu meest endast välja viia - ja mis võib tema naerma panna. Sa saad aru, millal sinu abikaasa vajab julgustust, õhutamist - või vastupidi, õrna maharahustami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lline uurimine ei tarvitse iialgi lõppeda, kuna sinu abikaasa võib aastate möödudes edasi kasvada. Kui sa aga tõepoolest aastate vältel oma abikaasat tundma õpid, siis tunned teda peagi paremini kui iseenna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bielukohtud on täis mehi ja naisi, kes ei võtnud aega ega kulutanud küllalt energiat oma abikaasa tundmaõppimiseks. Nad ei rahuldanud oma abikaasa vajadusi - ja ei märganud hoiatussignaale, kui oleks veel olnud aeg midagi suhete parandamiseks ette võt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Tunne huvi oma abikaasa tegevuse vastu.</w:t>
      </w:r>
      <w:r>
        <w:rPr>
          <w:rFonts w:eastAsia="Times New Roman Baltic" w:cs="Times New Roman Baltic" w:ascii="Times New Roman Baltic" w:hAnsi="Times New Roman Baltic"/>
          <w:sz w:val="24"/>
          <w:szCs w:val="24"/>
        </w:rPr>
        <w:t xml:space="preserve"> Arenda oma tähelepanuvõimet niivõrd, et suudad avastada oma abikaasas uusi, seni uinuvaid võimeid, mida sina võid ellu äratada. Unusta ennast ja püüa vaadata asju teise pilguga. Sedamööda, kuidas sa õpid rohkem oma abikaasat mõistma, hakkad aru saama, miks ta mõtleb või tegutseb teisiti kui sina. Selle protsessi käigus hakkab su abikaasa end rohkem sulle avama - ning sinu pilgule avanevad uued uurimisvälj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suta tahtlikkust - vähemalt mõnikord osa võtta tegevusest, mis meeldib su abikaasale. Naisele meeldib, kui nende mehed ilmutavad huvi selle vastu, mida nad kodu kaunistamiseks ette võtavad, samuti laste kooliasjade - ja ka naise tegevuse vastu kirikus. Mõnikord oleks omal kohal ka lühike käik kaubamajja. Mehed seevastu tunnevad kiindumust sportimise, autode või aiapidamise vastu, naine aga võibolla ei ilmuta iialgi oma huvi nendes valdkondades. Mõnikord aga võib isegi teeseldud huvist kasvada aja jooksul tõeline huv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Kuula oma abikaasat.</w:t>
      </w:r>
      <w:r>
        <w:rPr>
          <w:rFonts w:eastAsia="Times New Roman Baltic" w:cs="Times New Roman Baltic" w:ascii="Times New Roman Baltic" w:hAnsi="Times New Roman Baltic"/>
          <w:sz w:val="24"/>
          <w:szCs w:val="24"/>
        </w:rPr>
        <w:t xml:space="preserve"> Milline vahend teise avastamiseks! Meie, inimesed, vajame seadeldist - kõlalauda, mille abil võiksime kontrollida oma vaateid, ideesid, lootusi, unistusi, püüdlusi, mille abil võiksime lahendada oma probleeme ja seesmisi konflikte. Meil on neid raske lahendada üksi. Me kõik vajame kedagi, kellele võiksime usaldada oma mõtteid ja tundeid, ilma et kardaksime põlgust, naeruvääristust, hülgamist. Ilmutage oma elukaaslase vastu huvi ja esitage talle küsimusi, millele tal meeldib vastata. Iga inimene armastab head kuulaja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KUIDAS HINDAMIST VÄLJENDAD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Väljenda seda sõnades.</w:t>
      </w:r>
      <w:r>
        <w:rPr>
          <w:rFonts w:eastAsia="Times New Roman Baltic" w:cs="Times New Roman Baltic" w:ascii="Times New Roman Baltic" w:hAnsi="Times New Roman Baltic"/>
          <w:sz w:val="24"/>
          <w:szCs w:val="24"/>
        </w:rPr>
        <w:t xml:space="preserve"> Mõned arvavad, et armastus ja hindamine on vaid tunded, suhtumine; nad ei tea, kuidas väljendada seda sõnades. Teised hoiduvad sõnadest seepärast, et eeldavad teist oma tundeid teadvat - otsekui oleks elukaaslane mõtetelugej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Hiljuti korraldati grupiküsitlus, kuhu oli kutsutud sadu mehi-naisi. Nad pidid kõnelema avameelselt - mõned neist esimest korda abielu jooksul - omadustest, mida nad teineteise juures hindasid ja armastasid. Keegi noor naine lausus: “Pete ja mina arvasime alati, et teine-teist enamvähem armastame. On aga hämmastav, et kui me nüüd tegelikult pidime välja ütlema, mida, kuidas ja miks me tunneme, avastasime, et meie armastus on kaugelt sügavam kui iial kujutlenud olim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lgul võib olla pisut rumal tunne hindamist sõnadega väljendada, kuid pea vastu! Sinu abikaasa peab </w:t>
      </w:r>
      <w:r>
        <w:rPr>
          <w:rFonts w:eastAsia="Times New Roman Baltic" w:cs="Times New Roman Baltic" w:ascii="Times New Roman Baltic" w:hAnsi="Times New Roman Baltic"/>
          <w:b/>
          <w:bCs/>
          <w:sz w:val="24"/>
          <w:szCs w:val="24"/>
        </w:rPr>
        <w:t>kuulma</w:t>
      </w:r>
      <w:r>
        <w:rPr>
          <w:rFonts w:eastAsia="Times New Roman Baltic" w:cs="Times New Roman Baltic" w:ascii="Times New Roman Baltic" w:hAnsi="Times New Roman Baltic"/>
          <w:sz w:val="24"/>
          <w:szCs w:val="24"/>
        </w:rPr>
        <w:t xml:space="preserve"> mida sa oma südames tunned. Sa võib-olla mõtled, et oled väljendanud oma hindamist muul viisil - maja eest hoolitsedes, palka koju tuues, mehele lemmiktoite valmistades. Kõik see aga ei asenda vajadust kuulda sinu hindamist sõnade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Määratle hinnatav omadus konkreetselt.</w:t>
      </w:r>
      <w:r>
        <w:rPr>
          <w:rFonts w:eastAsia="Times New Roman Baltic" w:cs="Times New Roman Baltic" w:ascii="Times New Roman Baltic" w:hAnsi="Times New Roman Baltic"/>
          <w:sz w:val="24"/>
          <w:szCs w:val="24"/>
        </w:rPr>
        <w:t xml:space="preserve"> Kui sa väljendad oma imetlust, siis hoidu üldistustest, mis äratavad uudishimu ja panevad mõtlema: mida sa tegelikult öelda tahtsid? Keegi naine ütles oma mehele, et ta on “mehelik mees”. Kui see mees hakkas talt uurima, mida ta sellega mõtleb, ei osanud naine ühtki konkreetset omadust nimetada. Ei, väljenda oma hindamist mingi konkreetse teo või konkreetse omaduse üle, mis on ilmne - soengu, viisakuse, uue mantli, figuuri üle. Kui toimid nii, võetakse sinu sõnu siiralt, kahtluse alla asetamat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Hoidu meelitustest.</w:t>
      </w:r>
      <w:r>
        <w:rPr>
          <w:rFonts w:eastAsia="Times New Roman Baltic" w:cs="Times New Roman Baltic" w:ascii="Times New Roman Baltic" w:hAnsi="Times New Roman Baltic"/>
          <w:sz w:val="24"/>
          <w:szCs w:val="24"/>
        </w:rPr>
        <w:t xml:space="preserve"> Meelitamine ja hindamine on kaks ise asja. Üks on ebasiiras, teine siiras. Üks on isekas, teine omakasupüüdmatu. Üht imetletakse kõikide poolt, teist mõistetakse üldiselt hukka. Keegi on öelnud: “Ära karda vaenlasi, kes sind ründavad. Karda neid, kes sind meelitavad.” Tõeline hindamine ja tunnustamine rajanevad iseloomuomadustel ja otsestel tegude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Avalda tunnustust</w:t>
      </w:r>
      <w:r>
        <w:rPr>
          <w:rFonts w:eastAsia="Times New Roman Baltic" w:cs="Times New Roman Baltic" w:ascii="Times New Roman Baltic" w:hAnsi="Times New Roman Baltic"/>
          <w:sz w:val="24"/>
          <w:szCs w:val="24"/>
        </w:rPr>
        <w:t xml:space="preserve"> iga päev. Kujunda enda juures välja hindava inimese reputatsioon. Valva, et ei mööduks ühtki päeva, mil sa ei kasutaks võimalust imetleda mõnda head omadust iga perekonnaliikme juures. Kiindumuse ja hindamise väljendamine päev päeva kõrval on üks kõige tõhusamaid viise siluda perekonnaelu teravaid nurk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HINDAMISE TAGAJÄRJE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Hindamine on võimas motiiv käitumise muutmiseks. Kuidas see mõjub? Teate ju kõik vana mõistujuttu sellest, kuidas päike ja tuul vaidlesid, kumb tugevam on. Tuul ütles: “Mina tõestan, et mina olen tugevam. Kas sa näed seda mantliga meest? Ma suudan tal mantli kiiremini seljast ära kiskuda kui sina!” Päike läks siis niikauaks pilve taha, tuul aga puhus kuni tõusis lausa torm. Mida kõvemini ta puhus, seda tugevamini mees mantli enda ümber mässis. Viimaks tuul väsis ja andis alla. Kui päike pilve tagant välja tuli ja vanale mehele lahkelt naeratas, läks tal silmapilkselt nägu selgeks ja mees tõmbas mantli seljast. Siis seletas päike tuulele, et lahkus ja sõbralikkus on alati tugevamad kui vägivald ja hirmutami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Hindamine muudab teise käitumist.</w:t>
      </w:r>
      <w:r>
        <w:rPr>
          <w:rFonts w:eastAsia="Times New Roman Baltic" w:cs="Times New Roman Baltic" w:ascii="Times New Roman Baltic" w:hAnsi="Times New Roman Baltic"/>
          <w:sz w:val="24"/>
          <w:szCs w:val="24"/>
        </w:rPr>
        <w:t xml:space="preserve"> Seeasemel, et kritiseerida seda, mida su abikaasa teeb teisiti, kui sulle meeldiks, avalda tunnustust, kui ta teeb midagi, mis sulle rõõmu teeb. See meetod teeb imet ka laste juures. Kirjeldan seda lähemalt oma raamatus “Missugune peaks olema täiuslik lapsevanem”.</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Poeet Robert Browing teadis, kuidas seda meetodit praktikasse rakendada. Tema hindamine ja armastus Elisabeth Barretti vastu olid naise tähetunniks. Olles üks üheteistkümnest lapsest, kannatas Elisabeth karmi, türannliku isa iseloomu all väga. Isa raevupuhangud ja järjekindel, range kontroll viisid tundliku Elisabethi peagi paljude haigustega voodisse, kuhu aheldatuks ta jäigi - kuni kohtas peaaegu neljakümneaastaselt Robert Browningi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Robert ei näinud Elisabethis haiglast, keskealist invaliidi, vaid ta nägi tema kaunist hinge ja talente, mis ootasid vaid pimedast ruumist päikesevalguse kätte viimist. Tänu Robertile arenesid välja seninähtamatud võimed, need puhkesid õitsele. Elisabeth Barret sai kogu maailmas tuntuks. Robert tõstis naise üles tema haiglasest, hääbumisele määratud seisukorrast, hinnates tema häid omadusi ja kinnitades, et temas uinuvad suured, kasutamata võimed. Elisabethi väljendusoskus lõi tunnustatud sonettidekogu, kuhu kuulub ka suurepärane “Kuidas ma armastan Sind?”. See on sõnaline pilt sellest, kuidas Robert Browning oli ümber kujundanud tema el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eegi naine kaebas, et ta mees on nii järjekindlalt tähelepanematu ja niivõrd süüvinud oma äriasjadesse, et ta harva isegi ta sünnipäeva meeles peab. “Ma püüdsin sundida teda olukorda muutma,” ütles naine, “kuid näis, et see teeb asja veelgi halvemaks. Muutsin taktikat. Varitsesin juhust, et kiita teda mõne väikese osavõtliku teo eest. Kui mees tõi viimaks koju raamatu, mida juba neli korda olin palunud tal teha, tänasin teda, otsekui oleks ta kinkinud mulle karakullkasuka! Ta vaatas mulle pisut imelikult otsa, ometi võisin näha, et tal oli hea meel. Tegin sama veel mõnel korral, kuni mees hakkas järk-järgult tähelepanelikumaks muutuma - talle meeldis hinnatud oll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 sinu abikaasale mõjub selline teguviis samamoodi. Seeasemel, et mehe kallal naaksuda prügiämbri väljaviimise pärast, palu tal laenata endale tema tugevad käed. Seeasemel, et naisega pahandada kui särginööp eest ära on, kiida teda edusammude eest majapidamises. Selline taktika mõjutab teist püüdma anda oma parima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 xml:space="preserve">Hindamine aitab süvendada eneseväärikust. </w:t>
      </w:r>
      <w:r>
        <w:rPr>
          <w:rFonts w:eastAsia="Times New Roman Baltic" w:cs="Times New Roman Baltic" w:ascii="Times New Roman Baltic" w:hAnsi="Times New Roman Baltic"/>
          <w:sz w:val="24"/>
          <w:szCs w:val="24"/>
        </w:rPr>
        <w:t xml:space="preserve">Mehed vajavad kedagi, kellega rääkida oma vaadetest maailma asjade üle. Neil on tarvis oma seisukohti kontrollida ja nad ootavad vastust ka oma naiste käest. Mehed vajavad kedagi, kes kinnitaks nende ideid vastavalt nende arusaamisele. Kui see kinnitus tuleb kelleltki, kes neist tõeliselt hoolib, siis süvendab see nende eneseväärikust ja paneb neid tundma ennast kindlama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riti vajavad sellist tunnustust noored abielumehed, kes alles alustavad ametialast karjääri. Täis uusi ideid, ettepanekuid, lootust, julgust, avastavad nad kiiresti, mis nende erialal iganenud on. Nad igatsevad tõestada, et kõike saaks teha teisiti, paremini, kuid sageli on nende kolleegid hõivanud omaenda plaanidega ja noorte uued seisukohad pannakse lihtsalt kalevi alla. Need noored mehed vajavad kedagi, kes süvendaks nende vaimset kindlust, kui nemad kord asjade otsustajaiks saav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a naised vajavad hindamist, et nad end kindlamalt tunneksid. Tänapäeval on hakatud naiste traditsioonilisi kohustusi alavääristama. Mõned moodsad kriitikud peavad naisi, kes kasvatavad lapsi ja hoolitsevad kodu hubasuse eest otsekui teisejärgulisteks kodanikeks. Selle tulemusel hakkavadki oma otsestele kohustustele pühendunud naised sageli tundma, et nendega on midagi viltu - et nad on kas rumalad või lihtsalt ühiskonnale mittevajalikud. Koduperenaised peavad tundma, et neist peetakse lugu, et neid hinnatakse selle panuse eest, mida nad perekonna heakäekäigule on andnud. Miski maailmas aga ei suuda naise eneseväärikust õhutada rohkem kui kuulda oma mehelt, kui väärtuslik on ta naisena, emana, kodu hoidjan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ikaasad reageerivad alati kuidagiviisi teineteise käitumisele - kas positiivselt, negatiivselt või passiivselt. Neil on võime teisi parandada või teist haavata, taastada või maha kiskuda, aidata või takistada. Võime korraldada asja nii, et meie abikaasad tunneksid end väärtuslikena. Aga me võime panna nad tundma end kasutute ja mitte millekski võimelistena. Parim meetod parandamiseks, taastamiseks ja aitamiseks on teise hindami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ielu keskpunkt - see on dialoog, teineteisega kõnelemine. Võib väita, et abielu õnne saab mõõta abielupoolte ühendust iseloomustava üha sügavamaks muutuva dialoogig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ab/>
        <w:tab/>
        <w:tab/>
        <w:tab/>
        <w:tab/>
      </w:r>
      <w:r>
        <w:rPr>
          <w:rFonts w:eastAsia="Times New Roman Baltic" w:cs="Times New Roman Baltic" w:ascii="Times New Roman Baltic" w:hAnsi="Times New Roman Baltic"/>
          <w:sz w:val="24"/>
          <w:szCs w:val="24"/>
        </w:rPr>
        <w:t>Dwight Smal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sz w:val="24"/>
          <w:szCs w:val="24"/>
        </w:rPr>
        <w:t>5. peatükk</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KÕNELE OMA ABIKAASAG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Ma ei mõista, mis meiega on juhtunud,” lausus George. “Enne abiellumist oli meil nii palju millest kõnelda. Nüüd ei räägi me üldsegi. Janet ütleb, et ma ei räägi temaga, aga ta ei kuula ju, kui ma räägin. Ta ei ole üldse huvitatud sellest, mis mulle on tähti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Eksperdid väidavad, et üks abielu tõsisemaid probleeme ning esmane lahutuste põhjus on abikaasade võimetus või tahtmatus teineteisega kõnelda. Paljud neist abielupaaridest teavad, et nad ei suhtle, kuid nad ei tea täpselt, mida tegelikult peaksid tegema. Ehkki suhtlemine on kompleksne protsess, pole see ometi liiga keeruli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uhtlemine abielus on täielik, kui abielupooled suudavad lahendada järjekindlalt kolme järgmist põhimõte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ui nad suudavad vabalt teineteisega vestelda ja teineteist kuulat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ui nad suudavad lahendada konflikte konstruktiivsete meetoditeg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ui nad võtavad iga päev aega jagada teineteisega oma intiimsemaid tundei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MIS ON SUHTLEMI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Sageli me oletame, et kui kellegi suu liigub, siis leiabki aset suhtlemine. Vestlemise kahepoolse liikumisega tänav eeskätt eeldab aga nii informatsiooni saamist kui jagamist. Veel enam - suhtlemine eeldab enamat kui lihtsalt kõnelemist. See eeldab ka vastuvõtmist, kuulamisprotsessi. Kahedimensioonilisele protsessile võiksime lisada veel kolmanda aspekti- mõistmise</w:t>
      </w:r>
      <w:r>
        <w:rPr>
          <w:rFonts w:eastAsia="Times New Roman Baltic" w:cs="Times New Roman Baltic" w:ascii="Times New Roman Baltic" w:hAnsi="Times New Roman Baltic"/>
          <w:b/>
          <w:bCs/>
          <w:sz w:val="24"/>
          <w:szCs w:val="24"/>
        </w:rPr>
        <w:t xml:space="preserve">, </w:t>
      </w:r>
      <w:r>
        <w:rPr>
          <w:rFonts w:eastAsia="Times New Roman Baltic" w:cs="Times New Roman Baltic" w:ascii="Times New Roman Baltic" w:hAnsi="Times New Roman Baltic"/>
          <w:sz w:val="24"/>
          <w:szCs w:val="24"/>
        </w:rPr>
        <w:t>arusaamise. Sageli me arvame, et saame aru, mida abikaasa ütleb, tegelikult ei mõtle ta aga üldse seda, mida kuuleme. Me soovime, et teine inimene mitte ainult ei kuula, mida meil öelda on, vaid ka mõistab se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SUHTLEMISE VIIS TASANDIT</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Oma raamatus “Miks ma kardan öelda sulle, kes ma olen” kirjeldab John Powell suhtlemise viit tasandit. Oluline on mõista igaüht nei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Esimene tasand: Tähtsusetu vestlus</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avalaused: “Tere!” “Mida sa praegu teed?” “Kuidas läheb?” Selline “vestlus” piirneb mõnikord lausa mõttetusega, kuid sageli võib see olla siiski parem kui piinav vaikus. Kui suhtlemine jääb sellele tasandile, on see väsitav ja toob abiellu tüdimuse ja pahameele. </w:t>
      </w:r>
    </w:p>
    <w:p>
      <w:pPr>
        <w:pStyle w:val="Normal"/>
        <w:ind w:firstLine="852"/>
        <w:jc w:val="both"/>
        <w:rPr>
          <w:rFonts w:ascii="Times New Roman Baltic" w:hAnsi="Times New Roman Baltic" w:eastAsia="Times New Roman Baltic" w:cs="Times New Roman Baltic"/>
          <w:sz w:val="24"/>
          <w:szCs w:val="24"/>
          <w:u w:val="single"/>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 xml:space="preserve">Teine tasand: Faktide vahetami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iin vahetatakse informatsiooni, sellel puuduvad aga isiklikud kommentaarid. Te ütlete teisele, mis on juhtunud, ei kõnele aga oma seisukohtadest selles suhtes. Naine märkab, et mees läheb pärast õhtusööki kodust välja ja küsib: “Kuhu sa lähed?” Mees võib anda tegelikult õige vastuse” “Lähen pisut välja!” Mehed on naistest suutelisemad selle tasandiga piirduma, kuna nad on sageli vähem võimelised väljendama oma tundei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Kolmas tasand: Vaadete ja seisukohtade vahetami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Siit algab juba tõeline lähedus, kuna sel tasandil riskib inimene paljastada oma mõtteid, tundeid, seisukohti. Kuna sa julged end väljendada ja sõnastada oma seisukohti, siis on su kaaslasel paremad võimalused sind lähemalt tundma õppi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Neljas tasand: Tunnete, emotsioonide väljendami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Suhtlemine sellel tasandil osutab, mis toimub sinu sees - mida sa tunned oma kaaslase või teatud olukorra kohta. Sa paned sõnadesse oma tunded - rõhutuse, pahameele, õnne. Kui jagad partneriga ausalt tundeid vahetusmeetodil, väljendades mitte ainult oma tundeid, vaid ilmutades huvi ka tema tunnete vastu, siis see tasand rikastab ja avardab teie suhteid. Sa tunned end väärtuslikuna, tähele panduna, armastatuna, hinnatuna, julgena oma kaaslase kiindumuse soojuses. Sa hakkad mõistma üht-teist oma kaaslase iseloomust, saades osa tema mõtte- ja tundemaailmast. Hea variant on kolmanda ja neljanda tasandi omavaheline põimumine - vahetatakse nii vaateid, seisukohti kui tunde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Viies tasand: Sügav mõistmine ja sissenägemi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sa oled täielikus kooskõlas oma kaaslasega, siis leiavad aset haruldased hetked - mõistmises, sissenägemises, sügavuses, vastastikuses emotsionaalses rahuldatuses. Harilikult kõneldakse sel puhul millestki isiklikust. Sellised suhtlemishetked jätavad tavaliselt mõlemale sügava jälje ja rikastavad vastastikuseid suhteid ebatavaliselt. Oma isiklike vaadete ja tunnete jagamine nii täielikult kui võimalik ongi abielulise suhtlemise lõplik eesmärk.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illine on suhtlemistasand sinu abielus? Kas sa soovid ja vajad sügavamat, lähedasemat suhtlemi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SUHTLEMINE AVARAMAST ASPEKTIST</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n kindlaks tehtud, et me kulutame keskmiselt 70 protsenti ärkveloleku ajast kommunikatsioonile - kõnelemisele, lugemisele, kirjutamisele. Sellest ajast omakorda 33 protsenti kulutatakse kõnelemiseks. See element meie ajast muutub väga tähtsaks, kuna vestlemine seob inimesed vastastikuste suhet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õnelemine on avaram kui lihtsalt sõnade või informatsiooni vahetamine. Kõnelemisega väljendame oma tundeid ja emotsioone, selgitame mõtteviisi /ka iseendale/, rõhutame oma seisukohti, saame teiste inimestega kontakti. See on pealegi meeldiv aja veetmise viis, mis võimaldab meil üksteist tundma õppida, pingeid vähendada, arvamusi väljendada. Kõnelemise kõige põhilisem funktsioon ei ole seega lihtsalt info edastamine, vaid teistega suhete loomine. Nende suhete kvaliteet sõltub suurelt osalt iga inimese võimest end sõnades väljenda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 xml:space="preserve">MILLISED ON TÕKKED TÕHUSA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ab/>
        <w:t>SUHTLEMISE TEEL</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eid on palj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alitseja-tüüp” küllastab oma kõnet korralduste ja käskudega. “Mine sinna!” “Riputa riided kappi!” “Tee kiiresti!”. Palju tuleb ette hoiatusi ja ähvardusi. “Kui sa veel nii teed, siis…” Moraliseerimine: “Kas sa siis ei tea, et …” Enamikule meist ei meeldi, kui meile öeldakse: et me </w:t>
      </w:r>
      <w:r>
        <w:rPr>
          <w:rFonts w:eastAsia="Times New Roman Baltic" w:cs="Times New Roman Baltic" w:ascii="Times New Roman Baltic" w:hAnsi="Times New Roman Baltic"/>
          <w:b/>
          <w:bCs/>
          <w:sz w:val="24"/>
          <w:szCs w:val="24"/>
        </w:rPr>
        <w:t>peame</w:t>
      </w:r>
      <w:r>
        <w:rPr>
          <w:rFonts w:eastAsia="Times New Roman Baltic" w:cs="Times New Roman Baltic" w:ascii="Times New Roman Baltic" w:hAnsi="Times New Roman Baltic"/>
          <w:sz w:val="24"/>
          <w:szCs w:val="24"/>
        </w:rPr>
        <w:t xml:space="preserve"> midagi tegem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Paljud meist madaldavad teisi, ehkki teavad, millise tunde see esile kutsub. Kritiseeritakse, laidetakse: “Noh, see ei ole tõepoolest halb mõte, pidades silmas, et see tuleb sinult!”. Naeruvääristatakse, häbimärgistatakse “Oled aga sina üks vedamik!”. Antakse tõlgitsus teise motiividele: “Sa niikuinii ütlesid seda ainult sellepärast, et…” Püütakse õpetada: “Kallis, me ei tohiks ju käterätikuid põrandale jätta, ega j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Dr. James Dobson kõneleb meile mängust, mida abikaasad sageli mängivad. Ta nimetab seda “vandenõuks abikaasa vastu”. Selles hukatuslikus mängus /ta osutab, et seda teeb tavaliselt mees/ püüab mängija naist karistada tema naeruvääristamise ja kohmetusseajamisega perekonnasõprade ees. Ta võib naist solvata, kui nad on üksi, kuid sõprade ees on ta võimeline naise täiesti maatasa tegema. Kui ta tahab eriliselt julm olla, siis laseb ta külalistel teada saada, kui rumal ja inetu ta naine tegelikult on - asetades pearõhu neile kahele aspektile, milles naine on eriti haavatav. Kui mehel õnnestub naist pisarateni viia, siis mõnikord toob ta “preemiaks” ette naise tugevad külje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sineb ka “parandaja-tüüpi”. Näiteks, kui mees jutustab sõpradele mingit lugu, püüab naine asju n.ö. sirgeks teh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ui me pühapäeva õhtul välja läksime…” “Kullake, see oli ju hoopis neljapäeva õhtul. Järgmine päev olid ju püha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o hea küll, me läksime neljapäeva õhtul välja, kui lapsed koolist koju olid tulnu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is sa nüüd, see oli juba päris hilja. Tuleta meelde, lapsed tulid koju ja me kõik sõime koos õhtust, enne kui välja läksim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oh, ükskõik, me läksime välja ja sõitsime Los Angele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ulla mees, kas sa oled kindel, et me just esiteks sinna sõitsime? Mina arvan, et see oli hoopi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arandaja-tüübil” on vajadus keskenduda õigele edasiandmisele. Sellised märkused on aga sageli mõeldud tähelepanu tõmbamiseks endale. Need osutavad taktitunde puudumisele - ei taheta lubada teisel jutustada nii, nagu tema midagi mäletab ja sellest aru saa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tsustaja-tüüp” püüab ära arvata, mis tuleb edasi - ja ennatlikult otsuse langetada. Naine võib näiteks öelda: “Kirikus pidi kolmapäeva õhtul näidatama väga huvitavaid valguspilt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ees ei oota, kuni naine edasi räägib, vaid lõikab jutu läbi, lausudes: “Jah, aga meie küll ei läh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onoloogide-esitaja-tüübil” on tungiv vajadus üldse rääkida ja talle peab tingimata jääma viimane sõna. Ta ei suuda taluda, et teda parandatakse; tal on alati kõiketeadja-ilme. Sageli tunnevad sellised inimesed meeleheitlikku vajadust populaarseks saada. Mida enam nad jutuotsa enda kätte haaravad, seda rohkem tüütavad nad teisi ja jätavad end ilma võimalusest lähedasi suhteid luu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ristamine vaikimisega” kasutab vaikimist relvana või kontrollabinõuna. Seda kasutavad nii mehed kui naised, kuid harilikult erineval viisil. Kui mees on vait, keevad tema sisemuses sellised tugevad emotsioonid nagu kartus või viha. Naine kasutab vaikimist harilikult selleks, et maksta kätte mõne ebaõiglase teo eest enda vastu, või siis, kui ta on jõudnud täielikku meeleheiteseisundisse. Vaikitakse ka seepärast, et teine on viimasel korral kuulamast keeldunud või et ollakse sügavasti solvunud. Mõned kristlased tunnevad, et ei ole õige välja öelda, mida nad mõtlevad. Teised vaikivad laste pärast. See emotsioonide allasurumine maksab aga rängalt kätte nii füüsiliselt, vaimselt kui hingelise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õnede abieluspetsialistide andmetel on “vaikiv abielumees” ligikaudu poolte õnnetute abielude taga. Paljud naised kaebavad, et mees nendega ei räägi ja et meest ei ole ka võimalik rääkimisele õhutada. Nende mehed suhtlevad põhiliselt ülalmainitud kahel esimesel tasandil - tähtsusetud laused ja faktide vahetami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eeste vaikimisel võib olla mitmeid põhjusi. Mõned mehed, eriti nn. “töörügajad” hindavad elus vähe muud peale produktiivsuse. Nad vastavad kõigile eluprobleemidele tegutsemisega, mitte sõnadega. Teised mehed seevastu on nii dogmaatilised ja autoriteetsed, et keelduvad asjast edasi rääkimast, kui nad kord mingi korralduse on andnud. Kolmandad jälestavad kõnelust teemadel, mida nad nimetavad “triviaalsete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ui naisel on mingi probleem või ta kogeb tugevaid emotsioone, siis tahab ta rääkida ja oma tundeid välja puistata. Mehel seevastu on emotsioonide stressi all tung uks kinni tõmmata ja endasse sulguda, kuna teda on harjutatud sündimisest saadik emotsioone vaos hoidma. Ta lõikab ära end kõigest, mis erineb talle harjumuspärasest, loogilisest ja eelarvamusteta eluviisist. Sedamööda, kuidas mees vanemaks saab, muutub ta veelgi endassetõmbunumaks, et kõrvalseisjad ei leia mingeid märke pehmusest või emotsioonide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iiviisi tunded sügavale sisemusse surutud, on mehe automaatne reaktsioon neid alati varjata, </w:t>
      </w:r>
      <w:r>
        <w:rPr>
          <w:rFonts w:eastAsia="Times New Roman Baltic" w:cs="Times New Roman Baltic" w:ascii="Times New Roman Baltic" w:hAnsi="Times New Roman Baltic"/>
          <w:b/>
          <w:bCs/>
          <w:sz w:val="24"/>
          <w:szCs w:val="24"/>
        </w:rPr>
        <w:t xml:space="preserve">eriti naisterahva juuresolekul. </w:t>
      </w:r>
      <w:r>
        <w:rPr>
          <w:rFonts w:eastAsia="Times New Roman Baltic" w:cs="Times New Roman Baltic" w:ascii="Times New Roman Baltic" w:hAnsi="Times New Roman Baltic"/>
          <w:sz w:val="24"/>
          <w:szCs w:val="24"/>
        </w:rPr>
        <w:t xml:space="preserve">Kui mees vihaseks saab ja naisele peale karjub siis poleks ta ju džentelmen! Kui ta nutab, oleks see nõrkuse tundemärk! Järelikult kasutab ta vaikimist </w:t>
      </w:r>
      <w:r>
        <w:rPr>
          <w:rFonts w:eastAsia="Times New Roman Baltic" w:cs="Times New Roman Baltic" w:ascii="Times New Roman Baltic" w:hAnsi="Times New Roman Baltic"/>
          <w:b/>
          <w:bCs/>
          <w:sz w:val="24"/>
          <w:szCs w:val="24"/>
        </w:rPr>
        <w:t>oma</w:t>
      </w:r>
      <w:r>
        <w:rPr>
          <w:rFonts w:eastAsia="Times New Roman Baltic" w:cs="Times New Roman Baltic" w:ascii="Times New Roman Baltic" w:hAnsi="Times New Roman Baltic"/>
          <w:sz w:val="24"/>
          <w:szCs w:val="24"/>
        </w:rPr>
        <w:t xml:space="preserve"> tunnete eest pääsemise vahendina, mõistmata, kuidas see viib raevu ta naise, kelle eesmärk on mees täielikult ava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Siiski - vähesed mehed tegelikult tahavad vaikida. Enamasti meeldib igale mehele rääkida samapalju nagu ta naisele, ehkki harilikult teistsugustel teemadel. Etteheited ja torked aga ajavad ka parimate kavatsustega mehe naisest eemale. Mees tahab ja vajab kaaslast, kellega tunda end kindla ja kaitstuna naeruvääristamise eest. Mees vastab sellele naisele, keda ta usaldab!</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TÕHUSAD SUHTLEMISMEETODID</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Üks vana kõnekäänd kõlab: “Kohtle oma perekonda nagu oma sõpru ja oma sõpru nagu oma perekonda.” Enamik meist peaks tegema suuri jõupingutusi, et kõnelda abikaasaga sama viisakalt nagu oma sõpradega. Sageli viib lähedus hoolimatusele ja tähelepanematusele… peagi aga kisume maha kõik tõkked ja tunneme, et võime öelda ja teha, mida iganes soovime. “Lõppude lõpuks on see ju meie oma perekon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das sa räägid oma abikaasaga? Kas sinu sõnad on ehk sarkastilised ja torkavad? Kas ütled alati, mida mõtled? Kas sa ilmutad huvi oma abikaasa kui isiku vastu, lased tal tunda, et hoolid temast? Oled sa püüdnud rääkida avameelselt ja leebelt oma tegelikest tunnetest? See on eriti oluline siis, kui oled ärritatud mõne asja pärast, millega su abikaasa on hakkama saanud. Seeasemel, et vastata vaenulike sõnade või tegudega, ütle: “Ma olen enesest väljas, kun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õtle, kui erinevalt reageeriksid mehed järgmisele kahele lausele naise poolt pärast seda, kui mees oli keeldunud naist õhtusöögiks välja viima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aine nr.1: “Sa oled nii osavõtmatu? Mina olen alati vaid su ori, sina aga ei mõtle iial kellelegi muule kui iseendale! Kõik, mida sa tahad, on televiisorit vaadata! Lausa iiveldama ajab!”</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aine nr.2: “Ma sooviksin täna õhtul tõepoolest pisut vaheldust. Olen kogu nädala selle majaga rassinud. Tahaksin olla sinuga kahekesi, et kõnelda asjadest, millest laste kuuldes ei saa rääki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aine nr.2 räägib ainult sellest, mida ta tunneb - ja mees saaks vaevalt selle vastu midagi öelda. Naine nr.1 süüdistab, mõistab hukka, alandab meest. See annab mehele relvad kätte vastuargumentideks ja tõenäoliselt muudab ta veelgi kangekaelsemaks kui en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Rääkida oma tunnetest avameelselt vähendab harilikult tülide ja vastastikuse süüdistamise võimalust. Kui naine tuletab mehele etteheitvalt meelde, et sellel on küllalt aega nokitseda auto juures, pole aga mahti seda korras hoida, siis järgneb tõenäoliselt taoline reaktsioon: “Jälle seesama! Alati sa irised minuga selle aia pärast! Ainult näägutada sa osk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tsene viitamine oma tunnetele aitaks olukorda leevendada: “Tead, ma tunnen iga päevaga ikka suuremat muret selle aia pärast. Tahaksin pisut maha istuda ja sellest asjast sinuga nõu pidada, kuni olen suuteline pahameelt alla suruma.” Naine rääkis oma tunnetest ilma ilustamata ja ilma ütlemata, mida mees peaks tegema. Nüüd on mees vaba naise arvamust kas vastu võtma või kõrvale heit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eel mõned näited, kui kasulik võib olla kõnelda oma tunnete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ne vaatab voodis televiisorit, mees aga tahab magama jääda. “Mul oli täna väga raske päev ja ma olen liiga väsinud, et sinuga telekat vaadata. Tahaksin nüüd magama jää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ees tuleb töölt koju ja peidab end kohe ajalehe taha, naine aga lausub: “Tead, tahaksin täna sinuga südamest südamesse rääkida - sees millegipärast kõik keeb. Võtaksin heameelega selleks kohe natuke aeg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lline avameelsus toob mõnikord imeväärseid tagajärgi. Abikaasad on üllatunud, saades teada, mida teine mõne asja suhtes tunneb. Sageli võivad nende vastused kõlada järgmiselt: “Oi, ma tõesti ei teadnud, et see sind nii vaevab!” või: “Miks sa siis enne ei öelnud?” vahel me alahindame oma abikaasade tahtlikkust enam osavõtlikud olla. Kui sa tõeliselt soovid, et sinu tundeid mõistetaks, siis pead sa </w:t>
      </w:r>
      <w:r>
        <w:rPr>
          <w:rFonts w:eastAsia="Times New Roman Baltic" w:cs="Times New Roman Baltic" w:ascii="Times New Roman Baltic" w:hAnsi="Times New Roman Baltic"/>
          <w:b/>
          <w:bCs/>
          <w:sz w:val="24"/>
          <w:szCs w:val="24"/>
        </w:rPr>
        <w:t xml:space="preserve">pidevalt </w:t>
      </w:r>
      <w:r>
        <w:rPr>
          <w:rFonts w:eastAsia="Times New Roman Baltic" w:cs="Times New Roman Baltic" w:ascii="Times New Roman Baltic" w:hAnsi="Times New Roman Baltic"/>
          <w:sz w:val="24"/>
          <w:szCs w:val="24"/>
        </w:rPr>
        <w:t>nendest otsekoheselt rääkima, kuni sinust aru saadaks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TÕHUSAD SUHTLEMISREEGLI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 xml:space="preserve">1. Vali oma abikaasaga suhtlemiseks õige aeg. </w:t>
      </w:r>
      <w:r>
        <w:rPr>
          <w:rFonts w:eastAsia="Times New Roman Baltic" w:cs="Times New Roman Baltic" w:ascii="Times New Roman Baltic" w:hAnsi="Times New Roman Baltic"/>
          <w:sz w:val="24"/>
          <w:szCs w:val="24"/>
        </w:rPr>
        <w:t>Su vestlusteema võib olla hästi valitud, kuid aeg ei pruugi sobiv olla. Kui sul on midagi väga isiklikku - ülalnimetatud neljandalt või viiendalt tasandilt - siis ära lao seda välja, kui mees pärast rasket päeva uksest sisse astub või kolmveerand tunniks lõunale tuleb. Kui sa tahad oma naisega kõnelda kulutuste vähendamisest toidule, siis ära alusta sellega ajal, mil naine parajasti lõunasööki serveerib, mille kallal ta suurt vaeva on näinud. Vali aeg, mil su abikaasa saaks sulle vastat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2. Arenda enda juures välja meeldiv hääletoon.</w:t>
      </w:r>
      <w:r>
        <w:rPr>
          <w:rFonts w:eastAsia="Times New Roman Baltic" w:cs="Times New Roman Baltic" w:ascii="Times New Roman Baltic" w:hAnsi="Times New Roman Baltic"/>
          <w:sz w:val="24"/>
          <w:szCs w:val="24"/>
        </w:rPr>
        <w:t xml:space="preserve"> Alati ei ole tähtis see, mida sa ütled, vaid kuidas sa ütled. On meeldiv ja rahustav olla inimese ligidal, kel on pehme, rahulik hääletoon. Kui tahad, et su abikaasale sinu hääletoon meeldiks, siis püüa seda alati meele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ida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 xml:space="preserve">3. Räägi selgelt ja konkreetselt. </w:t>
      </w:r>
      <w:r>
        <w:rPr>
          <w:rFonts w:eastAsia="Times New Roman Baltic" w:cs="Times New Roman Baltic" w:ascii="Times New Roman Baltic" w:hAnsi="Times New Roman Baltic"/>
          <w:sz w:val="24"/>
          <w:szCs w:val="24"/>
        </w:rPr>
        <w:t>Palju arusaamatusi tuleb segasest kõnest. Kõneldes püüa mõelda ja väljendada oma mõtteid selgelt</w:t>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 Räägi meeldivatest asjadest.</w:t>
      </w:r>
      <w:r>
        <w:rPr>
          <w:rFonts w:eastAsia="Times New Roman Baltic" w:cs="Times New Roman Baltic" w:ascii="Times New Roman Baltic" w:hAnsi="Times New Roman Baltic"/>
          <w:sz w:val="24"/>
          <w:szCs w:val="24"/>
        </w:rPr>
        <w:t xml:space="preserve"> Paljudes kodudes räägitakse 80 protsenti vaid halbadest asjadest. Need perekonnad on vigadeotsimise, süüdistamise, kohtumõistmise, osatamise ja muu sellise negatiivsega niivõrd harjunud, et see muutub nende meelest normaalseks. Ole vähem negatiivne, enam positiivne ja hindav.</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 xml:space="preserve">5. Suhtu oma abikaasa arvamusse lugupidavalt, ole viisakas. </w:t>
      </w:r>
      <w:r>
        <w:rPr>
          <w:rFonts w:eastAsia="Times New Roman Baltic" w:cs="Times New Roman Baltic" w:ascii="Times New Roman Baltic" w:hAnsi="Times New Roman Baltic"/>
          <w:sz w:val="24"/>
          <w:szCs w:val="24"/>
        </w:rPr>
        <w:t xml:space="preserve">Sa võid seda isegi siis, kui teisega nõus ei ole. Tema enesetunne on sama tähtis kui sinu oma. Ja ole tahtlik kuulama. Ära kuluta </w:t>
      </w:r>
      <w:r>
        <w:rPr>
          <w:rFonts w:eastAsia="Times New Roman Baltic" w:cs="Times New Roman Baltic" w:ascii="Times New Roman Baltic" w:hAnsi="Times New Roman Baltic"/>
          <w:b/>
          <w:bCs/>
          <w:sz w:val="24"/>
          <w:szCs w:val="24"/>
        </w:rPr>
        <w:t xml:space="preserve">oma </w:t>
      </w:r>
      <w:r>
        <w:rPr>
          <w:rFonts w:eastAsia="Times New Roman Baltic" w:cs="Times New Roman Baltic" w:ascii="Times New Roman Baltic" w:hAnsi="Times New Roman Baltic"/>
          <w:sz w:val="24"/>
          <w:szCs w:val="24"/>
        </w:rPr>
        <w:t xml:space="preserve">sõnadele rohkem kui pool teie suhtlemisajast.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 xml:space="preserve">6. Ole tähelepanelik oma abikaasa vajaduste ja tunnete suhtes. </w:t>
      </w:r>
      <w:r>
        <w:rPr>
          <w:rFonts w:eastAsia="Times New Roman Baltic" w:cs="Times New Roman Baltic" w:ascii="Times New Roman Baltic" w:hAnsi="Times New Roman Baltic"/>
          <w:sz w:val="24"/>
          <w:szCs w:val="24"/>
        </w:rPr>
        <w:t>Arenda välja enda juures kannatlikkus ja taktitunne abikaasa ütluste suhtes. Kui ta on solvunud, siis püüa tema solvumist mõista ja sellele kaasa tunda. Häälesta ennast oma armastatu tunnetele - kartusele, meeleheitele, pahameelele, rõhutusele, murele. Kui ta aga on mõne asja pärast rõõmus, siis ole õnnelik koos temag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7. Arenda oma vestlusoskust.</w:t>
      </w:r>
      <w:r>
        <w:rPr>
          <w:rFonts w:eastAsia="Times New Roman Baltic" w:cs="Times New Roman Baltic" w:ascii="Times New Roman Baltic" w:hAnsi="Times New Roman Baltic"/>
          <w:sz w:val="24"/>
          <w:szCs w:val="24"/>
        </w:rPr>
        <w:t xml:space="preserve"> Hiljuti Cornelli ülikoolis sooritatud uurimused osutasid, et mida rohkem mees ja naine omavahel suhtlevad ja vestlevad, seda tõenäolisem on nende vastastikune rahuldus abielust. Õnnelikel abikaasadel lihtsalt on teineteisele midagi enamat öelda kui viletsasti läbisaavatel. Vestlemine on kunst ja tuleks kasutada iga võimalust selle väljaarendamiseks. Arutlused huvitavatel teemadel rikastavad vastastikuseid suhte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r>
      <w:r>
        <w:rPr>
          <w:rFonts w:eastAsia="Times New Roman Baltic" w:cs="Times New Roman Baltic" w:ascii="Times New Roman Baltic" w:hAnsi="Times New Roman Baltic"/>
          <w:b/>
          <w:bCs/>
          <w:sz w:val="24"/>
          <w:szCs w:val="24"/>
        </w:rPr>
        <w:t>KUULAMISE ASPEKT</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Halb kuulamine”, viitab üks psühhoanalüütik, “on enamiku abieluliste probleemide tuumaks. Mõnikord põhjustab see vaid ärritust või pahameelt. Kui aga inimene räägib mõnest enda jaoks tähtsast asjast, püüab lahendada mõnda probleemi või otsib emotsionaalset tuge, siis võivad halval kuulamisoskusel olla hukatuslikud tagajärje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Ja ometi eelistab enamik meist pigem kõnelda kui kuulata. Meile meeldib oma seisukohtade väljendamine, meile meeldib teistele teatada mida teame ja kuidas asjadesse suhtume. Me kulutame rohkem energiat oma mõtete väljendamiseks kui tähelepanu pühendamiseks teistele. Näib, et kuulamine on lihtne asi, ometi on enamik meist kehvad kuulajad, kuna kuulamine on kun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issugused probleemid esinevad siis kuulamise juur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ks abielupaar otsis väljastpoolt nõu, kuna nende vestlused muutusid enamasti vaidlusteks. Igal õhtul püüdis mees end tööl kogunenud koormast tühjaks laadida. Naisel oli aga alati küllalt rääkida, kui raske tal oli kolme rüblikuga hakkama saada. Mõlemad otsisid oma probleemidele osavõtlikkust, toetust ja lahendust. Kummalgi polnud seejuures kannatlikkust kuulata mõistmisega teist. Seeasemel katkestasid mõlemad alati teise jutu oma kaebus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MILLISEID TÕKKEID ESINEB</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ab/>
        <w:tab/>
        <w:t>KUULAMISEL</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Nn. “tüdinud kuulaja” on kõike juba ammu kuulnud. Kui mister J. hakkab oma töö üle kaebama, ütleb ta naine endamisi: “Juba jälle seesama,” ja lülitab oma aju välja. Ka sel juhul, kui mehel on öelda midagi uut, kui ta ootab oma naiselt toetust ja julgustust, pole tal tõenäoliselt midagi sa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alikuline kuulaja” korjab vestlusest kokku selle, mis teda huvitab, heites ülejäänu kõrvale. Näiteks võib mees parajasti jälgida “Aktuaalset kaamerat”, kui naine talle midagi räägib. Enamik naise jutust läheb mehel ühest kõrvast sisse ja teisest välja; kui naine aga mainib rahaküsimust, on mees üleni tähelepanu ise. Teised jälle ei taha kuulda midagi ebameeldivat, häirivat, harjumuspärasest erinevat - näiteks poja käitumisest koolis või /naise puhul/ uutest kulutustest autole. Me aga ei saavuta sellega midagi, kui keeldume seda kuulamast, mida me kuulda ei soovi. Paljudes olukordades läheb meil õige otsuse tegemiseks vaja kõiki fakt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aitseseisundis kuulaja” peab kõike kuuldut rünnakuks isiklikult enda vastu. Keegi naine märkis kord möödaminnes oma mehele, et moodiläinud uus kleidipikkus on ta täielikult garderoobist ilma jätnud. Ehkki naine ei maininud sõnagagi uute riiete ostmisest, sattus mees raevu, kuna tundis, et märkus oli sihitud otseselt tema võimetuse vastu küllalt ülalpidamist teenida. Üks solvunud naine “karistas” aga meest vaikimisega kogu õhtu kestel, kuna tundis, et mehe vastumeelsus laste lauakommete suhtes oli isiklikuks rünnakuks tema võimetusele lapsi õigesti kasvata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tkestajad” kulutavad kogu aja mitte teise kuulamisele, vaid vastuse mõtlemisele. Olles huvitatud ainuüksi omaenda vaadetest, pööravad nad vähe tähelepanu teiste sõnadele ja ootavad, mil teine vaid murdosaks sekundiks hinge tõmbab, et siis vahele segada: “Oh, see pole midagi. Kuula parem, mis minuga juhtus.” Või: /peenemini/: “See tuletab mulle meelde, kuida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Häda on aga ka “tuima kuulajaga” - inimesega, kes ei suuda tabada sõnade taga peituvaid tundeid. Noor naine palub meest end õhtusöögiks kusagile välja viia. Naine ei vaja tegelikult niipalju seda väljaminekut, kuivõrd veendumust, et mees ikka veel teda armastab ja tahab teha jõupingutusi talle meeldimiseks. Kui mees aga jämedalt vastab, et nad ei saa seda väljaminekut endale lubada või et ta on liiga väsinud, ei ole mees tajunud naise palve tegelikku mõte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EFEKTIIVSED KUULAMISMEETODI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õhusa kuulamise rõhutamine ei ole tegelikult uus asi, alles viimase ajani aga rõhutati rohkem võimekust ja tahtlikkust rääkida kui efektiivset kuulamisoskust. Tänaseks on siiski mitmed koolkonnad hakanud õppima just kuulamisoskust. Nii mõnedki korporatsioonid nõuavad, et nende teenistujad käiksid oma kuulamisoskuse täiendamiseks erikursustel. Perekonnaspetsialistid rõhutavad, et on tähtis õppida kuulama perekonnaringis. Toome ära mõned ekspertide kogutud meetodid, mis võivad aidata sul ja sinu abikaasal oma kuulamisoskust parand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Ole tähelepanelik nn. kehalise keele suhtes.</w:t>
      </w:r>
      <w:r>
        <w:rPr>
          <w:rFonts w:eastAsia="Times New Roman Baltic" w:cs="Times New Roman Baltic" w:ascii="Times New Roman Baltic" w:hAnsi="Times New Roman Baltic"/>
          <w:sz w:val="24"/>
          <w:szCs w:val="24"/>
        </w:rPr>
        <w:t xml:space="preserve"> Me suhtleme inimestega sõnade kaudu, kuid me suhtleme ka sõnadeta. Viiskümmend viis protsenti sellest, mida tahame edasi anda, väljendub meie näos - mossitamises, ohetes, grimassides, kõõritamises jne. Selline “kehaline keel” kõneleb valjemini kui sõnad. Kuid mittesõnalisi sõnumeid võib edasi anda ka kehaasendiga või liigutustega - närvilise jalgade koputamisega vastu põrandat, kõvasti kokkusurutud hammastega, ärritatud käeliigutustega. Sellised käitumismallid pakuvad võtit nende tunnete mõistmiseks, mida sõnad otseselt ei väljenda ja mis võivad seada vestlusele tõkkeid juba enne selle algu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 xml:space="preserve">“Ust avavad” </w:t>
      </w:r>
      <w:r>
        <w:rPr>
          <w:rFonts w:eastAsia="Times New Roman Baltic" w:cs="Times New Roman Baltic" w:ascii="Times New Roman Baltic" w:hAnsi="Times New Roman Baltic"/>
          <w:sz w:val="24"/>
          <w:szCs w:val="24"/>
        </w:rPr>
        <w:t xml:space="preserve">laused. Hea kuulamistehnika peitub “ust avavate” lausete kasutamises või palves rääkida veel. Need laused ei väljenda sinu enda seisukohti või tundeid, ometi kutsuvad nad su abikaasat jagama oma tundeid sinuga. Mõned neist lihtsamatest lausetest: “Selge!” “Mis sa räägid?” “Räägi edasi!” “Kuule, oleks huvitav teada, mida sa ise sellest arvad?” “Räägi mulle kogu see lugu algusest!” jne. Niiviisi õhutate teist rääkima ega jäta mingil juhul muljet, et jõuate vaevalt ära oodata, mil jutuotsa enda kätte saate. Taolised laused osutavad lugupidamisele teise vastu, vihjates: “Mul on midagi sinult õppida. Sinu seisukohad on minu jaoks olulised. Mul on huvitav kuulda, mis sa ütle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 xml:space="preserve">Aktiivne kuulamine. </w:t>
      </w:r>
      <w:r>
        <w:rPr>
          <w:rFonts w:eastAsia="Times New Roman Baltic" w:cs="Times New Roman Baltic" w:ascii="Times New Roman Baltic" w:hAnsi="Times New Roman Baltic"/>
          <w:sz w:val="24"/>
          <w:szCs w:val="24"/>
        </w:rPr>
        <w:t xml:space="preserve">Lihtsalt “tähelepanelik kuulamine” eeldab võimet võtta informatsioon vastu, seda analüüsida, hiljem meelde tuletada ja vastavad järeldused teha, “aktiivne kuulamine” aga eeldab, et kuulatakse esmalt kõneleja </w:t>
      </w:r>
      <w:r>
        <w:rPr>
          <w:rFonts w:eastAsia="Times New Roman Baltic" w:cs="Times New Roman Baltic" w:ascii="Times New Roman Baltic" w:hAnsi="Times New Roman Baltic"/>
          <w:b/>
          <w:bCs/>
          <w:sz w:val="24"/>
          <w:szCs w:val="24"/>
        </w:rPr>
        <w:t>tundeid</w:t>
      </w:r>
      <w:r>
        <w:rPr>
          <w:rFonts w:eastAsia="Times New Roman Baltic" w:cs="Times New Roman Baltic" w:ascii="Times New Roman Baltic" w:hAnsi="Times New Roman Baltic"/>
          <w:sz w:val="24"/>
          <w:szCs w:val="24"/>
        </w:rPr>
        <w:t xml:space="preserve"> ja jäetakse informatsioon teisele kohale. Nii tavaline tähelepanelik kuulamine kui aktiivne kuulamine on vajalikud efektiivseks suhtlemiseks, teise tunnete tajumine on aga abielus neist kahest kaugelt olulisem.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ktiivne kuulamine on tähtis eriti siis, kui tajud, et sinu abikaasal on mingi probleem - ta on kas pahane mõne asja pärast, tunneb end üksildasena, on meeleheitel, rõhutud, solvunud. Võib-olla on sinu esimene reaktsioon sellistele tunnetele tõrjuv. Sa tahad võib-olla argumenteerida, ennast kaitsta, eemale tõmbuda, samaga vastata. Aktiivne kuulamine aga eeldab, et sa kuulad öeldu ära, samal ajal aga püüad kindlaks teha, missugused on su abikaasa tunded, mitte niivõrd faktid, millest ta räägib.</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Carl: “Meie uus osakonna juhataja Len Bradford teeb mind päris hulluks. Ta norib väikseimategi asjade pärast. Ei tea, kaua seda kannatada jõuan!”</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Helen, kasutades aktiivset kuulamist, lausub: “Sellise inimesega on kindlasti väga raske koos töötada!” Või midagi muud taolist, mis lubab Carlil tunda, et naine mõistab, milliste probleemidega ta tööl kokku peab puutuma. Inimene vajab kedagi, kellele avameelselt oma probleemi saaks ära rääkida - ja nüüd tunneb ta end vabana kogu lugu täielikult jutustama. Helen kuulab, varieerides aktiivset kuulamist “ukseavamislausetega” ning osutab selliselt tähelepanelikkust Carli tunnete suhtes. Mõnikord osutub vajalikuks teha mõni õrn kontrollpiste, et avastada, milline emotsioon sõnade taga tõeliselt peitub. Kui sa arvad, et saad aru, siis väljenda oma arusaamist, et välistada võimalikku vääritimõistmi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Jane lausub: “Olen nii väsinud, et sure või ära.” võiks Jack ju öelda: “Jäta oma väsimusejutt ja võta rohtu!” või: “Alati oled sa õhtul väsinud, kui arvad, et tahan midagi enamat kui lihtsalt sind suudelda ja “head ööd” öelda!” Aktiivset kuulamist kasutades võiks aga Jack öelda: “Sul on vist midagi tõsist juhtunud?” “Mis sind vaevab?” Sellega avab ta ukse ja Jane võib jutustada mehele kas mõnest probleemist, mis on seotud lastega, tülist naabrinaisega või murest oma tervise pärast. Nüüd naine teab, et Jack hoolib ka tema päevast, tema kohustustest ja muredest. Nüüd on Jane’il kergem rääkida rohkem, minna sügavamalt probleemide tuumani ning mõtteid lõpuni arendada. </w:t>
      </w:r>
      <w:r>
        <w:rPr>
          <w:rFonts w:eastAsia="Times New Roman Baltic" w:cs="Times New Roman Baltic" w:ascii="Times New Roman Baltic" w:hAnsi="Times New Roman Baltic"/>
          <w:b/>
          <w:bCs/>
          <w:sz w:val="24"/>
          <w:szCs w:val="24"/>
        </w:rPr>
        <w:t xml:space="preserve">Hoiatus: </w:t>
      </w:r>
      <w:r>
        <w:rPr>
          <w:rFonts w:eastAsia="Times New Roman Baltic" w:cs="Times New Roman Baltic" w:ascii="Times New Roman Baltic" w:hAnsi="Times New Roman Baltic"/>
          <w:sz w:val="24"/>
          <w:szCs w:val="24"/>
        </w:rPr>
        <w:t xml:space="preserve">kui teine on kord paljastanud oma salajasimad tunded, siis pead sa hoiduma nõu andmast, kritiseerimast, laitmast või otsuseid langetamast. </w:t>
      </w:r>
      <w:r>
        <w:rPr>
          <w:rFonts w:eastAsia="Times New Roman Baltic" w:cs="Times New Roman Baltic" w:ascii="Times New Roman Baltic" w:hAnsi="Times New Roman Baltic"/>
          <w:b/>
          <w:bCs/>
          <w:sz w:val="24"/>
          <w:szCs w:val="24"/>
        </w:rPr>
        <w:t xml:space="preserve">See ei ole selleks õige aeg.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TÕHUSA KUULAMISE TÕSISE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ab/>
        <w:t xml:space="preserve"> REEGLI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Võib-olla oled sa olnud halb kuulaja. Kui sa vaid otsustad püüda tähelepanelikult kuulata, siis sellest jääb väheks. Sa pead end distsiplineerima ja otsustama kindlalt oma oskust selles valdkonnas täiendada. Toon siin ära kuus reeglit, mille abil võid igapäevases elus kuulamist harjuta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1. Säilita kõnelejaga hea silmside. Koonda vestluskaaslasele kogu tähelepanu (lülita välja televiisor ja pane käest ajaleh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2. Koonda rääkijale kogu oma tähelepanu. Mõne minuti kestel käitu nii, nagu ei läheks sulle miski korda peale oma kaaslase kuulamise. Kõrvalda meeltest kõik muu. Võid end isegi vestluskaaslase suunas kallut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3. Ilmuta huvi kõneaine vastu. Tõsta kulme, nooguta pead, naerata või naera - vastavalt situatsioonil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4. Lisa tähelepanelikule kuulamisele sobivad fraasid, mis osutavad nõusolekule, huvile, mõistmisele. Su kaaslane tahab teada, kas sa saad aru seisukohtadest, mida ta esitab. Püüa kuuldu läbi mõelda ja sobitada omaenda kogemust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5. Esita hästi läbimõeldud küsimusi. Õhuta kõnelejat edasi kõnelema, esitades küsimusi, mis osutavad sinu huvitatus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6. Kuula pisut kauem. Kui arvad, et oled küllalt kuulanud, siis kuula veel pool minuti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n sul ehk suhtlemisprobleeme? Koonda järgmisel nädalal tähelepanu mitte oma abikaasa, vaid omaenda eksimustele. Anna endale aru, et see on ainult esimene samm. Järgnevalt asu probleemi parandama. Lõpuks tee tõsiseid jõupingutusi seada suhtlemine oma armastatuga joonde. Kui sa pole kindel, milles seisneb probleem, küsi oma abikaasalt, mis talle sinu kõnelemise või kuulamise juures kõige enam vastumeelt on.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KONFLIKTIDE LAHENDAMIN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onfliktid abielus on vältimatud. Mehed ja naised näevad probleeme erinevalt ning abielu oleks väga igav, kui see nii ei oleks. Neist erinevustest võivad aga tekkida arusaamatused, arusaamatustest konfliktid, mille tagajärjeks võivad olla meeleheide ja viha ülimad astme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ageli mõtlevad abielupaarid konfliktidele, õudusega, uskudes, et see ähvardab nende vahekorda üldse. See väärarusaamine paneb mõnesid hoiduma konfliktidest, keeldudes üldse konflikti olemasolu tunnistamast, hiilima sellest mööda või püüdma tundeid varjata. Konfliktide ignoreerimine aga ei lahenda neid. Konfliktidest kujunevad tegelikult mõnikord välja tõsised probleemid, kui püütakse neid peita ja lahendamata jätta. Mõned lihtsad reeglid võivad aidata kaasa konstruktiivsele probleemide lahendamis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1. Vali probleemi lahendamiseks parim aeg ja koht. Tulusam viis on probleemid lahendada jooksvalt, kui nad tekivad, kuid mitte siis, kui kumbki teist on parajasti vihane või võimatu loogiliselt arutlema. Sel juhul lükka küsimuse arutamine edasi - siiski mitte liiga kauaks. Kui su abikaasa ei võta küsimust uuesti üles, siis haara initsiatiiv probleemi lahendamisel enda kätte. Hoidu vajaduseta vahelesegamisest, kui arutlete suurema tähtsusega asju. Võib-olla on mõnikord vaja isegi telefonitoru hargilt ära võtta ning uksekella helinale mitte vastata. Kui lapsed ei pea viibima arutluse juures, siis seleta neile, et teil on omavahel arutada tähtsaid asju ja palu neil mitte teid segada. Kui te olete aga suutelised käsitlema probleemi konstruktiivselt, siis ei ole lastele kahjulik, kui lubate neil juures olla ja õppida, kuidas arusaamatusi kainelt, õigete meetoditega lahend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Ära püüa arutada suuri asju hilja õhtul. Otsused, mis tehakse hilja, pealegi siis, mil inimene on vaimselt, füüsiliselt ja hingeliselt kurnatud, on tõenäoliselt liigselt emotsioonidest mõjutatud. Parem oleks magada öö ära ja tõusta hommikul var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Paljud hästikorraldatud perekonnad eraldavad igal nädalal kindla aja probleemide arutamiseks. See väldib ebameeldivaid vestlusi söögiaegadel ja muul sobimatul ajal, võimaldades samuti lahendada asjad enne, kui nad n.ö. üle pea kasvav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2. Väljenda probleemi otsekoheselt. Kõnele oma tunnetest avameelselt ja väärikalt. Kõnele selgelt ja lühidalt, ilma viha ja ärrituseta. Too ära põhjused, miks sa just mingil konkreetsel seisukohal oled. Selgita, kuidas sinu arvates probleemi oleks võimalik lahendada ja mis üldse kaalul on. Kõnele nii rahulikult ja ennastvalitsevalt kui võimalik, hääletooni pigem madaldades kui tõst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3. Jää kindla teema juurde. Käsitle ainult üht probleemi, kuni selle lahendate. Mida rohkem probleeme te ühel korral üles võtate, seda vähem tõenäoline on neile vastus leida. Tehke reegliks, et teisi probleeme ei hakka enne üles võtma kui olete esimese lõpetanud. Kui vaja, võtke paberileht, kuhu kirjutate “päevakorra järgmiseks nõupidamiseks”, märkides ära täpsed, seekord lahendamata jäävad punktid. Hoiduge vanu haavu osatamast ja argumente esile toomast. Saage aru, et kui mingi süüdistus on üle kuue kuu vana, siis on selle kasutamine tõendina lubamat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4. Ilmuta lugupidamist. Võib-olla sa ei nõustu oma abikaasa seisukohtadega. Tema osutab sulle võib-olla ägedat vastupanu. Siiski võid sa pidada lugu tema õigusest omada oma arvamust. Mõned asjad, mida ei tohiks teha: ei mingeid solvamisi, ei mingeid ähvardusi lahutuse või enesetapuga, ei mingeid märkusi sugulaste kohta, ei mingeid halvustamisi välimuse või mõistuse üle, ei mingit füüsilist vägivalda, ei mingit karjumist, ei mingit vahelesegami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ihaselt räägitud sõnu pole iial võimalik olematuks teha. Miski ei või kustutada ähvardava ultimaatumi või vihase, kibeda märkuse mõju. Kõnele ja kuula lugupidamis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5. Loetle lahendused. Kui tundeid ja arvamusi on avameelselt ja konstruktiivselt kirjeldatud, saab ka ilmsiks, mis on kaalul, ning osutub võimalikuks välja töötada reaalsed alternatiivid. Pea väärtuslikuks iga võimalikku lahendust, kui ebaloomulikuna see ka tunduks; ära aga iga sellist samal korral üles tõs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6. Püüa anda lahendustele hinnang. Kui olete kogu olemasoleva info juba kord läbi arutanud, siis on ju teil kahekesi võimalik võtta vastu arukas otsus, arvestades, mis võiks kõige tõenäolisemalt edu tuua. Arutage kogu loetelu veelkord koos läbi ja vahetage mõtteid iga võimaliku lahenduse tagajärgede ü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7. Valige välja kõige vastuvõetavam lahendus. Olgu see niisugune, mis rahuldaks kõige enam teie mõlema vajadusi - või siis selle vajadusi, kes parajasti konkreetse olukorra all rohkem kannatab. Loomulikult kaasnevad sellise otsuse vastuvõtmisega läbirääkimised ja kompromissid. Eesmärgiks aga ei peaks olema võitmine, sest kus on olemas võitja, seal peab olema ka kaotaja. Kellelegi ei meeldi kaot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Lahendust võib leida mitmel teel: nii, et üks partner järele annab, et mõlemad kompromissile lähevad, või et üks loobub millestki teise kasuks (mitte lihtsalt asja lõpetamise pärast, vaid just teise kasuks!). Jälgige hoolikalt, et järeleandjaks ei ole alati vaid üks pool. Nii konflikt kui selle lahendamine eeldab kaht poolt. Teisele järele andmine eeldab tõelist küpsust, kuna te sellega möönate tegelikult, et teie hinnang situatsioonile polnud õige ning et te olete valmis oma arvamust muut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8. Täitke vastuvõetud otsus. Otsustage, kes, mida, millal ja kus peab tegema. Kui olete kord otsuse vastu võtnud, siis pidage meeles, et eri inimesed saavad otsustest sageli erinevalt aru. Kui nii juhtub, siis püüdke üksikasjad panna paberile ja kirjutage mõlemad oma nimi sellele alla. Niisugune tehnika on väga tõhus ka laste, eriti teismeliste puhu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õningaid konflikte on võimalik lahendada vaid sõbralike läbirääkimiste teel. Sageli juhtub, et kui üks pool järele annab, on teine pool siiski pahane ja võib olla kogu õhtu kestel halvas tujus, keeldudes rääkimast, magades viletsasti ja kandes kogu asja üle järgmisse päeva. Teine võib olla sama kangekaelne. Mõlemad tunnevad, et neil on õigus. Kas aga on üldse tähtis, </w:t>
      </w:r>
      <w:r>
        <w:rPr>
          <w:rFonts w:eastAsia="Times New Roman Baltic" w:cs="Times New Roman Baltic" w:ascii="Times New Roman Baltic" w:hAnsi="Times New Roman Baltic"/>
          <w:b/>
          <w:bCs/>
          <w:sz w:val="24"/>
          <w:szCs w:val="24"/>
        </w:rPr>
        <w:t xml:space="preserve">kellel </w:t>
      </w:r>
      <w:r>
        <w:rPr>
          <w:rFonts w:eastAsia="Times New Roman Baltic" w:cs="Times New Roman Baltic" w:ascii="Times New Roman Baltic" w:hAnsi="Times New Roman Baltic"/>
          <w:sz w:val="24"/>
          <w:szCs w:val="24"/>
        </w:rPr>
        <w:t xml:space="preserve">on õigus ja kellel mitte? Abielupaar, kes teineteisest hoolib, peaks olema võimeline lahendama asju vastavalt sellele, kui tähtsaks kumbki teise vajadusi antud hetkel peab. Lahendust võib leida palju kergemini, kui kumbki on tahtlik nägema probleemi teise seisukoha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 xml:space="preserve"> KUI SU KAASLANE RIKUB MÄNGUREEGLEID</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kskõik, kuidas sa ka püüaksid vaidlusi vältida, võidakse sind siiski vahetevahel vaidlusse kiskuda. Kui sa juba näed, et vaidlus on tulemas, võid sa seda vältida järgmise lihtsa võtte abil: seeasemel et vastata sõnadega, mis olukorda teravdavad, </w:t>
      </w:r>
      <w:r>
        <w:rPr>
          <w:rFonts w:eastAsia="Times New Roman Baltic" w:cs="Times New Roman Baltic" w:ascii="Times New Roman Baltic" w:hAnsi="Times New Roman Baltic"/>
          <w:b/>
          <w:bCs/>
          <w:sz w:val="24"/>
          <w:szCs w:val="24"/>
        </w:rPr>
        <w:t>otsusta mitte vaiel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su abikaasa leiab sinu õigustatud nõudmises midagi vaenulikku, siis otsusta mitte vaidlema hakata, vaid lausu rahulikult ja kainelt: “Mul on kahju, et see nii välja kukkus. Tegelikult tahtsin ma öel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ui su abikaasal on eriline andekus sarkasmile, siis ütle talle otse: “Mul on valus, kui kuulan selliseid märkusi enda kohta. Ma tean, et ka mina valmistan sulle mõnikord valu, kuid püüdkem selliseid asju tulevikus välti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sinu abikaasal on kalduvus vigu leida, siis ära kaitse ennast. Seeasemel pea oma loetud “patud” meeles või märgi need üles. Kui ta on kõik endast välja pursanud, võid öelda midagi sellesarnast: “Olgu, mingem nüüd siis selle esimese asja juurde tagasi, mida sa mainisid. Kui ma tõesti selles süüdi olen, siis tahaksin sinuga selle avameelselt läbi arutada. Palun ka sinult sedasa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abikaasa mingi naeruväärse liialdusega välja tuleb, näiteks: “Sa ei tule iialgi õigel ajal koju,” siis seeasemel et teda parandada, ütle nii: “Ma tean, et see sind häirib ja et sinu meelest seda liiga sageli ette tuleb. Ma püüan, et enam nii ei juhtu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ui su mees murrab oma lubaduse sinu peale mitte karjuda, kuid sa oled tema meelest taas kulutanud liiga palju raha, siis hoidu vihasest vastusest. Ütle talle seeasemel, et tal on õigus ning et sa püüad tulevikus kulutusi vähendada. Kui tal teine kord on meeleolu rahulikum, võta perekonna eelarve arutusele ning püüdke koos välja töötada plaan, mis sobib teile mõlemal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ahekorra võivad rikkuda ebaausad võitlusvõtted. Kui su abikaasa end aga siiski unustab ja mängureegleid rikub, </w:t>
      </w:r>
      <w:r>
        <w:rPr>
          <w:rFonts w:eastAsia="Times New Roman Baltic" w:cs="Times New Roman Baltic" w:ascii="Times New Roman Baltic" w:hAnsi="Times New Roman Baltic"/>
          <w:b/>
          <w:bCs/>
          <w:sz w:val="24"/>
          <w:szCs w:val="24"/>
        </w:rPr>
        <w:t>siis võid sina ometi ju jääda loogiliseks ja kaineks.</w:t>
      </w:r>
      <w:r>
        <w:rPr>
          <w:rFonts w:eastAsia="Times New Roman Baltic" w:cs="Times New Roman Baltic" w:ascii="Times New Roman Baltic" w:hAnsi="Times New Roman Baltic"/>
          <w:sz w:val="24"/>
          <w:szCs w:val="24"/>
        </w:rPr>
        <w:t xml:space="preserve"> Otsusta mitte vaielda. Esita abikaasale rahulikult ja vaikselt tegelik olukord. Ründamisvaimu ohjeldades väljenda rahulikult oma mõtteid, tundeid, veendumusi. Sa võid ära hoida palju kodusõdu, otsustades mitte vaielda ning vastates osavõtlikult, taktitundelisel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LÄHEDASEM SUHTLEMIN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ni oleme selles peatükis käsitlenud tehnikat, kuidas paremini kõnelda, kuulata ja konflikte lahendada. Sa võid kõik need ettepanekud täita ja siiski mitte tõenäoliselt oma abikaasat </w:t>
      </w:r>
      <w:r>
        <w:rPr>
          <w:rFonts w:eastAsia="Times New Roman Baltic" w:cs="Times New Roman Baltic" w:ascii="Times New Roman Baltic" w:hAnsi="Times New Roman Baltic"/>
          <w:b/>
          <w:bCs/>
          <w:sz w:val="24"/>
          <w:szCs w:val="24"/>
        </w:rPr>
        <w:t>tunda</w:t>
      </w:r>
      <w:r>
        <w:rPr>
          <w:rFonts w:eastAsia="Times New Roman Baltic" w:cs="Times New Roman Baltic" w:ascii="Times New Roman Baltic" w:hAnsi="Times New Roman Baltic"/>
          <w:sz w:val="24"/>
          <w:szCs w:val="24"/>
        </w:rPr>
        <w:t xml:space="preserve">. Tõde on, et enamik mehi ja naisi tegelikult ei tunne teineteist, kuna paljud ei söanda lihtsalt oma sisimaid mõtteid ja tundeid teisega jag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Uurimused näitavad, et suhtlemise kõrgpunkt on esimese abieluaasta kestel, kui abikaasad uurivad teise tundeid ja koostavad ühiselt tulevikuplaane. Mõne aasta pärast astuvad tegevusareenile lapsed ning peatähelepanu pöördub mehelt ja naiselt ära - kodule ning lastele. Romantika hääbub ning abieluvahekord hakkab sarnanema ärisuhetega. Vestlused keskenduvad finantsprobleemidele ja lastele - Tommy oli näiteks koolis kakelnud, Susy aga halbu hindeid saa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amal ajal on mehel ja naisel olnud erisugused huvid: Mees avardanud oma kutsealast tegevust ja kindlustanud perekonna tulevikku; naise huvid on koondunud kodu, laste ja hobide ümber. Peagi aga saabub aeg, mil lapsed pesast lahkuvad - ning keskeas abielupaar leiab, et sügavamaks suhtlemiseks puudub neil vajalik baa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Liigagi palju on abielupaare, kes küll teineteisega räägivad, kuid mitte endist. Kõneldakse oma töökohast, autost, majast, lastest, kirikust. Aga kas te tõesti niimoodi suhtlesite, kui enne abiellumist sõbrustasite? Vaevalt küll. Siis oli teie ülimaks sooviks vaid koos olla ja teineteisega rääkida. Polnudki peaaegu üldse tähtis, mida tegite - peaasi, et saite üldse koos olla. Kõneldes kasutasite sageli sõnu “mina”, “sina”, “meie”. Te ei tundnud niivõrd huvi kõige muu kui just teineteise avastamise vast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egelikult vajavad abikaasad aga abielu kõigil perioodidel, meetodit, mille abil teineteist sügavalt tunnetada. Võib-olla on vestlus abikaasaga puudutanud enamasti seisukohti, arvamusi, lootusi tulevikule; sa tead aga vähe sellest, mida su abikaasa oma südames tunne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Tooksin siin ära nn. “tagasiside programmi”, mille abil abikaasad võivad taastada lähedust, mis aja jooksul on kas kaotatud või unustatud. See neljast punktist koosnev programm sisaldab esmalt teema valimist arutlemiseks. Teemade valik on tegelikult lõputu. Toon mõned näited-ettepanekud: “Minu suurim emotsionaalne vajadus on … “Sa võid kõige paremini rahuldada minu vajadust armastuse järele sellega, et …” “Mida ma arvan meie rahaasjadest?” “Mida mulle meeldiks teha oma vaba ajaga?” “Mida ma arvan laste karistamise kohta.” “Minu elu õnnelikem hetk sinuga oli siis, kui …” “Mulle meeldib, kui s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ähtis pole niivõrd teema ise kui oma tunnete jagamine teisega. Kui olete teema valinud, siis mõtisklege selle üle. Võite panna üht-teist selle kohta kümne minuti kestel kirja. Kirjapanek on, ehkki raskeim, tegelikult just võtmeküsimus. Et tagasiside töötaks, on see ülimalt oluline. Oma tunnetest kirjutamisel on rääkimise kõrval mitmeid eeliseid. See lubab meil oma mõtteid kontrollida … neisse süveneda ning pöörata tähelepanu öeldule. Samal ajal see aeglustub ja pidurdab meid, nii et võime oma sõnu vajadusel korrigeeri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tiil ei ole tähtis. Ära muretse selle üle, et sinu mõtted võivad näida tähtsusetute või seosetutena. Tähtis on oma tunded paberile panna. Kirjelda neid, püüdes otsida selliseid nüansse, mida sa varem pole märganud. Mine sügavuti enda sisse ja kirjelda oma tundeid üksikasjadeni. Eesmärk, on panna abikaasa kogema sinu tundeid, aidata tal näha nii, nagu sina näed, mõista, nagu sina mõistad, saada ajutiselt otsekui osaks sin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eatud kindlaksmääratud ajal, mil saate olla abikaasaga kahekesi, näita kirjapandut abikaasale ja lugege kumbki vaikselt teise kirjutatut. Olles lugenud ja tutvunud faktidega, lugege uuesti, püüdes kirjapandut tunnetada. Püüdke haarata kõiki varjatud nüansse ka sõnade taga peituvat. Naine, püüa tunda, nagu tunneb sinu mees. Mees, püüa näha, nagu näeb sinu naine, mõista, nagu mõistab te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üüd võtke aega kirjutatule vastamiseks. Palu oma abikaasal rääkida oma tunnete kohta veelgi enam. Kirjelda talle, kuidas sa tema tunnetest aru saad, soovita talle, kuidas saaks veelgi rohkem ennast väljendada. Olge ka füüsiliselt teineteisele küllalt lähedal, et kogeda teise tundeid nii palju kui võimalik. Ole tundlik näoilme, pisarate, külmade- või tuliste - käte ja ihule tõusnud kananaha suhtes. On üks asi </w:t>
      </w:r>
      <w:r>
        <w:rPr>
          <w:rFonts w:eastAsia="Times New Roman Baltic" w:cs="Times New Roman Baltic" w:ascii="Times New Roman Baltic" w:hAnsi="Times New Roman Baltic"/>
          <w:b/>
          <w:bCs/>
          <w:sz w:val="24"/>
          <w:szCs w:val="24"/>
        </w:rPr>
        <w:t xml:space="preserve">näha </w:t>
      </w:r>
      <w:r>
        <w:rPr>
          <w:rFonts w:eastAsia="Times New Roman Baltic" w:cs="Times New Roman Baltic" w:ascii="Times New Roman Baltic" w:hAnsi="Times New Roman Baltic"/>
          <w:sz w:val="24"/>
          <w:szCs w:val="24"/>
        </w:rPr>
        <w:t xml:space="preserve">pisarat veeremas oma abikaasa palgeil, hoopis teine asi aga seda </w:t>
      </w:r>
      <w:r>
        <w:rPr>
          <w:rFonts w:eastAsia="Times New Roman Baltic" w:cs="Times New Roman Baltic" w:ascii="Times New Roman Baltic" w:hAnsi="Times New Roman Baltic"/>
          <w:b/>
          <w:bCs/>
          <w:sz w:val="24"/>
          <w:szCs w:val="24"/>
        </w:rPr>
        <w:t>tunda</w:t>
      </w:r>
      <w:r>
        <w:rPr>
          <w:rFonts w:eastAsia="Times New Roman Baltic" w:cs="Times New Roman Baltic" w:ascii="Times New Roman Baltic" w:hAnsi="Times New Roman Baltic"/>
          <w:sz w:val="24"/>
          <w:szCs w:val="24"/>
        </w:rPr>
        <w:t xml:space="preserve">. Suhelge teineteisega ka puudutuste keel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Harjutage seda “tagasiside- programmi” iga päev kolme kuu vältel. Algul võib see tunduda vaid veel ühe lisatööna - lisaks niigi koormatud päevaplaanile. Võtmesõnaks on aga siin just </w:t>
      </w:r>
      <w:r>
        <w:rPr>
          <w:rFonts w:eastAsia="Times New Roman Baltic" w:cs="Times New Roman Baltic" w:ascii="Times New Roman Baltic" w:hAnsi="Times New Roman Baltic"/>
          <w:b/>
          <w:bCs/>
          <w:sz w:val="24"/>
          <w:szCs w:val="24"/>
        </w:rPr>
        <w:t>“iga päev”</w:t>
      </w:r>
      <w:r>
        <w:rPr>
          <w:rFonts w:eastAsia="Times New Roman Baltic" w:cs="Times New Roman Baltic" w:ascii="Times New Roman Baltic" w:hAnsi="Times New Roman Baltic"/>
          <w:sz w:val="24"/>
          <w:szCs w:val="24"/>
        </w:rPr>
        <w:t xml:space="preserve">, kuna elus ei loe nii palju ühekordne kangelaslik tegu, kuivõrd igapäevane, korduv tegevus. Tippmuusiku laitmatu esinemine kontserdil on tema igapäevase harjutamise vili. Iluuisutaja, võimleja ja ükskõik milline sportlane võlgneb oma edu harjutamisele. Nii on ka abikaasadega - just need, kes tagasisidet regulaarselt harjutavad, lõikavad omavahelises suhtlemises kõige rikkalikumat vilj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hkki selle peatüki peateemaks on olnud suhtlemine mehe ja naise vahel, ei oleks see täielik, kui jätaksime mainimata suhtlemise Jumalaga. Mees, naine ja Jumal moodustavad püha kolmnurga. Kui katkeb suhe mehe ja naise vahel, mõjutab see ka nende vahekorda Jumalaga. Kui uksed taeva poole kinni lüüakse, on see ohusignaaliks ka abikaasade omavahelises vahekorras. Üks autor on öelnud: “Inimene ei saa olla täielikult avameelne Jumala vastu ja samal ajal suletud oma abikaasa vastu.” Kui kommunikatsiooniliinid on korras, võib Jumal hõlpsamini täita oma eesmärki nii mehe kui naise jao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Loomulikult ei loo ükskõik kui suur hulk asjatundlikku suhtlemist täiuslikku abielu ega tekita siirust ja lugupidamist teineteise vastu, kui neid omadusi juba eelnevalt olemas ei ole. Siiras suhtlemine aga leevendab emotsionaalseid pingeid, selgitab mõtteviisi ja aitab lahendada igapäevaseid probleeme. See võimaldab abikaasadel tegutseda koos ühiste eesmärkide nimel ja sillutab teed tõeliselt lähedasele, intiimsele vahekorrale mehe, naise ja Jumala vahe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Üks osa sellest, mis abielus nii sageli meile tuska teeb, on erinevused meestes ja naistes. Meil tuleks mõista, et sugude vahel eksisteerivad erinevused, mida pole võimalik kõrvaldada ega isegi olulisel määral muuta. Paljut sellest, mis meid ärritab, nimetame me teise “süüks” või “puuduseks”, ehkki tegemist võib olla vaid sünnipärase, vastassoole omase erijoonega. Kui me seda mõistma hakkame, siis ei kaldu me enam nii kergelt kahtlustama teist meie meelega ärritamises. Kõiki neid asju võib võtta suurelt osalt nagu loodusnähtust, mis võib-olla pole küll meeldiv, kuid mida sellest hoolimata pole võimalik tõrelemise ega näägutamisega muut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6. peatükk</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SAA OMA ABIKAASAST ARU</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Iga rakuke mehe organismis erineb geneetiliselt ükskõik missugusest rakust naise organismis. Nende geneetiliste erinevuste tõttu on naisel üldiselt suurem füüsiline vitaalsus. Keskmine naine USA-s elab keskmisest mehest kolm kuni neli aastat kauem - tingitud võib-olla sellest, et naistel on meestest üldisest aeglasem ainevahetus. Ka naise skelett erineb mehe omast - naisel on lühem pea, lühemad jalad, laiem nägu, vähem etteulatuv lõug ning suhteliselt pikem kere. Näib ka, et naised kaotavad hambad varem kui mehed. Naistel on suhteliselt suurem magu, maks, ussjätke ja suuremad neerud, kuid väiksemad kops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ilpnääre, mis naistel on niigi meestest suurem ja aktiivsem, suureneb veelgi raseduse ja menstruatsiooni ajal. Seetõttu on naised ka kilpnäärmega seotud haigustele enam vastuvõtlikud. Suurem kilpnääre tagab naisele need jooned, mida peame naise ilule väga oluliseks - sileda, suhteliselt karvadeta naha ning õhukese rasvakihi naha al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se veres sisaldub rohkem vett kui meestel, samal ajal on tal aga kakskümmend protsenti vähem punaliblesid. Kuna punalibled varustavad organismi hapnikuga, siis võibki sellega seletada, miks naised väsivad kergemini kui mehed ja samuti minestavad sagedamini. Teise Maailmasõja ajal, kui Inglise sõjatehastes suurendati tööpäeva kümnelt tunnilt kaheteistkümnele, tõusis õnnetusjuhtumite arv naiste juures 150 protsenti, meeste puhul jäi aga endiseks. Ja ometi - kuigi naised ehk mõnel päeval kergemini väsivad, on nad suutelised elama rohkem päev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nstruatsioon, rasedus ja rinnaga toitmise aeg mõjutavad naise käitumist ja emotsioone. Enesetappude kohta sooritatud uurimused osutavad, et 40-60 % juhtudest on naistel- enesetapjatel olnud parajasti menstruatsioon. David Levy leidis oma uurimuste põhjal, et menstruatsiooni kestuse ja ulatusega on seotud ka emainstinkti sügavus ja intensiivs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õigi näärmete aktiivsem tegevus menstruatsiooni kestel toob naise käitumises esile tähelepanuväärseid muutusi. Uurimused näitavad, et suur osa naiste poolt toime pandud kuritegudest (Inglismaal avaldatud uurimuse kohaselt 63%, ühe prantsuse allika kohaselt 84%) leiavad aset vahetult enne menstruatsiooni algust. Menstruatsioon suurendab ka õnnetusjuhtumite hulka, vähendab eksamitulemusi ja intelligentsi-testide näite, nägemisteravust ja reaktsiooni. Menstruatsioonihäirete tõttu puudutud tööpäevad lähevad Ühendriikidele maksma igal aastal viis miljonit dollarit; finantsprobleemid on aga teisejärgulised, võrreldes sel ajal kodudes aset leidvate tülide kaudse mõju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õned neist erinevustest, olgu nad sünnipärased või omandatud, võivad põhjustada hulgaliselt arusaamatusi, kuna me ise mõtleme oma soole omaste kategooriatega, kuid keelame oma abikaasale eesõiguse mõelda tema soole omaste kategooriatega. Häda algabki siis, kui üks pooltest muutub oma mõtteviisis dogmaatiliseks, pidades õigeteks ainuüksi oma seisukoht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a ei tahaks siin asja sugugi ülemäära lihtsustada; on raske kõiki mehi ühte ja kõiki naisi teise patta panna ja eeldada, et igaüks neist käitub alati vastavalt oma soole eriomastele joontele. Me ei saa eeldada, et kõigil ühest soost inimestel on alati ühesugused emotsionaalsed vajadused, käitumismallid või mõtteviis. Ometi võime eri sugudele omaseid üldisi jooni uurides saada aimu sellest, kuidas teine pool võib mõelda või millelegi reageeri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MIDA PEAKSID MEHED NAISTE KOHT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ab/>
        <w:tab/>
        <w:t>TEADM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lles üsna hiljuti polnud autoriteedid isegi püüdnud tuua selgust naise isiksusse kui sellisesse. Seeasemel pidasid paljud naisi mingiks komplitseeritud seguks vastandlikest, ebareaalsetest ja ebaloogilistest vajadustest, mida on raske või isegi võimatu täita. Naised võivad pinnapealselt näida komplitseeritumad meestest, kuid see tuleb suurelt osalt sellest, et nad tegutsevad meestest hoopis erineval “lainepikkusel” ning järelikult vaatavad elu hoopis teise nurga a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NAISE VAJADUS, ENESEVÄÄRIKUS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ab/>
        <w:t xml:space="preserve"> JÄREL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Ühe uurimuse käigus mille dr. James Dobson teostas naiste depressiooni kohta, ilmnes, et naised pidasid oma kõige suuremaks probleemiks alaväärsustunnet. Ta tähendas, et isegi näiliselt tervete ja õnnelikus abielus olevate noorte naiste juures mõjus kõige rängemalt alaväärsustunne ja seesmised kahtluse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iks tuleneb naiste depressioon madalast eneseväärikustundest? Vastus peitub vähemalt osaliselt asjaolus, et naiste osa ühiskonna ja perekonnas on tänapäeval suurte diskussioonide objektiks. Naistele öeldakse, et kui nad pühendavad end kodu loomisele, siis pole nad midagi väärt. Ikka enam ja enam on hakatud naise väärtust mõõtma vaid tema sissetulekuga perekonna ühiskassasse ja tema panusega ühiskondlikku sfääri. Pommitatud igast küljest raadio, televisiooni ja filmide poolt, hakkabki naine mõtlema, et kui ta pole mingi supernaine - reporter, arst, politseinik vm. -siis pole ta midagi! Tõsi küll - ka need teed peaksid olema naiste jaoks tänapäeval avatud, kuid mitte naise, ema ja kodu looja osa vähendamise või eneseväärikuse hävitamise kulu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 Kui perekonnaemal puudub eneseväärikus, siis mõjutab see kodu paljus suhtes. Eelkõige annab ema oma suhtumise edasi lastele. Lapsed näevad, et ema endast lugu ei pea - ning nemad samuti ei hakka temast lugu pidama ning omandavad pealegi alateadlikult kalduvuse mitte endast lugu pidada. Emal, kes endast midagi ei pea, on võimatu anda oma lastele edasi tervet eneseväärikustunnet; neil jääb selles osas alati midagi puudu, kui just keegi teine, kel eneseväärikustunne eriti kõrgelt arenenud, seda puudujääki suuresti ei kompenseer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eiseks - madal eneseväärikustunne halvab naise naiselikkust. Kui naine endast lugu ei pea, siis on tõenäoline, et peagi ei tunne ta üldse sellest rõõmu, et ta naine on. Võimust võtab negatiivne hoiak elule. Naine võib kaevata lõputult oma saatuse üle ja püüda võidelda selle nimel, et mitte end oma mehe vajadustega kohandada. On suur psühholoogiline tõde, et me ei saa armastada teisi, kui me ei armasta esmalt endid. Naine on võimeline armastama oma meest ainult proportsionaalselt sellele, kui kõrge on tema väärikustun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olmandaks mõjutavad sellised negatiivsed tunded seksuaalsfääri. Kui ta pole üldse rahul oma välimusega, siis ei suuda ta mõista, miks mees teda seksuaalselt ihaldab. Võib-olla kannab ta isegi kinnise kaelusega öösärki, püüdes varjata enda meelest inetut keha. Ta võib nõuda mehelt õigust riietuda lahti vannitoas, nõuda seksuaalvahekorda täielikus pimeduses - ja kõike seda alateadlike püüete tõttu unustada, et tal on ju lõppude lõpuks naise keh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eljandaks - madal eneseväärikustunne mõjutab naise võimekust koduses majapidamises. Eriti siis, kui naine on lõpetanud kõrgema kooli, võib ta hakata end hindama madalamalt - kuna ühiskond on hakanud alavääristama koduperenaise osa. Naist võib vaevata pidev süütunne, kuna talle näib nagu jääks ta alati oma tööga jänni.. Ta võib küll kogu päeva küürida, pesta ja selleks ajaks, kui mees koju tuleb, maja lausa hiilgavalt korda seada - ometi ei tunne ta iial oma püüetest rahuldust. Ta kurnab end ära lõputute ülesannetega - ja kõike vaid selleks, et tõestada: ta on midagi väär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aine vajab mehe lugupidamist selle eest, kuidas ta oma igapäevaseid kohustusi täidab. Mees saab omale vajaliku lugupidamise edutamisega tööl, palga tõusuga, iga-aastaste preemiate ja esiletõstmistega. Koduperenaisel pole aga peale mehe kedagi, kellelt sellist julgust ja toonust saada. Õnnetumad naised maailmas on need, kes peavad päevast päeva tegema oma väsitavat kodust tööd, ilma et nende mehed mõistaksid, mida maksab kodu korrashoidmine ja lastele hea kasvatuse andmi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HUVID VÄLJASPOOL KODU</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es, kes tõeliselt soovib tõsta oma naise eneseväärikust, peaks võimaldama oma naisel vähemalt ühel õhtul või päeval nädalas eemale lastest. Eriti on see oluline siis, kui lapsed on veel väikese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oduperenaine, kes saab kord nädalas minna sõbrataridega lõunat sööma, võtta osa mingist huvialaüritusest või enesetäienduskursustest, suudab olla parem naine ja ema. Talle meeldib koduperenaise töö nüüd rohkem , kuna toob koju kaasa uue lahenemisnurga asjale. Kui naisel pole võimalik maksta sel ajal lapsehoidjale, võib ta lapsed jätta naabri hoolde ning teine kord selle eest tema lapsi hoida. Lapsi hoida anda ei ole mingi mugavus, mida võib endale vahendite olemasolu korral lubada, vaid </w:t>
      </w:r>
      <w:r>
        <w:rPr>
          <w:rFonts w:eastAsia="Times New Roman Baltic" w:cs="Times New Roman Baltic" w:ascii="Times New Roman Baltic" w:hAnsi="Times New Roman Baltic"/>
          <w:b/>
          <w:bCs/>
          <w:sz w:val="24"/>
          <w:szCs w:val="24"/>
        </w:rPr>
        <w:t>vajadus</w:t>
      </w:r>
      <w:r>
        <w:rPr>
          <w:rFonts w:eastAsia="Times New Roman Baltic" w:cs="Times New Roman Baltic" w:ascii="Times New Roman Baltic" w:hAnsi="Times New Roman Baltic"/>
          <w:sz w:val="24"/>
          <w:szCs w:val="24"/>
        </w:rPr>
        <w:t xml:space="preserve">, et säilitada naise vaimne tervis ja eneseväärik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PALGATUD ABITÖÖJÕU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Kui on tegemist suuremate töödega - kogu maja pesemisega, põrandate lihvimisega, lakkimise ja poonimisega, vaipade keemilise puhastamisega - siis võib mees mõnikord palgata ka abitööjõudu. Loomulikult oleks kulukas, kui selleks kasutada firmade teenuseid, mõned koolitüdrukud teeniksid aga hea meelega pisut. Sellisel süsteemil on palju eeliseid - ja mitte viimane pole neist vähem väsinud naine õhtu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ENAM SUHTLEMIST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Mees, kes tahab, et ta naine võtaks endale emakohustused ja kasvataks lapsi armastuse ja hoolega, peaks rahuldama naise vajadused. Kui naisel on olnud eriti raske päev, kui tal on tulnud lahendada sadu väikesi kriisiolukordi, mis lastega tund-tunnilt tekivad, peaks mees lubama naisel võtta aega, et kõnelda neist temaga, kuna need on väga tähtsad probleemid. Naine vajab laste kasvatamisel, juhendamisel, õpetamisel ja neile vahelduse pakkumisel mehe ab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AEG PEREKONNA JAOKS</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Iga mees peaks oma tihedast tööplaanist võtma teatud aja perekonna jaoks. Kui tal on selline elukutse, mis vastab tema individuaalsetele vajadustele ja kui ta oma tööd armastab, siis pole tal raske pühendada oma kutsetööle kuus või isegi seitse päeva nädalas. Tagajärg on aga kurnatud naine ja isata lapse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ks meie perekonna jutlustajast sõber võttis alati aega oma naise ja perekonna jaoks. Ta oli jutlustajaks ühes pealinna tohutus koguduses. Oleks ta seda endale vaid lubanud, võinuks ta teenida oma karja vajaduste rahuldamiseks kõik ärkveloleku tunnid. Ta ei lasknud sel aga sündida, vaid veetis kõik esmaspäevad oma perekonnaga. Sageli läksid nad sel päeval kodust välj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Juhul, kui nad koju jäid, ei vastanud telefonile. Ainult mehe sekretär teadis, kust ja kuidas teda äärmise vajaduse korral kätte saada. Nii pani ta alati esimesed asjad esimesele kohale. Lõppude lõpuks - mis oleks kasu tema seisukohast ja kogudusest, kui ta kaotaks oma perekonna lugupidamise ja kiindumuse? Ja ta on olnud edukas nii pastori, abikaasa kui isana, kuna ta on iga asja asetanud selle õigele koha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HUVID KODUS</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Kui mees veedab suurema osa ajast väljaspool kodu ega ilmuta samavõrra huvi selle vastu, mis toimub kodus, võib naine sattuda meeleheitesse. Kodu on ju naise isiksuse peegeldus ja naine võib tõlgitseda mehe huvipuudust kodu vastu hoolimatusega tema vastu. Näiteks võib mehele mitte meeldida koduseid pisitöid teha. Tilkuva kraani, logiseva nagi või katkise uksehinge parandamine võib mehe närviliseks muuta ja tema suurte asjadega võrreldes näida vähetähtsana. “Mida see loeb, kas saavad need asjad tehtud praegu või kuu aja pärast?” küsib ta endalt. Naisele võib aga viivitamine sellistes asjades tunduda tema kui isiku põlgamisena. Naine tahab teada, et mees hoolib ka temast ja tema maailma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hkki naine vajab mehe osavõttu ja huvi kodu vastu, peab mees meeles pidama, et kodu on siiski </w:t>
      </w:r>
      <w:r>
        <w:rPr>
          <w:rFonts w:eastAsia="Times New Roman Baltic" w:cs="Times New Roman Baltic" w:ascii="Times New Roman Baltic" w:hAnsi="Times New Roman Baltic"/>
          <w:b/>
          <w:bCs/>
          <w:sz w:val="24"/>
          <w:szCs w:val="24"/>
        </w:rPr>
        <w:t>naise</w:t>
      </w:r>
      <w:r>
        <w:rPr>
          <w:rFonts w:eastAsia="Times New Roman Baltic" w:cs="Times New Roman Baltic" w:ascii="Times New Roman Baltic" w:hAnsi="Times New Roman Baltic"/>
          <w:sz w:val="24"/>
          <w:szCs w:val="24"/>
        </w:rPr>
        <w:t xml:space="preserve"> kuningriik. Kui mees oleks isegi väga suur asjatundja, ei tohiks ta ometi üksi, omatahtsi kööki või korterit ümber kujundada. See oleks samaväärne sellega, kui tema naine läheks mehe töö juurde, paigutaks seal mööbli ümber, annaks mehe sekretärile hoopis teistsugused korraldused ja vihjaks, et mees on paljud otsused valesti teinud. Naine vajab kodu kujundamises vabadust. See on tema maailm.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TUNNETEST EI TOHI MÖÖDA VAADAT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Naine vajab, et tema tundeid mõistetaks, et neist ei vaadataks mööda. Naine ei otsi enam niivõrd probleemide lahendust, kuivõrd mõistmist. Ta on rahul, et probleem lahendataks hoopis hiljem, kuid parajasti mures olles vajab ta mõistvat suhtumist. Sellest ei piisa, kui mees teda ühe kõrvaga või näilise huvita kuulab. Naine võib provotseerida vaidluse, tõstes esile mõne hoopis tähtsusetu üksikasja ning olukorda suuresti liialdades kõik korraga välja pursa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Carl G. Jung kirjutab, et intellektuaalsetel naistel on kalduvus rõhutada vähetähtsat punkti ja see hoopis ebaloogiliselt peaasjaks teha. Ta osutab, et selgeim ja loogilisim arutlus võib sageli ootamatul ja pahandaval kombel katkeda, kuna naine toob vestlusse hoopis erinevad - ja mõnikord ebaloogilised - seisukohad. Ta võib siduda asja viie aasta vanuste tähtsusetute vahejuhtumitega ja teha neist hämmastavaid järeldusi. Harilikult ei taha selliste episoodide ajal naine kuulda ühestki argumendist. Ta tahab ainult, et mees tema tunnetest aru saaks. Enamikul juhtudest ei tahagi ta tegelikult vaidlust võita ja oleks isegi pettunud, kui ta võida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PEA LUGU TEISE INTUITSIOONIST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ees tunneb mõnikord, et naisest ei ole võimalik aru saada, kuna naine läheb probleemide lahendamisele hoopis erinevast seisukohast. Mees toetub suurelt osalt puhtale loogikale, naine aga harilikult situatsiooni üldse ei analüüsi, ei lahuta seda üksikuteks koostisosadeks ega leia nii faktilist lahendust. Harilikult toimib naine lihtsalt emotsionaalse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ees on kalduv naise emotsionaalset reaktsiooni ignoreerima, kuna mehe arusaamise kohaselt puudub sel igasugune loogika. Ometi võib küpse mõistusega naine jõuda ülimalt täpsete järeldusteni. Naiselik intuitsioon, nagu seda sageli nimetatakse, võib mehele suuresti kasu tuua, lisades tema arutlustele avaramat perspektiivi. Mehed - ja mõnikord ka naised - kalduvad seda väärtuslikku andi alahindama. Ei ole ju intuitsioon mingi maagia, vaid see on ideede, arusaamiste, mõtete ja tunnete kogumõju, mis omandab kuju naise sisemaailma kaudu. Naisel võivad olla antud asja kohta väga vähesed teadmised ja ometi võib tema nõuanne osutuda täielikult usaldusväärse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ord väitis keegi jurist: “Pooled minu klientidest oleksid võinud oma probleeme vältida, oleksid nad arutanud asja enne oma naisega läbi. Oletan, et pole minu ülesanne neile seda öelda, kuid ma lihtsalt ei suuda mõista, miks arukas mees, kel on taiplik naine, ei kasuta naise võimeid paremini ära? Miks laseb ta poole oma vaimsest kapitalist kasutult seista? Isegi sel juhul, kui ta ise suudab teha ebaharilikult häid otsuseid, tungib ta asjale niivõrd lähedale, et ei suuda näha puude tagant metsa. Kui ta asja oma naisega läbi arutaks, ehkki naine midagi selle teema kohta ei tea, suudaks naine siiski aidata mehel näha üldpiirjooni juba seetõttu, et naise mõistus on vaba. Ja mehed tulevad just selliste probleemidega minu juurde ja maksavad mulle kõrgeid honorare! Pooltel juhtudest suudaksid nende naised lahendada asja sama hästi kui mina, kuna selles ei lähegi juriidilisi teadmisi tarvis - läheb vaja lihtsalt kainet mõistust ja pisut värskemat pilk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VAHELDUVAD MEELEOLU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aistel tuleb sageli ette meeleolukõikumisi, mees aga võib seda tõlgitseda emotsionaalse tasakaalutusena. Naise meeleolu tõusud ja mõõnad tulenevad tema täiesti erinevast emotsionaalsest soodumusest ning muidugi näärmetegevuse perioodilisuse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Üks aspekt, mis naise emotsionaalses olemuses võib meest suuresti pahandada, on naise nututujud. Mõnikord naine nutab ka suuremate asjade pärast, sageli on aga põhjus tähtsusetu. Naine võib nutta sobival ja ebasobival ajal. Need nutuhood ei osuta siiski enesevalitsuse puudumisele, vaid pigem naise tundlikule olemusele. Naine maandab niimoodi oma pingeid. Ta võib ka nutta, kui ta on sügavalt liigutatud, solvunud või õnnelik. Sellistel kordadel hindab enamik naisi õrna osavõtlikkust, mis osutab, et nende meeleolusid on mõistetud. Teised seevastu võivad soovida, et neid ei häiritaks ja nad võiksid pisaraid valada tunnistajateta. Enamikul juhtudel kujutab ometi põhjalik nutuhoog omalaadset “trepiaste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PINGED ENNE MENSTRUATSIOONI</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Mehed peaksid püüdma mõista psühholoogilisi tegureid, mis avaldavad oma mõju pingelisel perioodil enne menstruatsiooni, ning aru saama, et siis on oodata emotsionaalseid muutusi. Ligikaudu viis päeva enne menstruatsiooni tõuseb östrogeenide sisaldus veres, mis aitab organismil vedelikku säilitada. Mõnel juhul võib lisahulk ulatuda isegi kahe liitrini. See liiasus, lisaks hormoonide üliküllus, toob sageli kaasa loiduse, depressiooni, pinged ning isegi kramb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aljud abielulised probleemid saavad alguse vahetult enne menstruatsiooni. Seetõttu vajab naine sel perioodil mehe kiindumust ja leebust, ehkki ta on ise võib-olla oma kõige vähem armastusväärses seisundis. On kõige parem, kui sel perioodil ei arutataks perekonna jaoks tähtsaid probleeme. Kui naine võib enesele vabalt aru anda, et tegemist on pingelise perioodiga, siis võib ta oma käitumisele mööndusi teha - ja seda võib ka ta mees. Mees peaks sel ajal tegema kõikvõimaliku, et kodused asjad kulgeksid nii ladusalt kui võimalik.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MITTE ASJAD, VAID TÄHELEPANU</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Tänapäeva ühiskond paneb palju rõhku asjade omandamisele. Tänu sellele esineb inimestel ülemäärase pinge tagajärjel südameatakke endisest palju sagedamini. Ometi tahavad vaid vähesed naised tegelikult rohkem asju; ei saa ju miski iial asendada armastavat abikaasa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Iga inimene peab seisma silm-silma vastu reaalsusega, et aeg möödub kiiresti, see kaob otse silmnähtavalt. Pulma-aastapäevad tulevad ja lähevad. Aastad on minevikku vajunud. Ka lapsed on peagi kodust läinud - ja mees võib äkki avastada, et elab koos võõra inimesega, keda ta nimetab oma naiseks. Kui nii on lugu ka sinuga, siis pead sa uuesti enda jaoks kindlaks tegema, mis on tõeliselt väärt sinu aega ja jõupingutusi. Mida sa sooviksid tuletada meelde oma päevade lõpus? Kas sinu eesmärgiks ei ole jõukus ega kuulsus, kui ei, mis selleks siis on? Mida sa tõeliselt tahad? Kui sa ei ole kogenud perekonnasidemete soojust, kui sa pole teeninud teisi ega siiralt püüdnud teenida jumalat, siis pole ju kõigel muul erilist tähtsust, ega j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MIDA PEAKSID NAISED TEADM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ab/>
        <w:t xml:space="preserve"> MEESTE KOHT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Loendamatutel kordadel olen küsinud naistele korraldatud seminaridel: mis tõi nad minu õppegruppi? Olen küsinud seda selleks, et võiksin esitada materjali, mis vastab paremini nende vajadustele ja teha neile üritustele ka täpsemat reklaami. Enamlevinud vastuseks on soov mehi paremini tundma õppida. Ja kuna seminari kaheteistkümnest tunnist on esimesed kümme käsitlenud alati mehe temperamendi eriomadusi, siis on naised neist kursustest alati rahuldust tund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hkki ka kõik mehed pole sarnased, võib siinöeldu aidata naisel mõista, et tema mees on siiski normaalne, kui ilmutab teatud, põhiliselt just mehele omaseid seisukohti, kalduvusi ja tegevusjoon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MEHE ISEÄRASUSE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Just samuti, nagu iga rakk naise organismis eristab teda mehest, nii iseloomustab ka iga mehe rakk teda just mehena. Mees on uhke selle üle, et on mees. Ta tunneb uhkust kõigi joonte üle, mis teda naistest eristavad. Ja kui juhtuks nii, et mees tunneks, nagu puuduks tal mingi mehe jaoks oluline omadus, siis mõtleb ta tõenäoliselt midagi välja, et seda maailma eest, samuti aga ka oma naise eest varjata. Mõnedeks sellisteks meetoditeks võib olla püüe valitseda raudse rusikaga, sarkasm, lõikav iroonia, karm kõneviis, ülimal määral ratsionaalsed ja loogilised väitlused, teravus. Ka kõige lähedasemad inimesed ei suuda ehk läbi selle kõige näha püüet end kaits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s oled sa mõnikord teinud oma mehele juhusliku märkuse, millele ta on vastanud teravalt? Võib-olla ta isegi vaikis pärast seda mõnda aega? “Mida sa siis pahasti ütlesid?” küsisid sa ehk endalt meeleheites. Ja ometi oled sa tahtmatult puudutanud mehe hella koh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namik naisi ei ründa mehi meelega julmade märkustega, püüdes neid solvata. Sagedamini tehakse seda mõtlematult, ettekavatsemata, kuid sellised kommentaarid nagu: “Ja sa nimetad ennast veel meheks!” “Miks sa kord juba täiskasvanuks ei saa?” “Kas sa siis ei tahagi perekonnapea olla?” “Oh sind ja sinu kiilaspäiseid võlusid!” on lõikavad teravused, mille tagajärjeks pole mitte ainult mehe alandamine, vaid ka võõrandumi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ks naine rikkus oma mehe kulul nalja tehes peaaegu ära kogu tema karjääri. Mees alustas müügiagendina, müües tooteid, mis talle meeldisid ja mille üle ta uhkust tundis. Õhtul koju tulles ja pisut tunnustust ihates, pidi ta aga kuulama naise tervituseks lausutud sõnu: “Noh, kuidas mu poisist geeniusel siis täna ka läks? Kas tõid ka mõne tellimuse kaasa? Või vähemalt mõne juhise selle saamiseks finantsdirektorilt? Loodan, et sul on ikka meeles, et järgmisel nädalal tuleb maja eest järgmine sissemaks teha?” naine tegutses nii aastaid, kuid tema pidevatest pilgetest hoolimata jõudis mees oma võimekuse tõttu kaug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Praegu on mees üle kogu Ameerika tuntud kontserni viitsepresident. Ja naine? Mees lahutas ja naitus teisega, kes kingib talle toetust ja kiindumust, mida esimene naine keelas. Esimene naine ei suuda aga mõista, miks ta oma mehe kaotas. “Pärast kõiki neid kokkuhoiuaastaid, “ halises ta sõbrataridele, “vahetas Jerry mu noorema naise vastu, kui ta enam mu orjamist ei vajanud. Sellised need mehed on!”</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ne ei mõistnud: iga mees igatseb nii intiimset ja lähedast vahekorda, et võib kartuseta end lõdvaks lasta ja salajasimaid tundeid ilmutada. Mees unistab sellest ja on valusalt pettunud, kui ta seda ei leia. Ta igatseb usaldada naisele oma seesmise mina saladusi - asju, mida ei söanda jagada ühegi teise inimes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SUHTLEMINE VÄLJASPOOL ABIELU</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Kui mees kogeb eneseteostust või rõõmu, siis soovib ta harilikult suhtlemist ka väljaspool abielu - naeratab rõõmsalt ettekandjale, kutsub külla sõpru, korraldab peo või alustab mõnda uut suurt projekti oma töös. Sellega ei alahinda ega hoidu abielusidemetest, vaid sümboolselt otsekui “koputab endale vastu rinda”. Selline käitumine varieerub isikuti, kõiges selles peitub aga soov leida tunnustust. Kuna naistele üldiselt meeldib õnnelike hetkede soojus ja nad elavad seda tagantjärele ikka ja jälle üle, siis viib selline aspekt mehe käitumises nad sageli hämmeldusse ja ärevusse. See kontaktide otsimine teistega on vaid üks mehe käitumisele omaseid, “mehelikke” aspekt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imetatud protsessiga on sarnane mehe vajadus kaaslaste ja huvide järele väljaspool kodu. Tavaliselt teevad sellised kontaktid teda paremaks abielumeheks, tõstavad tema eneseväärikust ja edendavad eneseteostust, kuna kõrvaldavad monotoonsuse ja pakuvad võimalusi vabaneda rahuldamatuse- ja julgusetuse tundest. Naine peaks seetõttu lubama mehele tema mehelikke huvialasid ja harrastusi, ilma et paneks teda end süüdlasena tundma. Mõned naised peavad oma meestega selle pärast pikka võitlust, kuid isegi kui nad näiliselt võidavad, on nad ometi kaotajad, kuna domineeriva naise mehe suurim soov on harilikult valitsetava seisundist pääse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r>
      <w:r>
        <w:rPr>
          <w:rFonts w:eastAsia="Times New Roman Baltic" w:cs="Times New Roman Baltic" w:ascii="Times New Roman Baltic" w:hAnsi="Times New Roman Baltic"/>
          <w:b/>
          <w:bCs/>
          <w:sz w:val="24"/>
          <w:szCs w:val="24"/>
        </w:rPr>
        <w:t>MEESTE EESMÄRGI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Mõnikord naine ei mõista, missugused asjad paigutab mees elus esimesele kohale. Mõnikord peab mees edu saavutamiseks asetama naisest tähtsamale kohale oma töö. Tänapäeva kiire maailma koormad ja pinged avaldavad mehele tohutut survet. Tagajärg on, et meestel esineb kümme korda rohkem enesetappe, psüühilist kokkuvarisemist ja surmaga juhtuvaid õnnetusjuhtumeid kui naistel. Naine aga ei vaevugi mõistma, kui raske koorem lasub tegelikult mehel elatise teenimisel, oma tööga toime tulemisel ning ametialase edu saavutamisel. Mehed tavaliselt ei räägi sellest. Nad ei taha oma lähedastele tuska teh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hele on juba sisse programmeeritud püüd seisukoha järele, mida enamik naisi ei suuda mõista. Naine mõtleb sageli ekslikult, et mees töötab nii palju seepärast, et rohkem raha teenida. Enamasti aga see pole nii. Suurem osa mehi vajavad seda võistluse ja edu saavutamise tunnet. See rahuldab nende põhilisi, mehelikke vajadusi. Mees suudab paremini mõista ka oma naise vajadusi ja tunneb end palju õnnelikumana ning on romantilisemas meeleolus, kui on saavutanud ametialast ed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õned naised võitlevad oma mehe püüde vastu vahendeid kapitaalselt kusagile mahutada, elukutset muuta või teise linna ümber kolida. Ajakiri “Naise päev” instrueeris kuulsate meeste abikaasasid, et näha milline osa oli neil oma meeste edu saavutamise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Elisabeth Fulbright, tuntud Arkansase osariigi senaatori naine, väljendas kindlasti paljude naiste mõtteid, öeldes: “Kui mees ei ole õnnelik oma tegevuse juures, siis ei saa ka ta naine õnnelik olla. Kui te seda tõde kord mõistate, siis on palju kergem leppida muudatustega ja vahetustega, isegi kui need oleksid seotud riskig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äiteks oli senaator George Mc Govern vahetanud elukutset juba kaks korda, kui ta poliitikasse astus. “Kui ta esimest korda konkurentsi lülitus,” jutustas tema naine, “oli kõik tema vastu. Kõik ka ütlesid talle seda - ja ometi ta võitis. Olin rõõmus, et üheks ei osutunud min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OLE KENA, KUI MEES KOJU TULEB!</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Dr. Anna K. Daniels, tuntud autor ja nõuandja abielusuhete alal, ütleb lihtsalt: “Olla kena, kui mees koju tuleb, on üks olulisemaid ja kauneimaid asju, mida naine üldse saab teha.” Üks naine jutustas mulle kord: “Isegi kui ma peaksin kõik teised asjad unarusse jätma, leian ma alati aega võtta lõdvestavat, värskendavat dušši ja kiiresti midagi ilusat</w:t>
      </w:r>
      <w:r>
        <w:rPr>
          <w:rFonts w:eastAsia="Times New Roman Baltic" w:cs="Times New Roman Baltic" w:ascii="Times New Roman Baltic" w:hAnsi="Times New Roman Baltic"/>
          <w:b/>
          <w:bCs/>
          <w:sz w:val="24"/>
          <w:szCs w:val="24"/>
        </w:rPr>
        <w:t xml:space="preserve"> </w:t>
      </w:r>
      <w:r>
        <w:rPr>
          <w:rFonts w:eastAsia="Times New Roman Baltic" w:cs="Times New Roman Baltic" w:ascii="Times New Roman Baltic" w:hAnsi="Times New Roman Baltic"/>
          <w:sz w:val="24"/>
          <w:szCs w:val="24"/>
        </w:rPr>
        <w:t>selga panna, kui mees koju tuleb. Ma tean, et minu meeleolu on tähtsam kui miski muu!” Hea nõuan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ne, kes värskendab oma jumet, korrastab soengu ja paneb selga midagi naiselikku, kui mees koju tuleb, võib tunda rõõmu mehest, kes ootab õhtuti alati igatsusega kojusaabumi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namik mehi tunneb rõõmu rahulikust õhtust pärast rasket päeva. Kui lapsed on veel väikesed, on seda küll raske saavutada, kuid näiteks on võimalik nende mänguasjad selleks ajaks ilusasti korda seada ning nende käed ja näod puhtaks pesta. Väikeste laste korral võib asja korraldada nii, et nad enne isa kojutulekut on söödetud. Siis on nad vaiksemad. Vanemad lapsed aga võivad sel ajal oma koolitööd teh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sa mehele uksele vastu lähed, siis ära hakka talle kohe rääkima kaminavõrest, mille sa ära lõhkusid, või maksukogujate telefonikõnedest, mis sul tuli vastu võtta. Mees tuleb päeva ebameeldivustega paremini toime, kui talle jäetakse võimalus end lõdvaks lasta. Kui sa märkad, et tal on olnud eriti raske päev, siis on parem ebameeldivaid uudiseid võimaluse korral hoopis teiseks päevaks jät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ab/>
        <w:t>MEHE KODUSADAM</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ees vajab kodusadama rahu ja vaikust, et oma hingehaavu parandada. Oo, kui vähe see tegelikult loeb, kui laud on peegelsiledaks lakitud või kas dekoraator on sobivad eesriided valinud! See, mis tegelikult palju tähendab, on kodus valitsev õhkkond - see, millist rahu ja soojust see pakub! Naine muidugi teab, et kodus valitsevad värvid, valgustus ja sisustus võib suuresti mõjutada mehe lõdvestumist - või, vastupidi, pinge suurenemist. Naine teab, et pisut vaikset muusikat võib pinget vähendada, kartusi leevendada, muret kergendada - ja isegi seedimisele kaasa aidat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RÕHUTUD MEHE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latise teenimise pinge võib mõnikord teha mehe selliseks, kellega on peaaegu võimatu koos elada. Tujukus, depressioon ja rõhutus on harilikud meeste juures, kel tuleb võidelda võitlust olemasolu eest tänapäeva maailmas. Naisel on aga võimalus osutada mehele neil rõhutuseperioodil moraalset toetust. Ja ometi ei tea suurem osa naisi, kuidas seda teha. Ka mina ei teadnud. Kui Harry koju tuli ja hakkas oma probleemidest jutustama, siis kuulasin teda hoolikalt, </w:t>
      </w:r>
      <w:r>
        <w:rPr>
          <w:rFonts w:eastAsia="Times New Roman Baltic" w:cs="Times New Roman Baltic" w:ascii="Times New Roman Baltic" w:hAnsi="Times New Roman Baltic"/>
          <w:b/>
          <w:bCs/>
          <w:sz w:val="24"/>
          <w:szCs w:val="24"/>
        </w:rPr>
        <w:t>kuid</w:t>
      </w:r>
      <w:r>
        <w:rPr>
          <w:rFonts w:eastAsia="Times New Roman Baltic" w:cs="Times New Roman Baltic" w:ascii="Times New Roman Baltic" w:hAnsi="Times New Roman Baltic"/>
          <w:sz w:val="24"/>
          <w:szCs w:val="24"/>
        </w:rPr>
        <w:t xml:space="preserve"> niipea, kui ta lõpetanud </w:t>
      </w:r>
      <w:r>
        <w:rPr>
          <w:rFonts w:eastAsia="Times New Roman Baltic" w:cs="Times New Roman Baltic" w:ascii="Times New Roman Baltic" w:hAnsi="Times New Roman Baltic"/>
          <w:b/>
          <w:bCs/>
          <w:sz w:val="24"/>
          <w:szCs w:val="24"/>
        </w:rPr>
        <w:t>oli</w:t>
      </w:r>
      <w:r>
        <w:rPr>
          <w:rFonts w:eastAsia="Times New Roman Baltic" w:cs="Times New Roman Baltic" w:ascii="Times New Roman Baltic" w:hAnsi="Times New Roman Baltic"/>
          <w:sz w:val="24"/>
          <w:szCs w:val="24"/>
        </w:rPr>
        <w:t xml:space="preserve">, tulin välja </w:t>
      </w:r>
      <w:r>
        <w:rPr>
          <w:rFonts w:eastAsia="Times New Roman Baltic" w:cs="Times New Roman Baltic" w:ascii="Times New Roman Baltic" w:hAnsi="Times New Roman Baltic"/>
          <w:b/>
          <w:bCs/>
          <w:sz w:val="24"/>
          <w:szCs w:val="24"/>
        </w:rPr>
        <w:t>omaenda lahendusega</w:t>
      </w:r>
      <w:r>
        <w:rPr>
          <w:rFonts w:eastAsia="Times New Roman Baltic" w:cs="Times New Roman Baltic" w:ascii="Times New Roman Baltic" w:hAnsi="Times New Roman Baltic"/>
          <w:sz w:val="24"/>
          <w:szCs w:val="24"/>
        </w:rPr>
        <w:t>! Olin isegi hämmastunud ja solvunud, kui ta minu ettepanekuid vaimustusega vastu ei võtnu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a ei mõistnud tookord, et kõik, mida mees oma probleemide puhul soovib, on mõistev kõrv, mitte valmis vastused. Mees tahab, et tal oleks keegi, kellele ta kõike võiks vahele segamata ära rääkida, keegi, kes tähelepanelikult ja osavõtlikult teda kuulab. Naine, kel on kõige jaoks vastused valmis, paneb mehe tundma end ebamugavalt, mittevajalikuna. See alandab te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su mehel on mingi probleem ja ta tahab sellest sinuga rääkida, siis osuta talle rikkalikult soojust ja õrnust. Sinu mõistev hoiak, sinu kuulamine kinnitab talle, et sa temast hoolid. Kui ta aga ei otsusta ise sulle oma probleemist rääkida, siis ära teda selleks sunni. Võib-olla püüab ta mõningaid ebaõnnestumisi sinu eest hoopis varjata. Kui ta teatud ajaks rõhutuks jääb, siis lihtsalt lepi sellega. Anna talle nii palju aega oma probleemist üle saamiseks, nagu ta vajab, toetades teda samal ajal oma hindava suhtumisega ja usuga tema võimetes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Kui sa oleksid kasvõi korrakski kaotanud usu minusse, oleksin ma olnud omadega läbi,” tunnistas üks mees hiljuti oma naisele. “Senikaua kui sina mind usud,” lisas ta, “ei loe maailma arvamus mulle midagi!” tegelikult osutub oma mehe uskumine sageli kergemaks kui selle väljanäitami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Rohkem aga kui midagi muud soovib mees naist, kes temast aru saaks. Naisel ei tarvitse tungida probleemi kõikidesse keerukatesse üksikasjadesse. Ta peab meest antud hetkel lihtsalt osavõtlikult kuulama. Naine, kes suudab kuulata oma mehe probleeme, jagada tema muret ja ka tema edu, aidates ise kaasa mehe väärikustundele, saab tasuks mehe sügava kiindumus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PÜÜA TEIST MÕISTA</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ssisi Franciscus palvetas: “Issand! Aita, et ma püüaksin rohkem… teisi mõista kui mõistetud olla!” Selline eesmärk abielus, kui seda elustab Püha Vaimu pehmendav mõju, võib abielupaari arusaamatused täielikult lahendada. Kui aga üks pool keskendub vaid sellele, et tema abikaasa teda mõistaks, siis muutub ta isekaks, nõudvaks, kibestunu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Paul Tournier, tuntud kristlik psühhiaater, on sügavalt tunnetanud vajadust vastastikuse mõistmise järele abielupoolte vahel. Ta väidab: mees ja naine peaksid seadma oma suureks eesmärgiks ja pühendama suure osa oma ajast sellele, et täielikult tundma õppida teise soove, kartusi, muresid, unistusi, uskumusi - ning </w:t>
      </w:r>
      <w:r>
        <w:rPr>
          <w:rFonts w:eastAsia="Times New Roman Baltic" w:cs="Times New Roman Baltic" w:ascii="Times New Roman Baltic" w:hAnsi="Times New Roman Baltic"/>
          <w:b/>
          <w:bCs/>
          <w:sz w:val="24"/>
          <w:szCs w:val="24"/>
        </w:rPr>
        <w:t xml:space="preserve">miks </w:t>
      </w:r>
      <w:r>
        <w:rPr>
          <w:rFonts w:eastAsia="Times New Roman Baltic" w:cs="Times New Roman Baltic" w:ascii="Times New Roman Baltic" w:hAnsi="Times New Roman Baltic"/>
          <w:sz w:val="24"/>
          <w:szCs w:val="24"/>
        </w:rPr>
        <w:t>teine just nii tunneb! Selline eesmärk tooks abielupaarile otseselt harmoonilise abieluga kaasnevad õnnistuse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ielu on selline vahekord mehe ja naise vahel, mille puhul mõlemad pooled on teineteise suhtes sõltumatud ning samal ajal vastastikku sõltuvad - ja mille raames neil on vastastikused kohustuse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ab/>
        <w:tab/>
        <w:tab/>
        <w:tab/>
      </w:r>
      <w:r>
        <w:rPr>
          <w:rFonts w:eastAsia="Times New Roman Baltic" w:cs="Times New Roman Baltic" w:ascii="Times New Roman Baltic" w:hAnsi="Times New Roman Baltic"/>
          <w:sz w:val="24"/>
          <w:szCs w:val="24"/>
        </w:rPr>
        <w:t xml:space="preserve">/ L. k. Anspecher /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7. peatükk</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TOETA OMA ABIKAASAT</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Pärast seda, kui peigmees on pruudi üle läve koju kandnud, tekib küsimus: “Mida teha edasi? Kes hakkab toitu valmistama ja majapidamistööd tegema? Kas noor naine peaks ehk endale ka töökoha otsima? Kui ta seda teeb, kas siis mees aitab toitu valmistada, korterit koristada, laste eest hoolitseda? Kuna naine teenib peaaegu niisama palju kui mees, kas siis peaks otsustamisõigus perekonnaasjades jääma ikka mehe kätt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Jah, vanaisade päevil oli palju lihtsam, kui vanaisa oli oma pruudi üle lävepaku kandnud, sammus vanaema kohusetruult kööki ja hakkas rõõmsalt täitma oma ülesandeid küürimisel, pesemisel, õmblemisel, toiduvalmistamisel, laste kasvatamisel. Mees kündis põldu, lüpsis lehmi - ühe sõnaga - teenis elatist. Osad olid selgesti piiritlet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änapäeval pole enam nii lihtne. Suuremad eesõigused on vabastanud naised köögist ja pakkunud neile võimalusi meestega võistlemiseks. Abielus kui institutsioonis on levinud eemaldumine patriarhaalsest süsteemist (milles mees oli perekonnapea ja tema sõna seadus) ja isegi poolpatriarhaalne lähenemisviis (mille puhul mehe sõna on seaduseks enamikel juhtudel) on löönud kõikuma. Tänapäeval on suund võrdsus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Selliste muutuvate hoiakute taustal tunnevad paljud kristlikud abielupaarid end olevat segaduses ega tea, kuidas suhtuda mineviku perekondlikesse traditsioonidesse ning Pühakirjas mainitud eeskujudes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ROLLIVARIANDI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Rollid, kui need väljendavad kohustuste süsteemi, mida mees ja naine omavahelises suhtlemises kasutavad, annavad abielule järjepidevuse, korrapärasuse ja vähendavad ootamatute juhtumite võimalusi. Uurimused osutavad siiski, et vaid vähesed abielupaarid on teadlikud sellest, et nad mingeid kindlaid rolle täidavad. Ja ometi võib võimetus rolli täita või selle meelega mittetäitmine põhjustada abielus pingeid ja viia isegi abielu hävimis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Lääne kultuuris seisneb tänapäeval neli põhilist rollivariant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1. </w:t>
      </w:r>
      <w:r>
        <w:rPr>
          <w:rFonts w:eastAsia="Times New Roman Baltic" w:cs="Times New Roman Baltic" w:ascii="Times New Roman Baltic" w:hAnsi="Times New Roman Baltic"/>
          <w:sz w:val="24"/>
          <w:szCs w:val="24"/>
          <w:u w:val="single"/>
        </w:rPr>
        <w:t>Patriarhaalne.</w:t>
      </w:r>
      <w:r>
        <w:rPr>
          <w:rFonts w:eastAsia="Times New Roman Baltic" w:cs="Times New Roman Baltic" w:ascii="Times New Roman Baltic" w:hAnsi="Times New Roman Baltic"/>
          <w:sz w:val="24"/>
          <w:szCs w:val="24"/>
        </w:rPr>
        <w:t xml:space="preserve"> Patriarhaalses vahekorras on mehel tingimusteta juhiosa. Tema sõna on seadus. Tema otsustab kõik käitumisreeglid kogu perekonna jaoks. Igaüks, kes tahab niisugusele seisukohale asuda, võib leida sellele küllalt toetust Piiblist, eriti Vanast Testamendist. Jumal ütles Aabrahami kohta: “Sest ma tean temast, et ta käsib oma poegi ja järeltulevat sugu” /1.Moos.18,19/. Patriarhaalne juht võib ise otsustada, kas ta perekonnaliikmetega konsulteerib või mitte. See sõltub tema autoritaarsuse astme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u w:val="single"/>
        </w:rPr>
        <w:t>Matriarhaalne.</w:t>
      </w:r>
      <w:r>
        <w:rPr>
          <w:rFonts w:eastAsia="Times New Roman Baltic" w:cs="Times New Roman Baltic" w:ascii="Times New Roman Baltic" w:hAnsi="Times New Roman Baltic"/>
          <w:sz w:val="24"/>
          <w:szCs w:val="24"/>
        </w:rPr>
        <w:t xml:space="preserve"> Matriarhaadi puhul on perekonnapea osa naisel. See süsteem ei ole sugugi ebatavaline teistes kultuurides, kus see on rahuldanud ühiskonna vajadusi juba paljude aastate kestel. Meie Lääne kultuuris võib vahetevahel osutuda, et mees ei suuda perekonda suunata ega otsuseid teha. Võib ka juhtuda, et naine on mehe autoriteedi enda kätte haara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u w:val="single"/>
        </w:rPr>
        <w:t>Ühine juhtimine.</w:t>
      </w:r>
      <w:r>
        <w:rPr>
          <w:rFonts w:eastAsia="Times New Roman Baltic" w:cs="Times New Roman Baltic" w:ascii="Times New Roman Baltic" w:hAnsi="Times New Roman Baltic"/>
          <w:sz w:val="24"/>
          <w:szCs w:val="24"/>
        </w:rPr>
        <w:t xml:space="preserve"> See suhteliselt uus mõiste on kasvanud välja ennekõike emantsipatsiooniliikumisest. Selle puhul püüavad perekonda juhtida nii mees kui naine - võrdse autoriteediga. Mõlema poole otsused on sel juhul samaväärse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u w:val="single"/>
        </w:rPr>
        <w:t>Võitlus võimu pärast.</w:t>
      </w:r>
      <w:r>
        <w:rPr>
          <w:rFonts w:eastAsia="Times New Roman Baltic" w:cs="Times New Roman Baltic" w:ascii="Times New Roman Baltic" w:hAnsi="Times New Roman Baltic"/>
          <w:sz w:val="24"/>
          <w:szCs w:val="24"/>
        </w:rPr>
        <w:t xml:space="preserve"> Selles süsteemis võitlevad mees ja naine omavahel juhtrolli pärast. Mees võitleb naise vastu, kui naine püüab otsust teha, naine aga osutab mehe meetoditele vastupanu, püüdes tema autoriteeti enda kätte haarata. Võistlevad pooled ei ole iial mängureegleid selgeks teinud ning võim nihkub pidevalt ühe partneri käest teise kätte, sõltudes sellest, kes parajasti viimase lahingu on võit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PUUDUV LÜLI</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Näib, et kõik jutlused, abieluseminarid ja raamatud, mida olen uurinud rollide kohta abielus, algavad Efesose 5.peatüki 22.salmi sõnadega: “Naised, olge allaheitlikud oma meestele, otsekui Issandale!”. Vaid vähesed autorid - kui neid üldse on - seletavad, </w:t>
      </w:r>
      <w:r>
        <w:rPr>
          <w:rFonts w:eastAsia="Times New Roman Baltic" w:cs="Times New Roman Baltic" w:ascii="Times New Roman Baltic" w:hAnsi="Times New Roman Baltic"/>
          <w:b/>
          <w:bCs/>
          <w:sz w:val="24"/>
          <w:szCs w:val="24"/>
        </w:rPr>
        <w:t xml:space="preserve">kuidas </w:t>
      </w:r>
      <w:r>
        <w:rPr>
          <w:rFonts w:eastAsia="Times New Roman Baltic" w:cs="Times New Roman Baltic" w:ascii="Times New Roman Baltic" w:hAnsi="Times New Roman Baltic"/>
          <w:sz w:val="24"/>
          <w:szCs w:val="24"/>
        </w:rPr>
        <w:t xml:space="preserve">olla allaheitlik, </w:t>
      </w:r>
      <w:r>
        <w:rPr>
          <w:rFonts w:eastAsia="Times New Roman Baltic" w:cs="Times New Roman Baltic" w:ascii="Times New Roman Baltic" w:hAnsi="Times New Roman Baltic"/>
          <w:b/>
          <w:bCs/>
          <w:sz w:val="24"/>
          <w:szCs w:val="24"/>
        </w:rPr>
        <w:t xml:space="preserve">millal </w:t>
      </w:r>
      <w:r>
        <w:rPr>
          <w:rFonts w:eastAsia="Times New Roman Baltic" w:cs="Times New Roman Baltic" w:ascii="Times New Roman Baltic" w:hAnsi="Times New Roman Baltic"/>
          <w:sz w:val="24"/>
          <w:szCs w:val="24"/>
        </w:rPr>
        <w:t xml:space="preserve">olla allaheitlik, ning kas naine peab olema allaheitlik </w:t>
      </w:r>
      <w:r>
        <w:rPr>
          <w:rFonts w:eastAsia="Times New Roman Baltic" w:cs="Times New Roman Baltic" w:ascii="Times New Roman Baltic" w:hAnsi="Times New Roman Baltic"/>
          <w:b/>
          <w:bCs/>
          <w:sz w:val="24"/>
          <w:szCs w:val="24"/>
        </w:rPr>
        <w:t>kõiges</w:t>
      </w:r>
      <w:r>
        <w:rPr>
          <w:rFonts w:eastAsia="Times New Roman Baltic" w:cs="Times New Roman Baltic" w:ascii="Times New Roman Baltic" w:hAnsi="Times New Roman Baltic"/>
          <w:sz w:val="24"/>
          <w:szCs w:val="24"/>
        </w:rPr>
        <w:t xml:space="preserve">, samuti, kuidas käsitleda alistumist, kui mees näiteks ei ole kristla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Perekonnaelu tänapäevased suunad on pannud mõningaid autoreid tsiteerima sama peatükki edasi; meenutatakse apostli nõuannet 25.salmist: “Mehed, armastage oma naisi, nõnda nagu ka Kristus on armastanud oma kogudust.” Ja see lisainformatsioon hakkab balansseeruma otsekui ebavõrdsetel kaalukaussidel! Mehed võivad ju küsida: “</w:t>
      </w:r>
      <w:r>
        <w:rPr>
          <w:rFonts w:eastAsia="Times New Roman Baltic" w:cs="Times New Roman Baltic" w:ascii="Times New Roman Baltic" w:hAnsi="Times New Roman Baltic"/>
          <w:b/>
          <w:bCs/>
          <w:sz w:val="24"/>
          <w:szCs w:val="24"/>
        </w:rPr>
        <w:t xml:space="preserve">Kuidas </w:t>
      </w:r>
      <w:r>
        <w:rPr>
          <w:rFonts w:eastAsia="Times New Roman Baltic" w:cs="Times New Roman Baltic" w:ascii="Times New Roman Baltic" w:hAnsi="Times New Roman Baltic"/>
          <w:sz w:val="24"/>
          <w:szCs w:val="24"/>
        </w:rPr>
        <w:t xml:space="preserve">peaksin ma naist armastama? </w:t>
      </w:r>
      <w:r>
        <w:rPr>
          <w:rFonts w:eastAsia="Times New Roman Baltic" w:cs="Times New Roman Baltic" w:ascii="Times New Roman Baltic" w:hAnsi="Times New Roman Baltic"/>
          <w:b/>
          <w:bCs/>
          <w:sz w:val="24"/>
          <w:szCs w:val="24"/>
        </w:rPr>
        <w:t>Millal</w:t>
      </w:r>
      <w:r>
        <w:rPr>
          <w:rFonts w:eastAsia="Times New Roman Baltic" w:cs="Times New Roman Baltic" w:ascii="Times New Roman Baltic" w:hAnsi="Times New Roman Baltic"/>
          <w:sz w:val="24"/>
          <w:szCs w:val="24"/>
        </w:rPr>
        <w:t xml:space="preserve"> peaksin ma naist armastama? </w:t>
      </w:r>
      <w:r>
        <w:rPr>
          <w:rFonts w:eastAsia="Times New Roman Baltic" w:cs="Times New Roman Baltic" w:ascii="Times New Roman Baltic" w:hAnsi="Times New Roman Baltic"/>
          <w:b/>
          <w:bCs/>
          <w:sz w:val="24"/>
          <w:szCs w:val="24"/>
        </w:rPr>
        <w:t xml:space="preserve">Millist suhtumist </w:t>
      </w:r>
      <w:r>
        <w:rPr>
          <w:rFonts w:eastAsia="Times New Roman Baltic" w:cs="Times New Roman Baltic" w:ascii="Times New Roman Baltic" w:hAnsi="Times New Roman Baltic"/>
          <w:sz w:val="24"/>
          <w:szCs w:val="24"/>
        </w:rPr>
        <w:t>peaksin ma naist armastades ilmutam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Üks põhimõte jäetakse siiski kahe silma vahele. Enne ülalnimetatud salme esitab apostel mõlemad põhimõtted nende õiges vahekorras, ja ometi jäetakse</w:t>
      </w:r>
      <w:r>
        <w:rPr>
          <w:rFonts w:eastAsia="Times New Roman Baltic" w:cs="Times New Roman Baltic" w:ascii="Times New Roman Baltic" w:hAnsi="Times New Roman Baltic"/>
          <w:b/>
          <w:bCs/>
          <w:sz w:val="24"/>
          <w:szCs w:val="24"/>
        </w:rPr>
        <w:t xml:space="preserve"> see </w:t>
      </w:r>
      <w:r>
        <w:rPr>
          <w:rFonts w:eastAsia="Times New Roman Baltic" w:cs="Times New Roman Baltic" w:ascii="Times New Roman Baltic" w:hAnsi="Times New Roman Baltic"/>
          <w:sz w:val="24"/>
          <w:szCs w:val="24"/>
        </w:rPr>
        <w:t xml:space="preserve">salm peaaegu </w:t>
      </w:r>
      <w:r>
        <w:rPr>
          <w:rFonts w:eastAsia="Times New Roman Baltic" w:cs="Times New Roman Baltic" w:ascii="Times New Roman Baltic" w:hAnsi="Times New Roman Baltic"/>
          <w:b/>
          <w:bCs/>
          <w:sz w:val="24"/>
          <w:szCs w:val="24"/>
        </w:rPr>
        <w:t xml:space="preserve">alati </w:t>
      </w:r>
      <w:r>
        <w:rPr>
          <w:rFonts w:eastAsia="Times New Roman Baltic" w:cs="Times New Roman Baltic" w:ascii="Times New Roman Baltic" w:hAnsi="Times New Roman Baltic"/>
          <w:sz w:val="24"/>
          <w:szCs w:val="24"/>
        </w:rPr>
        <w:t>mainimata. Nimetatud 21.salm kõlab järgmiselt / “Olge allaheitlikud üksteisele Kristuse kartuses. See suur põhimõte on aluseks kõigile kristlikele vahekordadele. Seda rõhutavad ka teised sarnased tekstid, nagu. “Alistuge kõigele inimeste seatud korraldustele Issanda pärast” /1.Peetr.2,13/, ning /:”Kandke üksteise koormat”/Gal.6,2/</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 xml:space="preserve">Selles peitubki puuduv lüli </w:t>
      </w:r>
      <w:r>
        <w:rPr>
          <w:rFonts w:eastAsia="Times New Roman Baltic" w:cs="Times New Roman Baltic" w:ascii="Times New Roman Baltic" w:hAnsi="Times New Roman Baltic"/>
          <w:sz w:val="24"/>
          <w:szCs w:val="24"/>
        </w:rPr>
        <w:t xml:space="preserve">ülalnimetatud rollide valdkonnas. Küsimus ei ole alistumises või domineerimises. Küsimus ei ole peremehe-orja vahekorras ega diktaatori-roboti kuulekus vahekorras, vaid </w:t>
      </w:r>
      <w:r>
        <w:rPr>
          <w:rFonts w:eastAsia="Times New Roman Baltic" w:cs="Times New Roman Baltic" w:ascii="Times New Roman Baltic" w:hAnsi="Times New Roman Baltic"/>
          <w:b/>
          <w:bCs/>
          <w:sz w:val="24"/>
          <w:szCs w:val="24"/>
        </w:rPr>
        <w:t>vastastikuses alistumises</w:t>
      </w:r>
      <w:r>
        <w:rPr>
          <w:rFonts w:eastAsia="Times New Roman Baltic" w:cs="Times New Roman Baltic" w:ascii="Times New Roman Baltic" w:hAnsi="Times New Roman Baltic"/>
          <w:sz w:val="24"/>
          <w:szCs w:val="24"/>
        </w:rPr>
        <w: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MIDA TÄHENDAB VASTASTIKUN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ALISTUMIN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nne kui defineerida </w:t>
      </w:r>
      <w:r>
        <w:rPr>
          <w:rFonts w:eastAsia="Times New Roman Baltic" w:cs="Times New Roman Baltic" w:ascii="Times New Roman Baltic" w:hAnsi="Times New Roman Baltic"/>
          <w:b/>
          <w:bCs/>
          <w:sz w:val="24"/>
          <w:szCs w:val="24"/>
        </w:rPr>
        <w:t>vastastikust alistumist</w:t>
      </w:r>
      <w:r>
        <w:rPr>
          <w:rFonts w:eastAsia="Times New Roman Baltic" w:cs="Times New Roman Baltic" w:ascii="Times New Roman Baltic" w:hAnsi="Times New Roman Baltic"/>
          <w:sz w:val="24"/>
          <w:szCs w:val="24"/>
        </w:rPr>
        <w:t xml:space="preserve">, tuleb defineerida “alistumist” üldse. Sõnal “alistumine” on ühiskonnas küllalt negatiivne alatoon - see meenutab roomamist, isiksuse kaotamist, orjalikkust, pimedat kuulekust, passiivsust. See aga ei tarvitse üldse seda tähendada! Alistumine on ühe poole tahtlikkus kohandada oma õigusi teise poole õigustega. Vastavalt Uue Testamendi õpetusele on alistumine kõigi kristlike vahekordade tuuma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lle eeskujuks on Kristuse tahtlik alistumine oma isale. Kristus ei olnud iial sunnitud kuuletuma; Ta kuuletus vabatahtliku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ermin “vastastikune alistumine” eeldab seega, et abieluvahekord ei ole ühepoolne, nagu seda paljud sajandite vältel on kujutlenud. See ei tähenda, et mees peab alati käskima ja naine pimesi korraldusi täitma, kuna Pühakirja selline tõlgitsemine välistab Ef.5,21 kirjeldatud vastastikuse järeleandmise põhimõtte, mis kehtib samavõrra abieluvahekorras nagu ka vendade ja õdede vabal tahtel koguduses. Vastastikune alistumine tähendab, et kumbki partner loobub oma õigustest teise kasuks. Vastastikune alistumine tunnustab teise poole kompetentsust. Kumbki partner ilmutab ka tahtlikkust kohandada end konfliktolukorras teise seisukohtadega. Ilmselt saab vastastikuse alistumise põhimõte funktsioneerida ainult siis, kui mõlemad pooled tunnistavad teineteist võrdseteks. Kui madalam alistub kõrgemale isikule, siis ei ole tegemist alistumisega järeleandlikkuse tähenduses, vaid domineerimisega. Ma näen vastastikuse alistumise ülimat eeskuju Jumal Isa ja Jeesuse vahekorras. Jeesus alistus täielikult Isa tahtele, see tõsiasi aga ei muutnud Tema seisukohta Isaga võrdsena. Ka abielupaarid peaksid püüdma sellist laadi vahekorra poo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bielu nõuab vastastikust alistumist - teiste sõnadega “andmist ja võtmist” - väga sageli. Nii Harry kui mina oleme seda õppinud. Harry eelistab näiteks klassikalist, mina aga olen uudsema muusika pooldaja. Seepärast paneb Harry oma lemmikplaadi peale siis , kui mind kodus pole. Mina olen õhtul varajane magamamineja, hommikul varane tõusja. Harry on öökull. Harry on pessimist, mina aga parandamatu optimist. Harry on kulutaja, mina säästja. Ja Harry on lahe ning pretensioonitu, mina ekspert organiseerimisküsimustes ja aja kasutamises. Ilma vastastikuse alistumise põhimõtteta oleks nii erinevatel inimestel praktiliselt võimatu koos el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Iga ülalmainitud neljast rollivariandist jätab tänapäeva kristlikus ühiskonnas nii mõndagi soovida. Kõvakäeline, käskiv diktaatorlik perekonnapea-süsteem on tänapäeva võrdsuse ja vabaduse ajastul vananenud. See võib jätta naisele tunde, et ta polegi nagu täisväärtuslik inimene, selle tagajärg on hukatuslik nii mehele ja naisele kui isikutele eraldi - ja kogu abielule tervikun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atriarhaalne süsteem tekitab hulganisti ühiskondlikke probleeme, millest homoseksualism pole sugugi viimasel kohal. “Homoseksualismi kasv noorsoo hulgas on üks tänapäeva Ameerika perekonnaelu puuduste põhilisemaid tagajärgi. /…/ Oli aeg, kus arvati, et homoseksualistiks sünnitakse /…/ Nüüd usutakse üldiselt, et … see on lapsepõlvekogemuse tagajärg, mille põhjuseks on sageli pimedalt lapsi armastav ema või lapsi hooletusse jättev isa” (David Wilkerson. “Parents on Triel,, lk.115, 116/. Loomulikult on homoseksualismil komplekssed põhjused ja eksisteerib võimalus, et me pole kõiki põhjusi veel avastanudki. Kindel on aga, et üks sellele kaasaaitavaid tegureid on “tugev ema” ja “nõrk is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Isegi kõige progressiivsemad abielupaarid, kes püüavad juhtida perekonda ühiselt, kohtavad probleemide lahendamisel palju meelehärmi põhjustavaid kitsaskohti. Harrastame Harryga mõlemad jalgrattasõitu. Eriti meeldib meile sõita koos soojadel kevadõhtutel. Ühel õhtul lähenesime rõõmsalt pedaale vändates T-kujulisele ristmikule. Kuna kumbki meist ei teinud ettepanekut, kumba suunda pöörata, siis - põrkasime kokku! Jah, isegi sellises lihtsas asjas nagu jalgrattasõit peab keegi juhirolli endale võtma. Ühise juhtimise põhimõte on tänapäeval leidnud küll üldist tunnustust, kuid tegelikult on seda raske, kui mitte võimatu saavutada. Tekib ju grupisituatsioonides alati spontaanselt juh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õimuvõitluse tagajärjeks on kibedus, meelepaha ning segadusse viidud lapsed. Võistlust tuntakse eduka vahekorra kurjema vaenlasena. Abielus läheb abikaasadel vaja intiimsust, lähedust, mõistmist ja teise väärikustundele kaasaaitamist, mitte võistl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 xml:space="preserve">TEINETEIST TOETAV VAHEKOR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ooviksin nüüd esitada uue rollivariandi, mille nimetaksin “teineteist toetavaks vahekorraks”. See rajaneb kristlikule põhimõttele vastastikusest alistumisest kõigis inimestevahelistes suhetes. Selles teineteist toetavas vahekorras loobuvad mõlemad partnerid vabatahtlikult absoluutsest õigusest dikteerida ja juhtida. Kumbki ei väida, et tema seisukoht on ainuõige, ega nõua tingimusteta kuuletumist. Pigem osutab kumbki valmisolekut asja läbi rääkida ja eriarvamused selgitada, kuni jõutakse ühisele otsus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uleb ette olukordi, mil juhtivaks pooleks on mees - ta on teatud valdkondades lihtsalt kompetentsem. Teistes valdkondades juhib jälle naine oma võimete tõttu. Mõlemad pooled aga võtavad õigeks, et mehel tuleb endale võtta vastutus kogu perekonna üldise juhtimise eest - vastavalt Pühakirja põhimõtetele, nagu mõlemad neist aru saav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Jah, selles teineteist toetavas vahekorras on juhiroll mehel. Tema roll aga ei ole diktaatori oma, vaid sarnaneb hästikorraldatud organisatsiooni presidendi omale, kus iga töötaja on ühise meeskonna liige ja töötab üldise edu nimel. Seega teeb president väga tihedalt koostööd n.ö. asepresidendiga, kelleks on tema nai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a meie oleme oma kodus rakendanud seda presidendi-asepresidendi meetodit. Harry on Van Feltide perekondliku firma president, kuid nagu iga võimekas juht, arutab ta oma plaanid ja otsused läbi asepresidendiga. Minul kui asepresidendil on teatud valdkonnad, milles vastutama pean mina ja kus mul oma võimete ja kalduvuste tõttu tuleb majas iseseisvalt töötada. On teisi valdkondi, millesse puutuvad küsimused pean kindlasti läbi arutama Harryga. Ta suhtub lugupidavalt minu seisukohtadesse, võimetesse ja kogemustesse, soovides, et selles perekondlikus firmas end kõige tõhusamalt rakendaksin ja teostaksin.</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TOETAV MEES</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sz w:val="24"/>
          <w:szCs w:val="24"/>
        </w:rPr>
        <w:tab/>
        <w:t xml:space="preserve">Jumala algse plaani kohaselt perekonna jaoks pidid mees ja naine elama koos täiuslikus kooskõlas. Enne patu ilmumist oli Jumal ise perekonnas Kõrgeimaks Ülemjuhatajaks, Aadam ja Eeva aga allusid mõlemad Temale. Vastastikune alistumine oli nende jaoks kõige loomulikum eluvii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simese Moosese raamatu kontekst on viinud paljusid järeldusele, et Jumala plaani kohaselt pidi perekonna juhiks olema Aadam. On aga kindel, et kui Jumal juba kellegi juhiks määrab, siis varustab Ta teda ka juhtimiseks vajalike võimetega. Jah, mõnedel meestel on neid võimeid rohkem kui teistel, kuid kõigil meestel on neid mõningal määral. Juhivõimeid võib aga ka omandada ja välja arend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meti ei olnud ka Eeva roll - “abi, kes tema kohane on” /1.Moos.2,18/ vähemtähtis kui mehe seisukoht. Eri rollid ei pea kunagi tähendama ebavõrdsust. Jumal lõi mehed ja naised üksteisi täiendama, seega on abielu teineteist toetav vahekord, milles vastastikku teineteisest sõltutakse. Ehkki mehe ja naise rollid on erinevad, on nad tähtsuselt võrdsed ja mõlemad ühiskonna käekäiguks vajalik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MÕISTEV ALISTUMINE</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mees abielus juhtrolli enda kätte haarab, võib ta kergesti unustada, et eesmärgiks pole domineerimine, vaid vastastikune alistumine. Toetav mees püüab asetada end naise olukorda ja vaadata abielu tema silmade kaudu, võttes õigeks, et naise igatsus õnneliku kodu järele on harilikult suurem mehe omast. Ometi on naine oma eesmärkide teostamises enam või vähem sõltuv mehest - tema juhtimisest, mõistmisest, otsustusvõimest ja koostöö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ne igatseb hästikorraldatud, kauni kodu järele, kus elaks tema kiindunud, rahulolev mees ja rõõmsad, hästikasvatatud lapsed. Ta ihaldab vajalikke mugavusi, head tervist - pluss võimalusi ja vabadusi ka enda jaoks. Ja ometi - kõigi nende eesmärkide saavutamiseks vajab ta oma mehe aktiivset toetust, osavõtlikkust, mõistmist, tarkust ja juhtimist. </w:t>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ui mees oma juhirolli nimel naisele kõike seda keelab, võivad esile kerkida tõsised tagajärjed. Naise isiksus võib sattuda hädaohtu. Ta võib tunda end üldse mitte inimesena ja püüda selle eest mehele paljudel kaudsetel viisidel kätte maksta. Naise südamele kallite ja lähedaste soovide pidev allasurumine võib tappa tema õrnad, armastavad tunded. Kui naine tunneb end täielikult alla surutuna, tekivad peavalud, maohaavandid, unetus ja palju muid emotsioonidest tulenevaid hälbeid. Naine vajab vabadust tegutseda oma sfääris, võtta ette muudatusi, mida leiab vajaliku olevat - ning ta vajab ennekõike rõõmu mehe toetuse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sz w:val="24"/>
          <w:szCs w:val="24"/>
        </w:rPr>
        <w:t xml:space="preserve">Tark mees saab seepärast naise seisukohast aru ega esita naisele ebaarukaid nõudmisi. Ta rakendab vastastikuse alistumise põhimõtet mitte nii, et annab alati kõigile naise soovidele järele, vaid et käitub naisega alati ausalt. Ta on valmis arvestama naise tundeid, olema osavõtlik naise seisukohtade suhtes ning tunnustama naise õigusi igas suhtes. Selline teineteist toetav vahekord eeldab igapäevast vastastikust lugupidamist, ausust ja mõistmi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ees peab mõistma: naine tunneb end kindlalt, kui tegutseb mehe juhtimisel. Jumal ütles Eevale: “Sinu igatsus peab su mehe järele olema” /1.Moos.3,16; algkeeles/. Siintarvitatud heebreakeelne sõna osutab ülimalt tungivale igatsusele millegi või kellegi jär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Naine täidab rõõmuga mehe soove, keda ta austab. Mehe juhiroll võib demonstreerida väga kujukalt tema armastust ja hoolitsust naise suhtes. Naise lugupidamine mehe vastu kasvab sedamööda, kuidas ta näeb mehe püüdeid perekonda juhtida. Lisaks muule sõltub naise lugupidamisest mehe vastu ka tema võime seksuaalvaldkonnas piisavalt tundlik oll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TOETAV JUHTIMINE</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namikule naistele - sõltumata sellest, kui konservatiivsed või liberaalsed nad väidavad end olevat - meeldib vaadata alt üles taktitundelisele, kuid energilisele mehele, kellest kiirgub mehelikkust, kes samal ajal aga on tundlik naise vajaduste suhtes ja suudab naises positiivseid tundeid äratada. Tõsiasi on aga, et pole palju neid mehi, kes oskavad õrnalt ja paindlikult juhtida. Mehel, kes tõeliselt soovib oma naisele meeldida, tuleks järele mõelda “toetava juhtimise” mõnede aspektide ü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Juhtimine erineb suuresti autoritaarsusest. Autoritaarsus surub alla isikuvabaduse; juht lubab nii mõtete kui tegude vabadust. Autoritaarsus ei tunnista mingeid kompromisse; juht on mõistev. Autoritaarsus ei anna järele; juht on kohanemisvõimeline. Autoritaarsus ei eelda, et teine pool oleks koostööks tahtlik ning seepärast dikteerib; juht korraldab asju, motiveerib, inspireerib ja mõjutab - et saavutada tahtlikku koostööd ühise eesmärgi nime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Juhirollis on tasakaalustavaks jõuks armastus; seepärast ei alanda juht kedagi, lubab avameelselt, siirast diskussiooni (isegi siis, kui avaldatakse tema seisukohast erinevaid arvamusi) ning kasutab otsuste tegemiseks, probleemide lahendamiseks ja uute eesmärkide püstitamiseks kainet, loogilist süsteemi. Kui mees võtab tõsiselt nõuks oma naist armastada /Ef.5,25/, siis saab ta sisse seadma sellise vastastikuse vahekorra, milles ta iial ei käsi oma naist sõna kuulata, vaid juhib targasti, paindlikult ja õrnalt. See võimaldab naisel teda järgida. Niisugune toetav juhtimine toob kooskõla ja õnne mõlemale ning sellel on Jumala õnnist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Perekonna üldine korraldus.</w:t>
      </w:r>
      <w:r>
        <w:rPr>
          <w:rFonts w:eastAsia="Times New Roman Baltic" w:cs="Times New Roman Baltic" w:ascii="Times New Roman Baltic" w:hAnsi="Times New Roman Baltic"/>
          <w:sz w:val="24"/>
          <w:szCs w:val="24"/>
        </w:rPr>
        <w:t xml:space="preserve"> Juht, kes vastutab kogu perekonna eest, ilmutab initsiatiivi perekonnaelu üldise korralduse kindlaksmääramisel ning langetab otsuseid ühiste eesmärkide saavutamiseks. Mehe juhtimisel määratakse kindlaks perekonnaelu sisereeglid; tema jälgib ka, et neid täidetaks. Loomulikult küsib tark, toetav juht oma partneri arvamust, nii et nendes reeglites ja eesmärkides ilmneb mõlema pan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õned mehed tõlgitsevad seda seisukohta vääriti ning muutuvad domineerivaks ning diktaatorlikuks. Selline autoritaarsus keelab vaba valikut, takistab isiklikku arenemist, seisukohtade vahetust ja muudatuste vabadust. Toetav vahekord ei jäta seevastu vähimatki ruumi diktaatorlusel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Ülesannete jaotamine.</w:t>
      </w:r>
      <w:r>
        <w:rPr>
          <w:rFonts w:eastAsia="Times New Roman Baltic" w:cs="Times New Roman Baltic" w:ascii="Times New Roman Baltic" w:hAnsi="Times New Roman Baltic"/>
          <w:sz w:val="24"/>
          <w:szCs w:val="24"/>
        </w:rPr>
        <w:t xml:space="preserve"> Iga president, kes püüab juhtida kogu firmat ise, autoriteeti jagamata, leiab end lõpuks üksi. Seepärast on hoolikas kohustuste jaotamine oluline ka hästikorraldatud kodus, nii et iga perekonnaliige tegutseks oma valdkonnas ja rakendaks selles oma võimeid kõige paremin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ohustuste jaotamises võidakse järgida traditsioonilisi eeskujusid - naine koristab, valmistab toitu, teeb sisseoste, hoolitseb laste eest, õmbleb, peseb. Mehe kohustuste hulka võivad kuuluda garaaži korrashoid, hoolitsemine aia eest, kodune remont. Kui aga naine oskab suurepäraselt remonti teha, samuti muid parandustöid, mees aga toitu valmistada, siis ei peaks miski takistama traditsioonilisi rolle ära vahetamast. Teineteist toetava vahekorra võtmeks on paindlikk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Harry saab aru, kui mul on olnud eriti raske päev. Seeasemel, et jätta mind kööki üksi toimetama, tuleb ta mulle sageli appi, </w:t>
      </w:r>
      <w:r>
        <w:rPr>
          <w:rFonts w:eastAsia="Times New Roman Baltic" w:cs="Times New Roman Baltic" w:ascii="Times New Roman Baltic" w:hAnsi="Times New Roman Baltic"/>
          <w:b/>
          <w:bCs/>
          <w:sz w:val="24"/>
          <w:szCs w:val="24"/>
        </w:rPr>
        <w:t>ilma et seda paluksin</w:t>
      </w:r>
      <w:r>
        <w:rPr>
          <w:rFonts w:eastAsia="Times New Roman Baltic" w:cs="Times New Roman Baltic" w:ascii="Times New Roman Baltic" w:hAnsi="Times New Roman Baltic"/>
          <w:sz w:val="24"/>
          <w:szCs w:val="24"/>
        </w:rPr>
        <w:t xml:space="preserve">. (Kui seda paluksin, ei tähendaks see pooltki nii palju!) Abistamine “naiste töös” ei sea ohtu mehe mehelikkust. Samuti - kui tema töötab aias või ehitab midagi, võite leida mind sageli tema lähedal - laudu hoidmas, tööriistu kätte ulatamas, lihtsalt teda oma ligiolekuga innustamas - kuni hilisööni välja. Me oleme mõlemad tahtlikud teineteist vajaduse korral toetamas. Koostöötamine majapidamises pakub seltsi, kuid tegutsemine koos alati, kõigis valdkondades, pole vajalik ega isegi kasulik. Tegelikult osutavad uurimused hoopis, et abielupaaridel, kes enamikku majapidamistöid koos teevad, tuleb ette kõige enam arusaamatusi igaühe ülesannete suhtes. Seepärast ei ole parimaks meetodiks mitte täielik koostöötamine kõigis valdkondades ega ka täielik eraldatus, vaid appiminek vajaduse korra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Otsuste vastuvõtmine.</w:t>
      </w:r>
      <w:r>
        <w:rPr>
          <w:rFonts w:eastAsia="Times New Roman Baltic" w:cs="Times New Roman Baltic" w:ascii="Times New Roman Baltic" w:hAnsi="Times New Roman Baltic"/>
          <w:sz w:val="24"/>
          <w:szCs w:val="24"/>
        </w:rPr>
        <w:t xml:space="preserve"> Teineteist toetava vahekorra puhul peavad partnerid perekonnaprobleemide ja tuleviku suhtes teineteisega nõu. Ühele poolele võib valmistada suurt pettumust, kui ta avastab, et on vastu võetud mingi tähtis otsus ilma tema teadmata. Otsuste tegemine koos edendab võrdsust ja väärikustunne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es peaks naist usaldama, küsima tema arvamust perekonna probleemide suhtes ning naise seisukohad tähelepanelikult ära kuulama. Mees vajab naise nõu - mitte selleks, et naine lihtsalt kõik mehe ettepanekud heaks kiidaks, vaid kuna naisel on intuitsioon mõnede asjade suhtes, mida mees ehk ei märka. Naise tegelikud teadmised mõne probleemi kohta võivad olla piiratud, kuid tema emotsionaalse reageerimise tõttu võib tema nõuanne olla usaldusväärsem mehe omast. Mees peaks andma naisele täieliku võimaluse end väljendada; kui naine aga räägib, peaks mees lugema n.ö. - ridade vahelt, pannes tähele ka seda, mida naine sõnadega otseselt välja ei üt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es peaks austama naise isiksust ega tohiks eeldada, et naine peab mehe iga seisukohaga nõustuma. Teineteist toetav vahekord jätab ruumi mõlemale poolele mõelda iseenda eest, omada oma seisukohta; tunda huvi valitud tegevuse vastu. Võib ette tulla kordi, mil otsuse langetamine tuleb edasi lükata või seda üldse mitte teha, kuna seisukohad on erinevad. Võib osutuda ka võimalikuks, et mõlemad partnerid teevad oma otsuse ning elavad sellega kooskõlas, tundmata kohustust alluda teise soovile. Toetav vahekord välistab diktaatorlu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hkki kumbki pool peaks probleemidelahendamise suhtes olema tähelepanelik ja osavõtlik, kehtib see eriti just mehe kohta. Naine tahab tunda, et mees teda kodus tekkivate probleemide ja kriisiolukordade puhul mõistab ning et ta võib mehega nendest vabalt rääkida, ilma et tunneks end tagasi tõrjutuna. Ometi on passiivseid mehe, kes ei osuta toetust ega osavõtlikkust, sellised vähendavad suuresti abieluõnne. Lühidalt - kui mees naisele osavõtlikult vastab. Siis täidab ta naise vajaduse olla mõistet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Perekondlikud nõupidamised.</w:t>
      </w:r>
      <w:r>
        <w:rPr>
          <w:rFonts w:eastAsia="Times New Roman Baltic" w:cs="Times New Roman Baltic" w:ascii="Times New Roman Baltic" w:hAnsi="Times New Roman Baltic"/>
          <w:sz w:val="24"/>
          <w:szCs w:val="24"/>
        </w:rPr>
        <w:t xml:space="preserve"> Perekondlikud nõupidamised aitavad üle saada kriisiolukordadest ja säilitada kodust harmooniat. Need peaksid aset leidma erapooletus õhkkonnas, nii et probleeme on võimalik õiglaselt hinnata. Et perekondlikud nõupidamised oleksid edukad, tuleks järgida teatud juhisei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1. Neid nõupidamisi tuleks korraldada regulaarselt igal nädalal - ajal, mil pole parajasti kiire ja mil iga osavõtja on eeldavalt rahulikus meeleolus. Need peaksid olema vabad, mitteametlikud koosviibimised, millest võtab osa nii palju perekonnaliikmeid kui võimalik.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2. Igal perekonnaliikmel peaks olema oma osa päevakorra ettevalmistamisel ning õigus nõupidamise kestel esitada arutamiseks uusi ettepanekuid. Päevakord peaks sisaldama selliseid asju nagu perekonna ajaplaan, väljasõidud, ühised üritused, kellelegi millegi lubamine, igasugused probleemsituatsioonid. Arutada tuleks iga päevakorra punkti, hoolimata sellest, kui vähetähtis see võiks antud hetkel tunduda. Lõbus meeleolu vähetähtsate asjade puhul ning teiste abi ja koostöö palumine suuremate probleemide lahendamisel võivad aidata süvendada perekondlikku kooskõla. Isiklikke probleeme tuleks loomulikult lahendada nelja silma al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3. Lõpetage perekondlik nõupidamine positiivsete asjadega. Julgustage iga perekonnaliiget siiraste, tunnustavate sõnadega täidetud kohustuste eest ning uute pingutuste eest tulevik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Isiklik otsuste vastuvõtmine.</w:t>
      </w:r>
      <w:r>
        <w:rPr>
          <w:rFonts w:eastAsia="Times New Roman Baltic" w:cs="Times New Roman Baltic" w:ascii="Times New Roman Baltic" w:hAnsi="Times New Roman Baltic"/>
          <w:sz w:val="24"/>
          <w:szCs w:val="24"/>
        </w:rPr>
        <w:t xml:space="preserve"> Kas meile see meeldib või mitte, probleemid moodustavad siiski osa meie elust. Seepärast on oluline, et kumbki abikaasa teaks, kuidas võtta aga vastu otsuseid omaenda tegevusvaldkonnas. Teineteist toetava vahekorra puhul on oluline olla võimekas informatsiooni koguma, seda analüüsima, kiirelt järeldusi tegema ning kindlaid otsuseid vastu võtma. Järgmised ettepanekud aitavad ehk sul end otsuste vastuvõtmise kunstis täiust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u w:val="single"/>
        </w:rPr>
        <w:t>Otsi jumalikku juhtivust.</w:t>
      </w:r>
      <w:r>
        <w:rPr>
          <w:rFonts w:eastAsia="Times New Roman Baltic" w:cs="Times New Roman Baltic" w:ascii="Times New Roman Baltic" w:hAnsi="Times New Roman Baltic"/>
          <w:sz w:val="24"/>
          <w:szCs w:val="24"/>
        </w:rPr>
        <w:t xml:space="preserve"> Inimesed tegutsevad otsuste vastuvõtmisel sageli alla oma võimete. Nad võib-olla uurivad, analüüsivad, võitlevad ja maadlevad probleemidega palju päevi, enne kui usaldavad need viimaks Issandale. Mõnikord rikuvad nad asja täielikult ära ja jooksevad alles viimases järjekorras Issanda juurde, paludes end hädast välja aidata. Palju parem meetod on, kui lähme kõige esmalt Tema juurde juhtimist otsi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u w:val="single"/>
        </w:rPr>
        <w:t>Kogu fakte.</w:t>
      </w:r>
      <w:r>
        <w:rPr>
          <w:rFonts w:eastAsia="Times New Roman Baltic" w:cs="Times New Roman Baltic" w:ascii="Times New Roman Baltic" w:hAnsi="Times New Roman Baltic"/>
          <w:sz w:val="24"/>
          <w:szCs w:val="24"/>
        </w:rPr>
        <w:t xml:space="preserve"> Enne kui arukat otsust vastu võtta, peab sul olema olukorrast ülevaade. Alles siis, kui oled kogu info kokku kogunud, oled sa valmis eri variante läbi kaaluma. Üks paremaid alternatiive läbikaaluvaks meetodiks on “ajurünnak”. “Ajurünnaku” puhul, kusjuures meeskonna liikmeteks on mees ja naine, sobivates valdkondades aga kindlasti ka lapsed, arutatakse läbi kõikvõimalikud lahendused, mis üldse meelde tulevad, hoolimata sellest kui naeruväärseina need võiksid tunduda. Iga ettepanekut käsitletakse võimaliku lahendusena. Sellised kommentaarid nagu “see on rumal idee” või “ära ole laps”, ei ole lubatud, kuna need takistaksid mõttevabadust. Püüdke teha niipalju ettepanekuid kui võimalik. Kui oled veendunud, et kokku on kogutud kõik võimalikud variandid, oled valmis järgmiseks etapi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u w:val="single"/>
        </w:rPr>
        <w:t>Kaalu informatsioon läbi.</w:t>
      </w:r>
      <w:r>
        <w:rPr>
          <w:rFonts w:eastAsia="Times New Roman Baltic" w:cs="Times New Roman Baltic" w:ascii="Times New Roman Baltic" w:hAnsi="Times New Roman Baltic"/>
          <w:sz w:val="24"/>
          <w:szCs w:val="24"/>
        </w:rPr>
        <w:t xml:space="preserve"> Suur osa ettepanekuid on võimalik kohe maha kriipsutada. Teised seevastu vajavad hoolikat läbikaalumist, võttes arvesse isiklikke väärtushinnanguid, kogemusi, läbinägelikkust, arusaamisvõimet, samuti teiste kogemu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u w:val="single"/>
        </w:rPr>
        <w:t>Võta vastu otsus.</w:t>
      </w:r>
      <w:r>
        <w:rPr>
          <w:rFonts w:eastAsia="Times New Roman Baltic" w:cs="Times New Roman Baltic" w:ascii="Times New Roman Baltic" w:hAnsi="Times New Roman Baltic"/>
          <w:sz w:val="24"/>
          <w:szCs w:val="24"/>
        </w:rPr>
        <w:t xml:space="preserve"> Sinu võimekust otsuseid vastu võtta iseloomustab suutlikus valida kõigi variantide hulgast välja parim - näiteks millist kleiti õmmelda, millist marki pesumasinat osta, millist töökohta vastu võtta. See variantide läbikaalumine toimub alateadlikult alati, kui miski on otsustamisel. Ilma selle võimeta ei suuda sa anda faktidele õiget hinnangut, mõista neid vääriti ega suuda teha õiget järeld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tsuste vastuvõtmisega võib kaasneda vastutus, mis tundub väga koormav. Halb otsus, mis puudutab kedagi perekonnaliiget, võib halvendada vastastikuseid suhteid. Viga finantsasjades võib tähendada, et selle all kannatab terve perekond - selle eest tuleb maksta. Aga isegi halb otsus on alati parem kui üldse mitte mingi otsuse vastuvõtmi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on siiski tehtud halb otsus, peaks kumbki pool hoiduma sellistest ütlustest, nagu: “Eks ma öelnud sulle!” Seeasemel tuleks vigadega leppida, nendest üle olla - ja neist õppida. Üks osa teineteist toetavast vahekorrast eeldab vigade kaudu kasvami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PROBLEEMVALDKONNAD</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damööda kuidas mees ja naine teineteist toetavas vahekorras edasi arenevad, muutub otsuste vastuvõtmine ja nende täitmine kergemaks. Ometi võivad tekkida ummikud. Kui need ette tulevad, peaks kumbki pool pisut järele andma, seeasemel et teisele oma joont peale suruda. Kumbki peaks püüdma asetada end teise seisukohale ja mõistma, miks teine millegi vastu on. Kumbki peaks analüüsima ka omaenda seisukohta. Tuleks endalt küsida: Miks ta minu vastu on? Kas olen teda ehk mingil kombel hooletusse jätnud? Olen ma ehk jätnud täitmata oma kohustused? Olen ma ilmutanud ebaõiglast suhtumist minevikus? Olen ma talitanud ebaloogilise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ohandada end otsusega, millega seesmiselt ei nõustuta, on raske. Mõnikord läheb vaja pisut kannatlikkust, et koguda vajalikku seesmist jõudu, et mitte tunda nagu üks väike poiss, kes ütles: “Isa käskis mul küll istuda, kuid enda sees ma seisan ikka püsti!” kuna jõud on armastuse vastand, siis pole teineteist toetavas vahekorras kohta jõu kasutamisel ega autoritaarsetel meetoditel. Kui koostöö ei näi osutuvat võimalikuks, teeks mees kõige paremini, kui oma plaani uuesti läbi mõtleks. Kui ka sellest pole abi, ei tohiks olla oma naise sooviga arvestamine toetava mehe väärikusele alandava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hel on võib-olla seda küll raske tunnistada, kuid püüdes juhtida oma perekonda läbi tänapäeva maailma üsna segaste väärtushinnangute rägastiku, teeb ta aeg-ajalt vigu. Sellised vead võivad alandada mõnikord tema mehelikku eneseväärikust, kuid ta peab siiski õppima otsustama oma mehelikkuse üle mitte maailma edukusstandardite järgi. Mõnikord võib tal osutuda vajalikuks isegi oma naise või laste käest andeks paluda. Tõeline mees suudab öelda, et kahetseb tehtut, kuna sellisel otsekohesel alusel ei ole õieti mingit alternatiivi. Harry ütleb näiteks nii: “Nancy, läksin jälle ägedaks. Olin eile õhtul kangekaelne ja mõistmatu. Mul on kahju. Kas annad mulle ande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 xml:space="preserve"> VAIMULIK JUHTIMIN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Kas mees seda tunnistab või mitte, on tal oma naise vaimulikule seisukorrale suurem mõju kui kellelgi teisel maa peal - tema eeskuju ja käitumine võib mõjutada naist kas heas või halvas suunas. Mees ei saa varjata naise eest oma silmakirjalikkust. Kui ta oma kodu eraldatuses kohtleb naist armastuseta või ebaõiglaselt, siis ei või miski mida ta räägib või teeb kirikus, kaotada tema demonstreerivat mõju. Mees, kes armastab ja toetab oma naist, ei tunne muret mitte ainult enda õige vahekorra pärast Issandaga, vaid ka oma naise vaimuliku elu pärast. Ta ei saa kõrvaldada endalt vastutust, korrates vagalt: “See on tema ja Jumala vaheline asi. Mina ei saa siin vahele seg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hkki igaüks meist peab seisma kord jumala ees üksinda ega või puudusi vaimulikus elus kellegi teise süüks ajada, peaks mees haarama igapäevaste perekondlike palvuste juhtimise ja korraldamise enda kätte. Liigagi paljud mehed on jätnud vastutuse oma naistele, naistel aga on tulnud kanda rohkem koormaid perekonna vaimuliku käekäigu pärast, kui see nende suhtes õiglane on.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r>
      <w:r>
        <w:rPr>
          <w:rFonts w:eastAsia="Times New Roman Baltic" w:cs="Times New Roman Baltic" w:ascii="Times New Roman Baltic" w:hAnsi="Times New Roman Baltic"/>
          <w:b/>
          <w:bCs/>
          <w:sz w:val="24"/>
          <w:szCs w:val="24"/>
        </w:rPr>
        <w:t>KAITSEV JUHTIMIN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Naine vajab ka mehe kaitset. Naine vajab pelgupaika elu karmuse eest - mitte ainult otseste, füüsiliste rünnakute eest, vaid ka emotsionaalsete ja hingeliste traumade eest. Kui vihane majaperemees ustega paugutab ja suure hulga kaebustega lagedale tuleb, võib naine lihtsalt vastata: “Ma räägin sellest asjast oma mehega.” Naine ei kasuta seda vaid väljapääsuna olukorrast; see on tema loomulik reaktsioon, kuna ta elab oma mehe kaitse al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oetav mees kaitseb oma naist ka solvangute eest, mida emale võivad osutada lapsed. Kui ta kuuleb vähimatki lugupidamatut väljendust või sõnakuulmatust ema suhtes, peaks ta kohe ja kindlalt sellele lõpu tegema. Ema ei peaks ise oma laste lugupidamise pärast võitlema. Lapsed peaksid teadma, et ema sõna taga seisab isa autoritee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Larry oli millegi üle emaga vaielnud ning kui ema toast lahkus, hüüdis laps talle järele: “Sa oled suur lol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ilmapilk tõstis isa käsi ta särkipidi põrandalt üles. “Kes on loll?” nõudis is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Larry halises: “Mina olen loll, mina is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Larry vanem vend purskas naerma ja ka isa suutis vaevu naeratust tagasi hoida. Enesesüüdistamine päästis Larry keretäiest, kuid ta ei unustanud iial õppetundi: lugupidamatus ema vastu pahandab is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he kaitse päästab naise ka rünnakutest vaimulikus sfääris. Kui naine elab oma mehe kaitse all, võib ta tegutseda suurema vabadusega nii vaimulikus valdkonnas kui muudeski sfäärides. Jumala plaani kohaselt peab mees seisma oma naise ja maailma rünnakute vahel, et võtta naisele suunatud löögid enda peale. mees aga ei peaks selle kaitsega liiale minema. Mõned naised on oma meeste poolt niivõrd “kaitstud”, et ei koge mitte ainult omaenda isiksuse kaotamist vaid muutuvad mehe surma korral täielikult abituks. Tegelikult peavad kriisiolukordades teist kaitsma ja toetama mõlemad. Näiteks suudab mees, kes on kogenud naise kaitsva olemuse sügavust ja sellest lähtuvat leebust, aga ka vaprust, ise palju paremini kaitsja osas olla. See rõhutab taas teineteist toetava vahekorra vastastikk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TOETAV NAIN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inu töö perekonnaseminarides on andnud mulle palju võimalusi esinemiseks televisioonis. Kord, kui olin ühel õhtul pidanud ettekande Calgarys, viisid režissöör, kaameramehed ja teised saategrupi liikmed mind mikrofonide juurest kaugemale ja pommitasid mind küsimuste ning kommentaaridega. Kõige huvitavam küsimus tuli mehelt, kes mind saates intervjueerinud oli. “Mrs. Felt,” söandas ta lausuda, “teie ei sarnane sugugi selle musterkujuga, mille olen saanud populaarsetest raamatutest naisküsimuse kohta. Mi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erdes palusin tal seda mitte edasi öelda mu õpilastele, mõistsin aga samal ajal tema sõnade taga peituvat mõtet. Nii tema kui kogu saategrupp oli minu esitusest tõelisse hämmastusse sattunud. Nad ei olnud oodanud, et keegi naine võiks kõnelda traditsioonilise abielu teemal hingestatult, humoorikalt ja mõjuvalt. Nad olid pidanud tüüpilist “alistuvat naist” jalamatiks, kel pole omaenda arvamust, ussikeseks, kes täidab oma isanda ja käskija iga soovi, märtriks, kes oma sõrmed luuni läbi kulutab - lühidalt naiseks, kel pole isiksust, originaalsust, isikupär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ii nagu mina sellest aru saan, nägi Jumala algne plaan abieluõnneks ette abikaasade vastastikuse toetamise. Seeasemel et üksteisega juhtrolli pärast võistelda või täieliku allumise tingimustes oma isiksust kaotada, ei lase toetav naine oma mehel mitte ainult perekonda juhtida, vaid otse õhutab teda juhtimisele, teda tema otsustes toetad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hkki naine kohandab oma elu mehe omaga, püüab ta olla niisama võimekas, arukas, töökas, organiseeritud, tulemusrikas, soe, õrn ja armastusväärne, nagu Õpetussõnade 31.peatükis kirjeldatud ideaalne naine. Naine ei ole ori ega kodune töörügaja, vaid perekondliku firma asepresident. Abielu on vastastikku teineteist täiendav, teineteist toetav vahekord, ning võtmesõnaks selles ongi </w:t>
      </w:r>
      <w:r>
        <w:rPr>
          <w:rFonts w:eastAsia="Times New Roman Baltic" w:cs="Times New Roman Baltic" w:ascii="Times New Roman Baltic" w:hAnsi="Times New Roman Baltic"/>
          <w:b/>
          <w:bCs/>
          <w:sz w:val="24"/>
          <w:szCs w:val="24"/>
        </w:rPr>
        <w:t>toetamine</w:t>
      </w:r>
      <w:r>
        <w:rPr>
          <w:rFonts w:eastAsia="Times New Roman Baltic" w:cs="Times New Roman Baltic" w:ascii="Times New Roman Baltic" w:hAnsi="Times New Roman Baltic"/>
          <w:sz w:val="24"/>
          <w:szCs w:val="24"/>
        </w:rPr>
        <w: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MIDA TÄHENDAB ALISTUMINE</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listumine” ei ole halb sõna; me ei pea seda lausuma sosistades. Kui tunnistame Piibli eesmärki teineteist vastastikku toetava vahekorra kohta abielus, siis saab selgeks, et alistumine ei tähenda, nagu oleks naine mehest madalam või peaks talle täielikult tingimusteta kuuletuma. Igaüks, kes selliseid tekste nagu Ef.5,22 ja 1.Peetr.3,1 nii seletab, on täiesti vääral teel. Need tekstid ei tarvitse tekitada kartust keskmise kristlasest abielunaise südames, kuna need ei osuta naistele kui teisejärgulistele kodanik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ristlik seisukoht vastastikusest toetamisest tähendab, et naise-poolne alistumine osutab naise tahtlikkusele kohandada oma õigust mehe õigustega. Need sõnad võivad tunduda kohmakad, kui vaadelda neid väljaspool vastastikuse toetuse vahekor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 </w:t>
        <w:tab/>
        <w:t xml:space="preserve"> </w:t>
      </w:r>
      <w:r>
        <w:rPr>
          <w:rFonts w:eastAsia="Times New Roman Baltic" w:cs="Times New Roman Baltic" w:ascii="Times New Roman Baltic" w:hAnsi="Times New Roman Baltic"/>
          <w:b/>
          <w:bCs/>
          <w:sz w:val="24"/>
          <w:szCs w:val="24"/>
        </w:rPr>
        <w:t>MIDA ALISTUMINE EI EELDA</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s arvate, et mina alistun oma mehele?” küsisin peaaegu kahesajalt kolledžitüdrukult abieluks valmistumise seminaril. Sain palju naerda nende eitavate vastuste üle. Üks ütles, et ma olevat “liiga pikk”, et mehele alistuda, teine, et ma ”rääkivat liiga palju”! millised moonutatud vaated on meil alistumise tõelise tähenduse koh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i olegi palju aastaid sellest, kui mul oli alistumise küsimuses arutlus oma mehega - ning see polnud sugugi nali. Kas võib selline tugeva tahtejõuga, domineeriva olemusega inimene nagu mina, alistuda? Keskkoolis olin olnud rühmajuhiks, naiskonna kapteniks, ürituste läbiviijaks - s.t. juhiks peaaegu igal pool, kus oli midagi juhtida, midagi suunata. Kas sedasama tahtsin ka oma abielult? Kuidagi pidin omandama üldpildi sellest, mida tähendab olla alistuv naine teineteist toetava vahekorra puhu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inu uurimine osutas, et naine-jalamatt on sama kaugel Jumala ideaalist nagu mees-tuhvlialune. Kummalgi pole kohta harmoonilises abielus. Kristlik suund on vastastikune alistumine, konfliktide puhul aga on naisele antud nõu alistuda või kohanduda. See ei tähenda, et naine peaks olema vait, jättes kõik mehe juhtida. Kui naine tunneb, et tal on mingi asja kohta eriline arusaamine või selgus, on ta kohustatud jagama seda ka oma mehega, nii et mees võib oma otsuses tema arvamusega arvestada. Kui naine oma tundeid ja teadmisi endale peab, siis pole kaugeltki tegemist alistumisega, kuna ta ei ole olnud tahtlik koostöö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listumine ei tähenda abitult mehest sõltumist, keeldudes võtmast endale mingeid kohustusi ning vajaduse korral ka otsuseid tegemast. Naisel on oma kohustused ja talle peaks jääma vabadus neid täita. Kui tal tuleb teha otsuseid, siis räägib ta oma plaanid läbi mehega ning võtab sellest hetkest vastutuse enda peale. Kui meest pole parajasti võimalik kätte saada, siis toimib naine vastavalt oma kainele otsustusvõim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listumine ei ole ka orjalikkus. Naine, kes saab aru, et mehe arvamus on väär või perekonna heakäekäiguks hukatuslik, peaks talle seda ka ütlema - lugupidavalt, kuid kindlalt ja ausalt. Kui tekib probleem ja naine lausub: “Tee, nagu sa õigeks pead, kallis.” Väljendamata iialgi oma arvamust, isegi siis, kui näeb, et mees tõmbab endale häda kaela, siis ei ole naine mitte alistuv, vaid rumalalt orjalik.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a pime kuulekus ei ole lahendus. Naine, kes asetab end mehest madalamale, kaotab tema lugupidamise. On tõenäoline, et naine ise on kaotanud juba lugupidamise enda vastu või siis kaotab selle peagi, kui ta ei käitu isiksusena. Arukas mees ei soovi naist-jalamatt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Vaikimine, abitu sõltuvus, orjalikkus ja pime kuulekus kui äärmused ei ole tõelise meest toetava naise iseloomulikeks joonteks. Naine, kes meest toetab, on väärikas ja vapper, tal on oma arvamused, kuid ta austab samal ajal mehe toetavat juhtimist ja teeb temaga koostöö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MIDA ALISTUMINE EELDAB</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listuv naine on valmis kohandama oma õigusi mehe õigustega. Kas see seisukoht aga tegelikult teineteist toetava vahekorra puhul paika peab? Kui kaugele võib naine minna oma õiguseg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inu mees ootab eelduspäraselt, et räägin talle perekonda puudutavatest peamistest küsimustest. Kui ma ei lausu midagi, siis </w:t>
      </w:r>
      <w:r>
        <w:rPr>
          <w:rFonts w:eastAsia="Times New Roman Baltic" w:cs="Times New Roman Baltic" w:ascii="Times New Roman Baltic" w:hAnsi="Times New Roman Baltic"/>
          <w:b/>
          <w:bCs/>
          <w:sz w:val="24"/>
          <w:szCs w:val="24"/>
        </w:rPr>
        <w:t>teab</w:t>
      </w:r>
      <w:r>
        <w:rPr>
          <w:rFonts w:eastAsia="Times New Roman Baltic" w:cs="Times New Roman Baltic" w:ascii="Times New Roman Baltic" w:hAnsi="Times New Roman Baltic"/>
          <w:sz w:val="24"/>
          <w:szCs w:val="24"/>
        </w:rPr>
        <w:t xml:space="preserve"> ta, et miski on kohutavalt viltu. Kui mees mingi asja kohta konkreetse otsuse teeb, olen harilikult sellega nõus. Kui mulle mingil põhjusel tundub, et ta ei ole kõike arvesse võtnud, siis mainin seda kergelt. Sel puhul ta võib-olla muudab oma arvamust, kui ta aga vastab otsustava eitusega, siis teen ma oma parima, et sellega nõus olla. Teistel kordadel ütlen võib-olla otsekoheselt: “Sa mõtled võib-olla, et sul on õigus sinu seisukohast, kuid minul on õigus minu seisukohast!” Võib-olla ei jõua me otsuse suhtes kunagi ühele meelele, kuid ometi tunnen ennast paremini, kuna olen ka oma arvamust väljendanud. Arvamuse väljendamise vabadus on samuti osa teineteist toetavast vahekorra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ohandumine, mida alistumine eeldab on tegelikult hoiak, mis on välja kujunenud juba enne konkreetset tegutsemist. Tegemist ei ole mehaanilise kuulekusega, vaid seesmise positiivse suhtumisega. Naine võib olla nõus mehe viimse kui sooviga, alistumine aga tähendab, et ta </w:t>
      </w:r>
      <w:r>
        <w:rPr>
          <w:rFonts w:eastAsia="Times New Roman Baltic" w:cs="Times New Roman Baltic" w:ascii="Times New Roman Baltic" w:hAnsi="Times New Roman Baltic"/>
          <w:b/>
          <w:bCs/>
          <w:sz w:val="24"/>
          <w:szCs w:val="24"/>
        </w:rPr>
        <w:t>tahab</w:t>
      </w:r>
      <w:r>
        <w:rPr>
          <w:rFonts w:eastAsia="Times New Roman Baltic" w:cs="Times New Roman Baltic" w:ascii="Times New Roman Baltic" w:hAnsi="Times New Roman Baltic"/>
          <w:sz w:val="24"/>
          <w:szCs w:val="24"/>
        </w:rPr>
        <w:t xml:space="preserve"> kohandada oma õigusi teise omadega. Kui ta ei tee seda tahtlikult, ei olegi see tõeline alistumine. Millise nõustumise all võib temas pesitseda solvumine ja pahameel, millest areneb välja kibestumine. Varem või hiljem purskab mässumeel välja ja sellel on kurvad tagajärje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listuv suhtumine ei summuta naise isiksust, nagu alistumine /kristlikus tähenduses/ ei summuta üldse inimese isiksust. Seeasemel tagab see soodsama õhkkonna loovaks tööks ja laseb isiksusel väljendada end kõige paremini. Jumal soovib, et väljendaksime täielikult selliseid Tema antud ande nagu intelligents, läbinägelikkus, kaine mõistus. Harmoonilises abielus tuleb iga hinna eest säilitada kumbagi isiks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listumise teine aspekt on lugupidamine. Kui mees ja naine teineteisest vastastikku lugu peavad, on see lastele suureks eeskujuks. Isad ja emad püüavad õpetada lastele rõõmsat sõnakuulelikkust, kuid nende kasvatus on tõhus vaid siis, kui lapsed näevad eeskuju emas ja isa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õnikord pole üks abikaasa üldse teadlik sellest, kui paljudel kordadel või viisidel on ta õõnestanud lugupidamist teise vastu. Ema võib küll öelda: “Isa on peremees,” kuid sügaval südame põhjas ta teab, et see pole tõsi; üldiselt toimib ta eriarvamuse puhul alati nii, nagu talle meeldib, mitte nagu mees arva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Lapsed märkavad kiiresti, kui me oma sõnu ellu ei rakenda. Nähes, et isa ja ema vastastikku teineteist austavad, avaldub see eeskuju paratamatult ka lastele. Iga laps vajab kangelast. Ema võib aidata lastel mõelda mõne raamatukangelase asemel oma isast kui kangelasest. Ema suhtumine isasse loeb laste silmis väga palj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untud kohtunik Samuel Liebcwitz ütleb. “Kui emad mõistaksid, et suur osa nende tööst seisneb isakuju loomises lapse sisemaailmas, siis tunneksid nad sügavat rahuldust oma lastest, kes on elus jõudnud õigele rajale.” Kohtunik väljendab mõtet, et sel juhul ei peaks ema seisma kohtusaalis pisarais tema ees ega esitama nii palju kuuldud küsimust: “Mida ma tegin valesti, kohtunik? Mida ma tegin valesti?” Oma suurte kogemuste põhjal soovitab see kohtunik viiest sõnast koosnevat vormelit, mis aitaks suuresti vähendada kuritegevust alaealiste hulgas: “Asetage isa tagasi perekonnapea kohale!” /J.Allen Peterson. The Marriage Affair. P.72/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õnikord naine soovib, et ta mees võtaks perekonna juhtimist pisut rohkem enda peale kui seni, ometi ei lase ta, võib-olla alateadlikult, mehel seda teha. Ta osutab ehk mehele iga ettepaneku puhul vastupanu ja kritiseerib mehe kõhklevaid püüdeid perekonda juhtida. Naine võib mehe püüded täielikult tühjaks teha, lausudes mõne asja luhtumise korral: “Kas ma ei öelnud sull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oetav naine julgustab isegi mehe nõrgimaid katseid juhtida, osutades, et hindab neid. Kui mees teeb mõne ettepaneku, võib naine otsustada see vastu võtta isegi sel juhul, kui talle ettepanek ei meeldi. Sageli on ju tõenäoline, et ta oleks ettepaneku vastu võtnud, kui selle oleks teinud keegi teine. Kui naise tähelepanelikkus ja hindamine meest tema püüetes juhtida julgustavad, siis püüab mees selles asjas eda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r>
      <w:r>
        <w:rPr>
          <w:rFonts w:eastAsia="Times New Roman Baltic" w:cs="Times New Roman Baltic" w:ascii="Times New Roman Baltic" w:hAnsi="Times New Roman Baltic"/>
          <w:b/>
          <w:bCs/>
          <w:sz w:val="24"/>
          <w:szCs w:val="24"/>
        </w:rPr>
        <w:t>KEERULISED OLUKORRA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Mees, kes ei vääri lugupidamist.</w:t>
      </w:r>
      <w:r>
        <w:rPr>
          <w:rFonts w:eastAsia="Times New Roman Baltic" w:cs="Times New Roman Baltic" w:ascii="Times New Roman Baltic" w:hAnsi="Times New Roman Baltic"/>
          <w:sz w:val="24"/>
          <w:szCs w:val="24"/>
        </w:rPr>
        <w:t xml:space="preserve"> Üks esimesi vastuväiteid, mis naised esitavad, vabandades oma soovimatust mehe juhirolliga kohanduda, on: “Minu mees ei vääri lugupidamist. Ta on õel, iriseja, laisk!” Siiski - meil tuleks inimese seisukoha ja tema isiksuse vahel vahet teha. On võimalik pidada lugu isiku seisukohast, võttes samal ajal õigeks, et tal on isiklikke puudusi, mis vajavad parandamist. Kõigil juhtidel on mingeid puudusi. Jumal aga tegutseb alati nende kaudu. Jumal ei pea naist vastutavaks mehe õeluse, irisemise või laiskuse eest, kuid Ta peab naist vastutavaks selle eest, kuidas ta mehele vastab ja temasse suhtu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Nõrkade juhtimisvõimetega mees.</w:t>
      </w:r>
      <w:r>
        <w:rPr>
          <w:rFonts w:eastAsia="Times New Roman Baltic" w:cs="Times New Roman Baltic" w:ascii="Times New Roman Baltic" w:hAnsi="Times New Roman Baltic"/>
          <w:sz w:val="24"/>
          <w:szCs w:val="24"/>
        </w:rPr>
        <w:t xml:space="preserve"> Kuidas võib naine kohanduda kellegagi, kes näib nõrk, kes on nii sageli eksinud või kellel juhivõimed selgelt puuduvad? Jah, see on üheks alistumise raskemaks prooviks - astuda teelt ära ja vahele segamata lasta mehel taas midagi vääriti teha. Sageli juhtub siiski nii, et mehed hakkavad tasapisi vastutust enda peale võtma, kui naised juhiametist loobuvad, s.t. kui mehel lastakse tunda juhiameti täit raskust. Mõnikord seisneb kõik, mida naine peab tegema, selles, et laseb lihtsalt juhtimise üle võtta. Teinekord peab naine oma alistumisvõimet proovima seega, et läheb alistumise lubatud piirideni. Alistumise lõplik eesmärk ei ole: “Kui kaugele pean ma oma mehele alistudes minema?” vaid: “Kui kaugele saaksin ma minna oma vajadusi tema omadega kohandades, ilma et astuksin üle Jumala Sõna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sz w:val="24"/>
          <w:szCs w:val="24"/>
          <w:u w:val="single"/>
        </w:rPr>
        <w:t>Kui mees ei ole kristlane.</w:t>
      </w:r>
      <w:r>
        <w:rPr>
          <w:rFonts w:eastAsia="Times New Roman Baltic" w:cs="Times New Roman Baltic" w:ascii="Times New Roman Baltic" w:hAnsi="Times New Roman Baltic"/>
          <w:sz w:val="24"/>
          <w:szCs w:val="24"/>
        </w:rPr>
        <w:t xml:space="preserve"> Sageli on naise vaimulik elu sügavam kui mehel, kasutades seda vaga vabandusena mitte kohandada oma õigusi mehe omadega. Naine tunneb, et tal on õigus seada oma soovid mehe soovide vastu küsimustes, mis puudutavad laste kristlikku kasvatamist, kirikuskäimist, ristimist, Piibli uurimist, laste karistamist ja palju muud. Üks piiblitõlge lausub: “Naised, kohandage end oma meeste plaanidega. Kui nad keelduvad teid kuulamast, kui te kõnelete nendega Issandast, siis võite nad võita lugupidava, puhta käitumisega. Teie jumalakartlik elu kõneleb neile paremini kui teie sõnad” /1.Peetr.3,1; Living Bibl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Järjekindel lugupidamine ja tahtlikkus end kohandada, isegi kui see on vastuolus naise enda arvamusega, lubab Jumalal sageli asjad korda seada. Selline vastutulek pehmendab tihti mehe vastuseisu kristlusele, kuna ta ei saa teisiti, kui peab lugu pidama usust, mis paneb naise nii suurel määral mehele pühendu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ALISTUMISE PIIRID</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listumisel on oma piirid ja see ei tähenda, et naine peab rumalalt alluma kõlvatu mehe igale õelale soovile ja seisukohale. Jumal on andnud igale naisele südametunnistuse ja mõistuse, mida tal endal tuleb kasutada; seepärast peab naine tõmbama piirjoone selle vahele, mida ta usub Jumala Sõna põhjal moraalselt õige olevat, ja mehe soovide vahele. </w:t>
      </w:r>
      <w:r>
        <w:rPr>
          <w:rFonts w:eastAsia="Times New Roman Baltic" w:cs="Times New Roman Baltic" w:ascii="Times New Roman Baltic" w:hAnsi="Times New Roman Baltic"/>
          <w:b/>
          <w:bCs/>
          <w:sz w:val="24"/>
          <w:szCs w:val="24"/>
        </w:rPr>
        <w:t xml:space="preserve">See on aga väga delikaatne küsimus ja see ei ole sugugi iga naise puhul isegi identsetes olukordades ühesugu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ma peab kaitsma oma lapsi moraalse, füüsilise ja vaimuliku kahju eest. Peaks isa lapsele andma mingeid narkootikume, teda füüsiliselt solvama või moraalselt temaga vääriti käituma, peab ema vahele astuma. Isegi siis aga peaks ta tegema jõupingutusi, et mitte kaotada lapse lugupidamist isa vastu. Ta võib lapsele seletada, et isa ei tee alati kõike õigesti nende põhimõtete kohaselt mida meie usume, ning et me peame olema tema eksimustega kannatlikud, nii nagu Jeesus on kannatlik meie pattudega. Ema peab õpetama last nii sõna kui eeskujuga kõigest sellest hoolimata isa armastama ja temast lugu pida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naine on kristlane, mees aga mitte, siis võib mees kutsuda naist kaasa lõbustustele, millega naine ei saa nõus olla. Mida saab naine sellisel juhul teha? Ta peaks siin tõmbama piirjoone vastavalt Gal.5,19-21 leiduvatele põhimõtetele. Naine pole kohustatud mehe sõna kuulama, kui mees kavatseb teda kurjale viia; samas peab ta jätma hukkamõistmise Püha Vaimu hooleks. Kui naine peab ütlema ei, siis võib ta teha seda armastuse ja lugupidamisega, püüdes meest parandada muul viisi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ui naine tahab minna kirikusse, mees aga mitte, siis peaks naine siiski minema. Ta peaks aga lahkuma samasuguse hoiakuga nagu siis, kui ta läheb teisel päeval näiteks kaubamajja - meest hüvastijätuks suudlema, püüdmata tekitada mehes süütunnet selle üle, et ta naisega kaasa ei lähe. Kui ei peaks naine meest surmani ära tüütama, käies kirikus mitu õhtut nädalas ning jättes mehe üks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mees keeldub juhtimast perekondlikke palvusi, siis tuleb seda teha naisel. Kui peaks avanema võimalus meest palvusele kutsuda, siis võib naine näiteks öelda: “Kallis, kas me ehk läheksime lastetuppa ja kuulaksime, kuidas lapsed oma õhtupalvet teevad?” või: “Kas sa loeksid ehk täna lastele järjekordset piiblilugu? Sul tuleb see nii hästi välja!” kui mees siiski ei taha, peab naine seda kõike üksi tegema. Naine võib paluda ühel lapsel laua ääres söögipalvet teha. Kui isa püüab õpetada lastele, et mingit Jumalat ei ole olemas, siis peaks ema hiljem õpetama, et Jumal siiski on, selgitades, et isa räägib nii seetõttu, et ta Jumalat ei tun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ne, kel on nii rasked probleemid, peab võtma eraldi aega Jumalaga, et saada jõudu igaks päevaks. Teineteist toetavat vahekorda on juba siis küllalt raske saavutada, kui abikaasad töötavad mõlemad ühise eesmärgi nimel. Kui aga mees kristlusele vastupanu osutab, on naisel veel suurem vajadus palvemeelselt kodust kooskõla säilitada. Ta ei tarvitse oma jumalakartlikkust paraadlikult demonstreerida. Pigem peaks sellest tunnistama tema elu. Igal päeval eraldi võetud aeg mõtisklemiseks ja palvetamiseks annab vajalikku tarkust tekkivates olukordades kõige paremini käitu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TEINETEIST TOETAVA VAHEKORRA</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tab/>
        <w:tab/>
        <w:tab/>
      </w:r>
      <w:r>
        <w:rPr>
          <w:rFonts w:eastAsia="Times New Roman Baltic" w:cs="Times New Roman Baltic" w:ascii="Times New Roman Baltic" w:hAnsi="Times New Roman Baltic"/>
          <w:b/>
          <w:bCs/>
          <w:sz w:val="24"/>
          <w:szCs w:val="24"/>
        </w:rPr>
        <w:t>ÕNNISTUSE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odus, kus vastastikku teineteist toetatakse, on vähem vaidlusi ja vähem võitlusi; kogu perekonnal lasub loomupärane rahu; tekib lähedustunne, mis poleks võimalik ühelgi teisel viisi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oetavat juhtimist harjutades kasvab mees mehelikkuses ja eneseväärikuses, samal ajal kui naine märkab meest toetades ja temaga kohandudes, et muutub tema suhtumine nii iseenesesse kui kodusse. Teineteist toetades rikastavad nad kumbki oma rolli kaudu vastastikust vahekorda ja nende abielu on võrratult rõõmsam kui en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Lapsed õpivad loomulikku lugupidamist kodu, perekonna, kooli, kiriku ja ühiskonna vastu, kui näevad selles eeskuju omaenda kodus. Kasu saab ka ühiskond. Meie kodud on ühiskonna algrakukesed ja nimelt sel juhul, kui kodu ja perekond funktsioneerivad normaalselt, saab ühiskond olla terve. Kui kodu on korras, siis valitseb kord ka kirikus ja terves riigi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 xml:space="preserve">Tõeline seksuaalsus ei ole tagatud automaatselt, instinktide varal, nagu loomade puhul. See on eksperimentaalne, üha sügavamaks muutuv, vastastikust rõõmu pakkuv suhtlemine, mis võib kahe isiku vahel kesta väga pikka aega. Nii nagu kõigis muudeski abielu valdkondades, on ka vastastikuses seksuaalses kohandumises palju eri astmeid. </w:t>
      </w:r>
      <w:r>
        <w:rPr>
          <w:rFonts w:eastAsia="Times New Roman Baltic" w:cs="Times New Roman Baltic" w:ascii="Times New Roman Baltic" w:hAnsi="Times New Roman Baltic"/>
          <w:sz w:val="24"/>
          <w:szCs w:val="24"/>
        </w:rPr>
        <w:t xml:space="preserve">/W.Clark Bilzey/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8.peatükk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RAHULDA OMA ABIKAASAT SEKSUAALSELT</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Ma pole kunagi kogenud orgasmi. See ei häiri mind, kuid mu mees räägib sellest pidevalt ega tunne seetõttu kunagi rahuldust. Kas te saate mind selles aidat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uidas suudaksin oma naisele selgeks teha, et normaalne seks on loomulik? Mulle meeldib see, naine aga väidab, et see on patt. Mida kristlikud abikaasad üldse tohiva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a ei arva, et seks peaks olema peamine osa elust. Kahtlemata ei peaks sellele omistama esmast tähtsust. Paljud piiblitekstid osutavad, et seks on usklikule inimesele suurimaks komistuskivi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u mees muust ei mõtlegi kui ainult seksist? Mul pole mõnikord loomulikult midagi selle vastu, kuid tunnen, et ta läheb siiski liiale. Kui palju on liiga palj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erve seksuaalne rahuldatus tuleneb harmooniast abielu muudes valdkondades. Ainult siis, kui abikaasad on õppinud tundma tõelise armastuse tähendust, kui nad võtavad teineteist sellistena, nagu nad on, kui nad õpivad teineteise hindamise kunsti, kui nad omandavad tõhusa suhtlemise põhimõtted, kui nad lahendavad probleemid, mis tulenevad erinevustest arusaamistes ja hinnangutes, kui nad kujundavad välja teineteist toetava vahekorra teineteisest lugu pidades ja teineteist usaldades, ainult siis võivad nad tunda vastastikust rahuldust ka seksuaalvahekorrast. Allan Fromme nimetab seksuaalvahekorda “kehade kõnelemiseks”, vihjates, et seksuaalühenduse ajal kontakteeruvad nii kehad kui isiksuse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Pärast abiellumist teineteisega seksuaalselt kohanemine võtab aega. Mõnikord osutub see šokiks abikaasadele, kes arvasid, et saavutavad kooskõla silmapilkselt. Uuringud osutavad, et enamik mehi ja naisi abielluvad väga väheste teadmistega seksuaalelu füsioloogiast või vastassugupoolega seotud emotsionaalsetest faktoritest. Läheb vaja aega, mõistmist, kannatlikkust, uurimist, teadmisi, eksperimenteerimist ja avameelseid arutlusi, enne kui abikaasad õpivad täiuslikku seksuaalel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SAGEDUS</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bielus tekib tavaliselt probleem, kui üks abikaasadest soovib seksuaalvahekorda sagedamini kui teine. Ehkki selliste kaebustega tulevad sagedamini välja mehed, osutavad hiljutised uurimised , et ka naised, eriti üle neljakümne, on hakanud sagedasemaid seksuaalvahekordi soovima. Sageduse statistika paneks arvud liiga tähtsale kohale, kuid siiski osutavad uurimused pühendunud kristlaste seas, et </w:t>
      </w:r>
      <w:r>
        <w:rPr>
          <w:rFonts w:eastAsia="Times New Roman Baltic" w:cs="Times New Roman Baltic" w:ascii="Times New Roman Baltic" w:hAnsi="Times New Roman Baltic"/>
          <w:sz w:val="24"/>
          <w:szCs w:val="24"/>
          <w:u w:val="single"/>
        </w:rPr>
        <w:t>coitus</w:t>
      </w:r>
      <w:r>
        <w:rPr>
          <w:rFonts w:eastAsia="Times New Roman Baltic" w:cs="Times New Roman Baltic" w:ascii="Times New Roman Baltic" w:hAnsi="Times New Roman Baltic"/>
          <w:sz w:val="24"/>
          <w:szCs w:val="24"/>
        </w:rPr>
        <w:t xml:space="preserve"> kolm korda nädala kestel on kogu abielu vältel keskmine näitaj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agedus sõltub siiski ka sellistest teguritest nagu vanus, tervis, pinged kutsetöös ja ühiskondlikus elus, emotsionaalne seisund, võimalus abikaasaga seksist rääkida ning palju tei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ega võib “keskmine” olla eksiteele viiv. Iga abielupaar peab leidma sellise sageduse, mis sobiks nende soovide ja eluviisiga, ilma, et tunneksid muret arvude pärast. Isegi sel juhul võib abielus sagedus olukordade tõttu aeg-ajalt muutu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hkki nii meeste kui naiste soovid on väga varieeruvad, kõikudes mitte ainult eri isikute puhul, vaid ka eri olukordade puhul, igatsevad mehed üldiselt vahekorda järjekindlamalt kui naised. Selleks on ka kaalukas füsioloogiline põhjus. Mehe eesnääre sisaldab kotikest, mis on sperma reservuaariks. Selle täitumise korral tunnevad mehed vajadust seksuaalse rahulduse järele, kuna seemnepõiekesed on liiga täis. Kui reservuaar tühjeneb, on pinge kadu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Dr. David Reuben kirjutab: “Enamikul meestest on 48-tunnine tsükkel. See tähendab, et nad vajavad tasakaalu hoidmiseks sellise sagedusega seksuaalvahekorda.” Teine autor on väitnud, et tervel mehel kõigub sperma moodustumise periood 42-78 tunnini. Selle aja kestel tekib surve, mis nõuab vabanemi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he soov seksuaalvahekorra sageduse suhtes on teravas kontrastis naise omaga. Selles ei erine suuresti aga mitte ainult mehed naistest, vaid ka naised omavahel. Ligikaudu 20-25 protsenti kõigist naistest võib nimetada “pidurdatuteks”, s.t. nad suhtuvad seksuaalvahekorda negatiivselt või leigelt. Kaks protsenti on frigiidsed või neile on seks täielikult vastumeelne, veel kaks protsenti aga kõrgendatud seksuaalsoovidega. 20-25 protsenti naistest igatsevad seksi, otsivad seda ja on sageli selles suhtes ka algatajaks pooleks. Ülejäänud 40-45 protsendil on registreeritud vaid keskmine huvi seksuaalvahekorra vastu (teostest: “J.Dobson. What Wives Wish Theis Husbands Knew About Women, Wheaton, Illinois: Tyndale, 1975, lk.118).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stel esineb kõige enam soovi seksuaalvahekorra järele vahetult enne või pärast menstruatsiooni, samuti ovulatsiooni paiku. Mõnikord kestab soov kogu menstruatsiooni aja ning on ilmselt normaalseid naisi, kel on soov vaid menstruatsiooni ajal. Nii mehed kui naised peaksid olema teadlikud sellest tsüklilisusest naise seksuaalsfääri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ühe abikaasa vajadused on teisest suuremad, nõuab abieluõnn kompromissi. Kui mehe vajadus on tugevam kui naisel, siis ei tohiks ta küll iga soovi puhul vahekorda nõuda. Naine aga võib omalt poolt mehele vastu tulla - rahuldada mehe vajadusi, ilmutades nii armastust tema vastu. Seksuaalselt rahuldatud inimesega on kaugelt kergem koos elada kui rahuldamatu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SEKSUAALELUST TULEB KÕNEL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s iganes kerkib probleem seksuaalsfääris, siis kalduvad abikaasad arutlemist selle üle igati vältima - lootuses, et kui sellest ei räägita, siis see läheb mööda ja kõik laheneb niisama. Näiteks mõned abikaasad ei arutle </w:t>
      </w:r>
      <w:r>
        <w:rPr>
          <w:rFonts w:eastAsia="Times New Roman Baltic" w:cs="Times New Roman Baltic" w:ascii="Times New Roman Baltic" w:hAnsi="Times New Roman Baltic"/>
          <w:b/>
          <w:bCs/>
          <w:sz w:val="24"/>
          <w:szCs w:val="24"/>
        </w:rPr>
        <w:t>iialgi</w:t>
      </w:r>
      <w:r>
        <w:rPr>
          <w:rFonts w:eastAsia="Times New Roman Baltic" w:cs="Times New Roman Baltic" w:ascii="Times New Roman Baltic" w:hAnsi="Times New Roman Baltic"/>
          <w:sz w:val="24"/>
          <w:szCs w:val="24"/>
        </w:rPr>
        <w:t xml:space="preserve"> oma seksuaalelu üle. Ühes uurimuses, mille ma viisin isiklikult läbi pühendunud kristlaste hulgas, tundsid ainult 43 protsenti meestest ja 30 protsenti naistest end vabana arutlema oma abikaasaga seksuaalellu puutuvaid probleeme. Kümme protsenti meestest ja 25 protsenti naistest ei olnud teinud seda kunagi või siis väga harva. Naiste poolt mainitud tavalisim põhjus oli, et nad tunnevad kohmetust sel teemal arutleda. (Nancy L.Van Felt. Publitseerimata uurimus, mis viidi läbi ligikaudu kolmesaja abielus oleva seitsmenda päeva adventisti hulgas paljude osariikide erinevais paikkondades. Uurimisalased inimesed olid põhiliselt osavõtjateks neist seminaridest, mida koguduseliikmete hulgas viisid perekonnaprobleemide alal läbi Harry ja Nancy Van Felt. Vastajate vanus varieerus kaheksateistkümnest kaheksakümneni, enamik aga olid 25-50 aastased. Abielus oldud aeg varieerus kuuest nädalast viiekümne kolme aastan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ks uurimus, mis avaldati ajakirjas “Redbook” 1975.aastal, osutas tihedale seosele seksuaalteemaliste arutluste ning normaalse seksuaalelu vahel. Igast sajast naisest, kes väitsid, et nad alati arutavad oma mehega intiimasju, väitis 88, et nende seksuaalelu on hea või isegi väga hea. Neist, kes iial ei arutlenud nende küsimuste üle oma mehega, väitis 70 igast sajast, et nende seksuaalelu on vaid talutav või vilets. Näib, et just need, kes kõige enam vajaksid arutlusi seksuaalküsimuste üle, ei tee seda. Sellest tulenevad ka rõhutus ja rahuldamatus nende abiel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Sama ajakirja andmeil olid väga usklikud naised meelsamini valmis arutlema abikaasaga seksuaalküsimusi kui mitteusklikud. Tegelikult tõi uurimus järeldusele, et kogutud andmed väidavad veenvalt: suhtlemine religioossete naiste ja nende abikaasade vahel igas vanusegrupis on oluliselt üle keskmise, mitteusklike naiste ja nende abikaasade vahel aga alla keskmise. (J. Robert Levis and Army Levis. Sexual Plessure/ The Surprising Preferences of 100.000 Women. “Redbook”, sept.1975, lk.54).</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na naised on sagedamini seksuaalselt pidurdamatud kui mehed ning neil on ka raskem kohmetuseta seksuaalteemadel kõnelda, siis kus iganes võimalik, on just mehel soovitav selles suhtes initsiatiiv enda kätte haarata ning aidata ka abikaasal oma tundeid sõnastada. Mõlemad partnerid peavad tundma end vabana väljendama ausalt ja avameelselt seda, mis neile tundub sobiv ja mis ebasobiv, mida nad soovivad ja mida mitte, mis pakub rahuldust ja mis mitt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abielupaar ei ole iialgi enne oma seksuaalsetest mõtetest ja tunnetest omavahel rääkinud, siis peaksid nad lähenema sellele teemale aeglaselt ja ettevaatlikult. Nad ei tohiks ka julgust kaotada, kui teine pool negatiivselt vastab. Et hakata intiimsetest tunnetest vabalt kõnelema, võtab aega. Siiski - kuna kõik kollektiivsed uurimused osutavad, et mida avameelsemalt oma seksuaalalastest meeldimustest kõneldakse, seda õnnelikum on seksuaalelu. Seega on lõpptulemus kahtlemata jõupingutusi väär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r>
      <w:r>
        <w:rPr>
          <w:rFonts w:eastAsia="Times New Roman Baltic" w:cs="Times New Roman Baltic" w:ascii="Times New Roman Baltic" w:hAnsi="Times New Roman Baltic"/>
          <w:b/>
          <w:bCs/>
          <w:sz w:val="24"/>
          <w:szCs w:val="24"/>
        </w:rPr>
        <w:t>EELMÄNGU KUN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elmängus, selles ühes meeldivamas seksuaalse eneseväljenduse osas, ei tohiks järgida kindlat plaani, mida ja millal teha; abikaasad peaksid teineteise valmisolekust vahekorraks lihtsalt aru saama. Keskmisel naisel saabub tundlikkuse maksimum pärast ligikaudu kahekümneminutilist eelmängu. Mõnel juhul läheb kogenud naisel vaja vaid kümmet-viitteist minutit, kogenematul, värskel pruudil aga kolmkümmend minutit või isegi rohkem. Naisel aga, kes omab seksuaalprobleeme, võib minna kolmveerand tundi või veelgi enam. Naine peaks mõistma, et ta ei ole ebanormaalne ega frigiidne, kui tal ei lähe nii kiiresti kui ta mehel. Kuna naine reageerib mehest aeglasemalt, siis tuleb talle läheneda ja teda hellitada kannatlikult. Naine on samavõrd võimeline seksuaalseteks rõõmudeks nagu meesk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sed kaebavad harilikult, et mees ei kuluta küllalt aega nende ettevalmistamiseks. Mõned väidavad isegi, et nad ei tunne end üldse ette valmistatuna. Naised, keda sunnitakse seksuaalvahekorrale ilma vajaliku ettevalmistuseta, tunnevad, et nende keha lihtsalt ekspluateeritakse mehe vajaduste rahuldamiseks, ilma et osutataks tähelepanu nende oma vajadustele. Sellised naised väidavad sageli, et tunnevad end prostituutidena. Ja ometi võiks pisut romantilist õrnust päeva kestel ja pisut rohkem ettevalmistusaega õhtul muuta kõik sootuks teise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es kes ejakuleerib enneaegselt ja ilma küllaldase eelmänguta, nimetab naine harilikult armastusasjades “võhikuks”. Ja ometi peab seesama mees end tavaliselt vilunud armastajaks ja võib teatada, et ta naine saavutab palju sügavama orgasmi kui naine ise seda möönab. Tõde on aga, et “kiired” armastajad ei ole naiste meelest iialgi soovit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 mees võib pikendatud eelmängust kasu saada. Ta ei tunne mitte ainult suuremat rõõmu naise vastutulekust, vaid kogeb suuremat naudingut ka ise. Pärast hellitusi, erootilisi mõtteid või stimuleerivat pilku naise kehale, mis tõi esile erektsiooni, astub ta teise, veelgi kõrgema erutuse faasi, mis võib kesta kakskümmend minutit või enamg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elmängus peaksid mõlemad pooled käituma nii, nagu meeldib mõlemale. Harilikult soovib mees õhutada naist suuremale mitmekesisusele, kuid ta ei peaks seda naise soovi vastavalt talle peale suruma. Võtmeks on vastastikune meeldimine ning abielupaar võib rakendada nii palju variatsioone kui soovi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Dr. Herbert Miles, hästituntud kristlik autoriteet seksuoloogia alal, annab kahtlevatele abielupaaridele järgmise aruka soovituse: “Inimsuhetes ühiskonnas ja seltskonnas on tagasihoidlikkus vooruste kuninganna, kuid abielupaari magamistoa eraldatuses, lukus uste taga, puhta abielulise armastuse olemasolul, ei tohiks eksisteerida sellist asja nagu tagasihoidlikkus. Abielupaar peaks tundma end vabana tegema ükskõik mida, mis neile mõlemale rõõmu valmistab ja mille abil nad võivad täielikumalt väljendada vastastikust armastust ning seksuaalsu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iinkohal aga ka lausun hoiatussõna. </w:t>
      </w:r>
      <w:r>
        <w:rPr>
          <w:rFonts w:eastAsia="Times New Roman Baltic" w:cs="Times New Roman Baltic" w:ascii="Times New Roman Baltic" w:hAnsi="Times New Roman Baltic"/>
          <w:b/>
          <w:bCs/>
          <w:sz w:val="24"/>
          <w:szCs w:val="24"/>
        </w:rPr>
        <w:t xml:space="preserve">Kõik seksuaalsfääri puutuv peaks olema selline, mida nii mees kui naine mõlemad soovivad. Kumbki ei peaks iialgi sundima tegema teist midagi, mida teine ei taha. Armastus ei sunni teist.” </w:t>
      </w:r>
      <w:r>
        <w:rPr>
          <w:rFonts w:eastAsia="Times New Roman Baltic" w:cs="Times New Roman Baltic" w:ascii="Times New Roman Baltic" w:hAnsi="Times New Roman Baltic"/>
          <w:sz w:val="24"/>
          <w:szCs w:val="24"/>
        </w:rPr>
        <w:t>(Herbert J.Miles Sexual Happiness in Marriage. Grand Rapids: Kondervan, 1967, lk.78).</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jc w:val="center"/>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KUIDAS REAGEERIB NAIN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ehe tähelepanu intiimse läheduse ajal koondub kõige sagedamini naise rindadele ning tupele, kuna mõlemast piirkonnast leiab ta palju rõõmu. Ehkki naisel on need mõlemad erutuvad piirkonnad, toob suurima seksuaalse naudingu naisele siiski kliitor (=kõdisti). Kliitor paikneb tupe avausest ligikaudu 2-3 cm ülalpool ning koosneb lukust, eesnahast ja kõdistinahast. Kui kliitorit stimuleerida, täituvad selle korgaskehad verega - samuti nagu mehe peenisel - ning pulseerivad naudingut pakkuva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Vastavalt Mastersi ja Johnsoni hiljutistele uurimistele, ei ole kliitoril mingit muud funktsiooni organismis kui pakkuda seksuaalset naudingut. Seda on nimetatud “Naise soovide päästikuks” ning see on kõige tundlikum naise seksuaalsetest punktidest. Ometi ei ole see seksuaalvahekorraks vajalik: vajalikud on ainult peenis ja tupp. Seepärast paigutas Jumal naise organismi midagi täiendavat - et naine võiks kogeda sama suurt seksuaalset naudingut nagu ta me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ormaalse vahekorra puhul peenis kliitorit ei puuduta. Seepärast soovitab enamik nõuandjaid meestel õrnalt kliitoripiirkonda silitada, kuni naine annab märku, et on peenise sisseviimiseks valmis. Dennis Guernsey võrdleb kliitorit silmamunaga; nii nagu keegi ei puuduta iial otseselt silma, nii ei tohiks ka kliitorit iialgi otse puudutada. Parem on silitada seda katvat eesnahk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ogu eelmängu selle perioodi ajal ei tohiks mees lakata kliitorit stimuleerimast, kuna naise orgasmiks on vajalik pidev stimuleerimine, vastandina katkestatud stimuleerimisele, millest enamiku meeste puhul täiesti piisab. Mees võib harjutamise kaudu õppida peenist tuppe viima, jätkates samal ajal kliitorpiirkonna silitami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KUIDAS REAGEERIB MEES</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he seksuaalne erutus algab peenise erektsiooniga. See võib aset leida mõne sekundi kestel ja järgneda stimuleerivale pilgule, hellitusele või isegi erootilisele mõttele. Sellest algsest erutusfaasist läheb mees kiiresti üle järgmisse faasi, kui mõjus stimuleerimine jätku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eenis nagu kliitorgi koosneb kolmest osast: lukust, sugutikehast ja-juurest. Peenis on kaetud elastse eesnahaga. Lukk, mis paikneb peenise tipuosas, on mehe suguorganite kõige tundlikum osa - just see osa, mille silitamine talle meeldib. 80-90 protsenti mehe seksuaalsusest on keskendunud just peenisesse ja peenise närvilõpmetes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hele meeldib, kui õrnalt silitada peenise piirkonda, kuid tundlikkuse astmelt teisel kohal on munandikott e. scrotum, mis ripub kehast väljaspool peenise taga. Naine peaks olema ettevaatlik, et ta munanditele liiga tugevat survet ei avaldaks, kuna see põhjustaks mehele samasugust valu nagu ülemäärane surve naise kliitorile. Suurem osa naise hellitusi peaksid olema koondunud mehe peenisetüve tipuosale. Selle piirkonna, peenise pea ning peenise tagaküljel oleva eesnahakida ( frenulum) silitamine suurendab suuresti mehe erut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SISENEDA KUTSE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nne orgasmi viib mees peenise tuppe. Ehkki naise juures on võibolla juba ilmnenud mõned füüsilised valmisoleku märgid, näiteks tupe siseseina kattumine limaga, peaks mees ootama, kuni naise emotsionaalne valmisolek vastab füüsilisele reageeringule. Seda võib nimetada “sisenemiseks kutsel”, s.t. naisel peaks olema kontroll selle üle, millal ja kuidas tema kehasse võib siseneda. Kui keegi astuks teie korterisse ilma kutseta, siis tunneksite ju, et on rikutud teie õigusi ja võõras ei ole teretulnud külaline. Samuti on ka naisega. Kui naine on valmis, võib ta sisenemiseks märku an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eenise sisseviimine tuppe ei tähenda sugugi alati signaali orgasmile viimiseks. Üheks armastusmängu meeldivaks vormiks abielupaarile võib olla sisenemine ja väljumine nii palju kordi kui soovitakse. Teineteisele rõõmu pakkudes ei peaks abielupaar keskenduma niivõrd seksuaalsele vabanemisaktile, kuivõrd paindlikule hetketunnete nautimisele ja teineteisele naudingu pakkumine. Mõnikord võib armastusemäng olla kirglik, teinekord sarnaneda rohkem naljatlemisele ja mängule. On ka kordi, kus eesmärgiks võib olla esmalt seksuaalne vabanemisakt, sest just selleks on vajadus kas ühel või teisel abielupoolel ehk parajasti kõige suurem. Selline eesmärkide varieerumine on harmoonilises abielus täielikult vastuvõetav ja normaal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ab/>
      </w:r>
      <w:r>
        <w:rPr>
          <w:rFonts w:eastAsia="Times New Roman Baltic" w:cs="Times New Roman Baltic" w:ascii="Times New Roman Baltic" w:hAnsi="Times New Roman Baltic"/>
          <w:b/>
          <w:bCs/>
          <w:sz w:val="24"/>
          <w:szCs w:val="24"/>
        </w:rPr>
        <w:t>ORGASM</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he puhul on orgasmil kaks faasi. Kui veri on tema peenises täitnud kogu võimaliku ruumi, tõmbuvad lihased sugutijuurel kokku ning seemnejuhast purskub välja ligikaudu pool teelusikatäit seemnevedelikku, spermat. Sperma koosneb peamiselt valkudest - samasugustest nagu näiteks munavalge - ning see ei ole põrmugi ebasanitaarne, ehkki sel on iseloomulik lõhn. Kui ejakulatsioon on kokkutõmmete tagajärjel kord alanud, ei saa seda enam peatada ega edasi lükata. Kogu sperma purskub välja. Ehkki naise orgasm võib katkeda, läheb mehe puhul see kaheosaline protsess - kokkutõmbumised ja väljapurse - välistele stiimulitele vaatamata lõpun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se orgasm on palju komplitseeritum. Pealegi on allikates segadus kahe teooria - tupeorgasmi ja kliitoriorgasmi vahel. Vastavalt vanale koolkonnale osutas tupeorgasm eeldavalt emotsionaalsele küpsusele ning tekkis peenise tuppeviimisest ilma kliitori täiendava stimuleerimiseta. Kliitoriorgasm tekkis oletatavasti vaid kliitori käega ärritamisest ning naist, kes koges seda tüüpi orgasmi, peeti psühholoogiliselt hälbinuks ja ebaküpse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änapäeval ei ole siiski ükski ulatuslikum uurimus tõestanud, et kliitoriorgasm oleks madalama väärtusega kui tupeorgasm.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änapäevaks on katseliselt tõestatud: iga orgasm on normaalne. Ei ole tähtis, kas see on saadud tupe või kliitori reageerimise tagajärjel, kuna orgasmi saavutamiseks töötavad koos nii suguorganid kui aju. Dr.Herbert Miles on aga teatanud, et ainult 40 protsenti tema uuritud naistest saavutas tupeorgasmi ilma kliitori täiendava stimuleerimiseta. Hits’i andmeil oli uuritud 300.000 naisest ainult 30 protsenti suutelised saavutama regulaarset orgasmi ilma kliitori stimuleerimiseta. See tähendab, et ligikaudu 60-70 protsendi naiste puhul ei vii lihtsalt peenise tuppeviimine järjekindlalt orgasmini (Shere Hite The Hite Raport. New York; Dell 1076).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im Lahaye andmeil on abikaasade kõhklus võtta kliitori stimuleerimine eelmängu oluliseks osaks jätnud rohkem naisi orgasmist ilma kui ükski muu faktor. Kliitori käega stimuleerimist ei tohi segi ajada onanismi ehk masturbatsiooniga. Onanism - see on </w:t>
      </w:r>
      <w:r>
        <w:rPr>
          <w:rFonts w:eastAsia="Times New Roman Baltic" w:cs="Times New Roman Baltic" w:ascii="Times New Roman Baltic" w:hAnsi="Times New Roman Baltic"/>
          <w:b/>
          <w:bCs/>
          <w:sz w:val="24"/>
          <w:szCs w:val="24"/>
        </w:rPr>
        <w:t xml:space="preserve">omaenda </w:t>
      </w:r>
      <w:r>
        <w:rPr>
          <w:rFonts w:eastAsia="Times New Roman Baltic" w:cs="Times New Roman Baltic" w:ascii="Times New Roman Baltic" w:hAnsi="Times New Roman Baltic"/>
          <w:sz w:val="24"/>
          <w:szCs w:val="24"/>
        </w:rPr>
        <w:t xml:space="preserve">suguorganite manipuleerimine. See on juba olemuselt isekas ning välistab teise poole õnne. Nii pole sugugi lugu kliitori stimuleerimisega seksuaalvahekorra ajal. Jumal lõi inimese kliitori, et seda seksuaalsfääris kasutatakse. Selle stimuleerimine on mehe-naise vahelise armastusmängu täiesti vastuvõetav osa ning enamiku naiste puhul ka ainus viis seksuaalset rahuldust sa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tab/>
        <w:t xml:space="preserve"> </w:t>
      </w:r>
      <w:r>
        <w:rPr>
          <w:rFonts w:eastAsia="Times New Roman Baltic" w:cs="Times New Roman Baltic" w:ascii="Times New Roman Baltic" w:hAnsi="Times New Roman Baltic"/>
          <w:b/>
          <w:bCs/>
          <w:sz w:val="24"/>
          <w:szCs w:val="24"/>
        </w:rPr>
        <w:t>KORDUV ORGASM</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Hiljutised uuringud naise seksuaalsfääris on näidanud, et mõned naised võivad kogeda palju orgasme lühikese ajavahemiku vältel. Meestel on seda mõnikord raske mõista, kuna nemad ei suuda enamikul juhtudel orgasmivõimet tagasi saada enne kolmveerandtunnist kuni tunniajalist puhkust. Pidevalt stimuleeritud naine on aga võimeline järjestikku viieks või enamakski orgasmiks, kusjuures nende intensiivsus pidevalt kasvab. Enamik Hite’i uuringutest osa võtnud naisi seda üldse ei tead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na naine võib kogeda korduvaid orgasme, siis stimuleerib naisele mõtlev mees sageli pärast ejakulatsiooni kohe kliitorpiirkonda, nii et naine võiks orgasmi korrata. Armastava mehe puhul on ju loomulik, et ta püüab pakkuda oma naisele nii palju rõõme kui võimalik. Neid korduvaid orgasme ei tohiks aga naisele peale sundida ega eeldada, et need peaksid aset leidma iga seksuaalvahekorra puhul. Enamik naisi eelistab neid kogeda erilistel kordadel, kui situatsioon, meeleolu ja kõik teised faktorid oma koosmõju avaldavad. Ainukordne orgasm on siiski kõige sagedasem naisepoolne reaktsioon ning Hite’i uuringute andmeil teatas enamik naisi, et soovivad vaid üht orgasm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ÜHEAEGNE ORGASM</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Seksuaalvahekorra eesmärgiks on, et mõlemad pooled kogeksid orgasmi; vajalik ei ole aga sugugi üheaegne orgasm. Tähtsad faktorid on, et mõlemad abikaasad kogevad vastastikust naudingut, et mõlemad orgasmi saavutaksid ja et armastusvahekord saaks otsekui uuendatud. Süsteem, mis toimib enamiku abikaasade puhul, on: naine saab orgasmi esimesena, sellele aga järgneb vahetult mehe orgasm. Sel puhul võib kumbki anda teise rõõmuks oma os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JÄRELMÄNG</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ärast seksuaalse rahulduse saamist astuvad abikaasad rahunemisfaasi, mil keha funktsioonid pöörduvad tagasi normaalsele tasemele. Siin ilmneb üks peamistest erinevustest mehe ja naise vahel. Mehe organism pöördub harilikult normaalsesse seisundisse tagasi järsult ja kui mees järgneks vaid loomupärasele kalduvusele, siis keeraks ta tõenäoliselt selja ja jääks magama. Naise organismil läheb aga harilikult rahunemiseks kümme-viisteist minutit. Seetõttu tunnevad naised sageli vajadust, et mees sel ajal neid jätkuvalt embaks. Naistel ei tähista orgasm armumängu lõppu, vaid lihtsalt üleminekut järelmängu e. järelhõõguse faa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inu enda uurimuste kohaselt väljendavad naised oma tundeid selles osas järgmiselt: “Ma sooviksin, et mu mees ei jääks pärast seksuaalvahekorda nii vara magama.” “Ma sooviksin, et ta kallistaks ja suudleks mind pärast seksuaalvahekorda rohkem”, “Ma sooviksin, et ta oleks ka pärast oma orgasmi sama kiindunud nagu enne seda.” “Mulle meeldiks tunda teda enda lähedal pärast vahekorra lõppemist kogu öö keste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asters ja Johnson, uurides und pärast seksuaalvahekorda, märgivad, et esimesel tunnil pärast uinumist tõmbuvad naised harilikult meestele lähemale. Kui mehed uurimise käigus voodist kõrvaldati, jätkasid naised alateadlikult nende järele küünitamist ja pooltel uuritud juhtudest nihkusid nende kohale. Kui aga voodist kõrvaldati naised, jäid mehed oma kohale ja magasid edasi. Näib, et pärast orgasmi on naisel alateadlik vajadus jääda mehega kokkupuutes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RELIGIOON, NAISED JA ORGASM</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sel, kes peab end pühendunud kristlaseks, on suurem võimalus seksuaalseks rahulduseks kui mittekristlasel. Ajakirja “Redbook” teostatud uurimine 100.000 naise kohta šokeeris maailma: “Religioossed naised on paremad armastajad kui teised” - s.t. nad on kõige enam seksuaalselt rahuldatud, seksuaalselt aktiivsemad ja kõige paremini orgasmi saavutavad naised kogu riigi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im ja Beverly LaHaye, teose “The Act of Marriage” autorid, kinnitavad seda informatsiooni ühes uurimuses, mille käigus 81 protsenti kahekümnendates aastates naisi koges orgasmi "enamikul kordadest” ning veel 11 protsenti “sageli”. Seega kokku 92 naist igast sajast kristlikust naisest kahekümnendates eluaastates kogevad orgasmi vähemalt “sageli”. See on kõrgeim protsent, mis iial vastavates uurimustes on ette tulnud. Samasugune uurimine osutas, et sageli saavutas orgasmi kolmekümnendates eluaastates kristlikest naistest 89 protsenti, neljakümnendates eluaastates 86 protsenti ja viiekümnendates eluaastates 84 protsenti. (Grand Rapids, Zondervan, 1976).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inu enda uuringutes oli tegemist peaaegu samasuguste arvudega. Üheksakümmend üks protsenti naistest kõigis vanusegruppides koges orgasmi vähemalt “mõnikord”. /67 protsenti koges orgasmi “alati”, 24 protsenti vähemalt “mõnikor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See informatsioon kummutab väite, nagu oleksid religioossed naised seksuaalvahekorrast rõõmu tundmiseks liiga vaoshoitud. Vastupidi - uurimised osutavad, et sügavalt pühendunud kristlikud naised tunnevad end seksuaalsfääris vabamatena kui teised. Nad peavad seksuaalelu Jumala anniks ja see suhtumine viib tervetele seisukohtadele seksuaalelu tähtsuse kohta abielu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 xml:space="preserve">KUIDAS PARANDADA ORGASM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ab/>
        <w:t xml:space="preserve"> SAAVUTAMIST NAISE PUHU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ole palju aastaid sellest, kui seksuaalselt rahuldamata naine jäeti n.ö. praadima omaenese rasva, meeleheitesse. Need ajad on nüüd möödas ja tänapäeva uurimused on tõestanud, et kõik abielus naised on orgasmiliseks rahuldatuseks võimelised. Kindlasti ei peaks ükski kristlik naine leppima vähemaga, kuna tal on selleks kohustus nii omaenda isiku kui abikaasa e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se orgasmiline reageering on tihedalt seotud tema enesetundega. Pahameel, kibedus, väärinfo ja väsimus seavad naise ette barjäärid, mis teevad tal raskeks, kui mitte võimatuks, oma abikaasa lähenemiskatsetele vastata. Kuna meie kõige tähtsam seksuaalorgan on tegelikult aju, siis kui aju ei ütle: “Mine edasi,” ei saa naine tunda seksuaalset rahuld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aine, kes leiab, et tema seisukohad tõkestavad seksuaalse rahulduse saavutamist, võib leida abi sobivama seisukoha omaksvõtmisega. Asjatundlikud raamatud /näiteks “The Act of Marriage”, “Thoroughly Married”/ võivad aidata tal tungida oma probleemide sisusse. Laialdaselt on kättesaadavad ka õnnelikku seksuaalelu käsitlevad seminarid ja nende salvestused. Kui sellised püüded ei too edu, siis peaks naine pidama nõu usaldusväärse arstiga või laskma end vajadusel kliinikusse paiguta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eel üks meetod, mis võimaldab seksuaalnaudingu suurendamist nii meeste kui naiste jaoks, on häbemeluu-õndra lihase (pubococcugeus PC) tugevdamine. 1940.aastal avastas dr.Arnold H.Kegel, spetsialist naistehaiguste alal, ootamatult, et nõrgenenud põielihase tugevdamine suurendab samuti naiste seksuaalset rahuldust. Kegeli patsient ei saanud mitte üksi vabaks oma urineerimishäiretest, vaid koges ka esmakordselt oma viieteistkümneaastase abielu vältel orgasmi. Nüüd on Widespreadi hiljutised uurimused seda dr.Kegeli avastust kinnitanud. Neid nn. Kegeli harjutusi on sellest saadik võtnud oma programmi paljud arstid, et täiustada patsientide seksuaalset reaktsiooni, kuna ligi kaks kolmandikku kõigist Ameerika naistest kannatab PC lihase nõrkuse all sedavõrd, et see häirib nende seksuaalfunktsioone. Arusaamine sellest kuidas nimetatud lihas funktsioneerib, säästaks naised paljudel juhtudel seksuaalsest küündimatuse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C-lihas kulgeb jalgade vahel silmusena esiküljelt tagaküljele. See toetab põiekaela, päraku alumist osa, emakakaelakanalit ja tupe alaosa. Kahel kolmandikul naistest on see lihas lõtv ja alla vajunud, häirides nii normaalset seksuaalfunktsiooni. Kegeli harjutused PC-lihase tugevdamiseks koosnevad seeriast kokkutõmmetest pärast põie tühjendamist. Kui urineerimist on võimalik katkestada, siis osutab see, et PC-lihas on kokkutõmbeks võimeline. Kui kord kontroll lihase üle on saavutatud, võib seda harjutust korrata igal ajal. Naised peaksid alustama viie kuni kümne kokkutõmbega kuus korda päevas ühe nädala vältel. Kuuenädalase perioodi kestel peaksid nad suurendama kokkutõmmete arvu kõigi kuue igapäevase seeria vältel viiekümnele. Enamik naisi märkab muutusi oma seksuaalelus juba kolme nädala pärast, pärast kuut kuni kaheksat nädalat aga võib vähese hulga harjutustega lihase normaalset toonust säilit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ENNEAEGNE EJAKULATSIOON</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Andes kord nõu ühele noorele naisele, kes oli alla aasta abielus ja tuli minu juurde oma seksuaalprobleemidega, küsisin talt, kas ta mees on ehk enneaegne ejakuleerija. “Ei, seda ma küll ei arva,” vastas naine. Seejärel, pisut järele mõeldes, küsis: “Aga mida see üldse tähendab - enneaegne ejakuleerija?” Selgitasin, et see väljend osutab mehele, kes ei suuda säilitada kontrolli oma seemnepurske üle küllalt kaua, et rahuldada oma naist vähemalt pooltel kordadel. Selgitasin ka, et harilikult tähendab see, et mees ejakuleerib vähem kui kahe minuti kestel pärast peenise tuppe viimist. Nüüd noogutas naine imestavalt ja sõnas: “Jah, võib-olla ta </w:t>
      </w:r>
      <w:r>
        <w:rPr>
          <w:rFonts w:eastAsia="Times New Roman Baltic" w:cs="Times New Roman Baltic" w:ascii="Times New Roman Baltic" w:hAnsi="Times New Roman Baltic"/>
          <w:b/>
          <w:bCs/>
          <w:sz w:val="24"/>
          <w:szCs w:val="24"/>
        </w:rPr>
        <w:t>on</w:t>
      </w:r>
      <w:r>
        <w:rPr>
          <w:rFonts w:eastAsia="Times New Roman Baltic" w:cs="Times New Roman Baltic" w:ascii="Times New Roman Baltic" w:hAnsi="Times New Roman Baltic"/>
          <w:sz w:val="24"/>
          <w:szCs w:val="24"/>
        </w:rPr>
        <w:t xml:space="preserve"> enneaegne ejakuleerij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hkki enneaegne ejakulatsioon on eeskätt meeste probleem, nõuab selle parandamine mehe ja naise koostööd. Mees peab oma probleemi tunnistama, naine aga ilmutama kannatlikku mõistmist. Mõnikord võib naine tunda sellist pettumust, et purskab pahameele oma “liiga kiire” mehe peale välja. Selline reaktsioon aga vaid suurendab mehe alaväärsustunnet ja komplitseerib olukorra veelgi. Pealegi - kuna enneaegne ejakulatsioon on võib-olla olnud probleemiks juba pikema aja vältel, ei peaks ükski abielupaar ootama kiiret lahendust. Seda on võimalik tõepoolest efektiivselt ja alatiseks lahendada, kuid mees peab omandama uued harjumused, mis võtab a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Enneaegse ejakulatsiooni raviks on kaks peamist meetodi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1)Mastersi ja Johnsoni “survetehnika” ning 2)“stopp-start” protseduur. Käsitleme siin viimast. See koosneb kuuest astme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1.</w:t>
      </w:r>
      <w:r>
        <w:rPr>
          <w:rFonts w:eastAsia="Times New Roman Baltic" w:cs="Times New Roman Baltic" w:ascii="Times New Roman Baltic" w:hAnsi="Times New Roman Baltic"/>
          <w:sz w:val="24"/>
          <w:szCs w:val="24"/>
          <w:u w:val="single"/>
        </w:rPr>
        <w:t>Vii esmalt orgasmini nai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Kuna enneaegne ejakuleerija ei suuda kontsentreeruda omaenda probleemile, sellal kui ta naist orgasmini viib, peaks ta aitama naisel saavutada orgasmi esmalt, et seejärel keskenduda täielikult omaenda tunnetusele. Mees võib aidata naisel orgasmi saavutada kliitori käega stimuleerimisega või mõnel teisel teel, milles omavahel kokku lepitaks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2.</w:t>
      </w:r>
      <w:r>
        <w:rPr>
          <w:rFonts w:eastAsia="Times New Roman Baltic" w:cs="Times New Roman Baltic" w:ascii="Times New Roman Baltic" w:hAnsi="Times New Roman Baltic"/>
          <w:sz w:val="24"/>
          <w:szCs w:val="24"/>
          <w:u w:val="single"/>
        </w:rPr>
        <w:t>Võtke aega armastuseelmängu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eades, et suurem hellitamine kõrgendab mehe erutust, püüab naine võimalikult vähe mehe peenist puudutada. Püüdes lühikese ajaga ülemäärast seksuaalset pinget leevendada, suunduvad mõlemad otse vahekorrani. Tegelikult on aga lugu nii, et kui peenis viiakse tupe sooja, tuttavasse keskkonda ilma eelneva stimuleerimiseta, võib mehel tegelikult ejakulatsioon aset leida hoopis kiiremini, kuna organismi tabab omalaadne šokk. Seepärast peaks naine tingimata armastavalt mehe genitaale hellitama - silitades eriti just peenise pea alumist (taga-)külge, kuid mitte selle määrani, et mehel leiab aset ejakulatsioon.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3.</w:t>
      </w:r>
      <w:r>
        <w:rPr>
          <w:rFonts w:eastAsia="Times New Roman Baltic" w:cs="Times New Roman Baltic" w:ascii="Times New Roman Baltic" w:hAnsi="Times New Roman Baltic"/>
          <w:sz w:val="24"/>
          <w:szCs w:val="24"/>
          <w:u w:val="single"/>
        </w:rPr>
        <w:t xml:space="preserve">Sisenemine ja väljumi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Sellel etapil viib mees peenise (asendis, kus mees on pealpool, sel juhul on tal kergem kontrolli säilitada) </w:t>
      </w:r>
      <w:r>
        <w:rPr>
          <w:rFonts w:eastAsia="Times New Roman Baltic" w:cs="Times New Roman Baltic" w:ascii="Times New Roman Baltic" w:hAnsi="Times New Roman Baltic"/>
          <w:b/>
          <w:bCs/>
          <w:sz w:val="24"/>
          <w:szCs w:val="24"/>
        </w:rPr>
        <w:t>aeglaselt</w:t>
      </w:r>
      <w:r>
        <w:rPr>
          <w:rFonts w:eastAsia="Times New Roman Baltic" w:cs="Times New Roman Baltic" w:ascii="Times New Roman Baltic" w:hAnsi="Times New Roman Baltic"/>
          <w:sz w:val="24"/>
          <w:szCs w:val="24"/>
        </w:rPr>
        <w:t xml:space="preserve"> tuppe - silmapilkselt peatudes või tagasi tõmmates, kui tunneb vajadust ejakuleerida. (Täielikul väljatõmbamisel asetleidev hõõrumine võib ejakulatsiooni esile kutsuda, seetõttu on eelistatav jätta peenis siiski võimaluse korral tuppe). Liigutamisest hoidumine ei kaota erektsiooni, vaid pärsib ainuüksi soovi ejakuleerida. Kui mees tunneb, et ta on saavutanud kontrolli, võib ta hakata aeglaselt taas edasi minema. Kui taas tekib soov ejakuleerida, peaks ta uuesti peatuma või kohe pisut tagasi tõmbuma. Selle faasi eesmärk on viia peenist edasi niikaua, kui mees tunneb ejakulatsiooni lähenemist. Mees, kel on tegemist tõsise probleemiga, on võib-olla suuteline viima tuppe vaid peenise pea, kui ta juba peab peatuma, et kontrolli saavut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4.</w:t>
      </w:r>
      <w:r>
        <w:rPr>
          <w:rFonts w:eastAsia="Times New Roman Baltic" w:cs="Times New Roman Baltic" w:ascii="Times New Roman Baltic" w:hAnsi="Times New Roman Baltic"/>
          <w:sz w:val="24"/>
          <w:szCs w:val="24"/>
          <w:u w:val="single"/>
        </w:rPr>
        <w:t>Kontrolli omandamine hetke üle, “kust ei ole tagasipöördumi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Varem või hiljem jõuab iga mees hetkeni, “kust ei ole tagasipöördumist”, kui ta jätkab peenise sisseviimist ejakulatsiooni lõpetamiseni. Kui ejakulatsioon juba kord algab, pole enam mingit tagasipöördumise võimalust. Nimetatud faasis peaks mees sellele punktile lähenema, kuid säilitama kontrolli liigutuste tagasihoidmisega. Olles nii ejakulatsiooni edasi lükanud, peaks mees puhkama viieteistkümnest sekundist kahe minutini või isegi rohkem, sõltuvalt oma probleemi suurusest, hoolikalt end kella järgi kontrollides. Ehkki see võib kõlada ebaromantiliselt ja mehhaaniliselt, on see siiski väga oluline, kui mees suudab järjekindlalt õppida tajuma ejakuleerimisele eelnevat tunnet. Sel tagasihoidmise ajal ei tohi mees peenist edasi nihutada ning ka naine ei tohi end liigutada (samuti ka köhida, nuusata, käega viibata vms. liigutusi teha), kuna vähimgi liigutus annaks mehele signaali “lõpetamise” koh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5.</w:t>
      </w:r>
      <w:r>
        <w:rPr>
          <w:rFonts w:eastAsia="Times New Roman Baltic" w:cs="Times New Roman Baltic" w:ascii="Times New Roman Baltic" w:hAnsi="Times New Roman Baltic"/>
          <w:sz w:val="24"/>
          <w:szCs w:val="24"/>
          <w:u w:val="single"/>
        </w:rPr>
        <w:t>Seksuaalvahekorra kestvamaks muutmin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mees on kord juba õppinud tajuma tunnet, mis valdab teda vahetult enne hetke, “kust ei ole tagasipöördumist” võib ta alustada </w:t>
      </w:r>
      <w:r>
        <w:rPr>
          <w:rFonts w:eastAsia="Times New Roman Baltic" w:cs="Times New Roman Baltic" w:ascii="Times New Roman Baltic" w:hAnsi="Times New Roman Baltic"/>
          <w:b/>
          <w:bCs/>
          <w:sz w:val="24"/>
          <w:szCs w:val="24"/>
        </w:rPr>
        <w:t xml:space="preserve">kergeid </w:t>
      </w:r>
      <w:r>
        <w:rPr>
          <w:rFonts w:eastAsia="Times New Roman Baltic" w:cs="Times New Roman Baltic" w:ascii="Times New Roman Baltic" w:hAnsi="Times New Roman Baltic"/>
          <w:sz w:val="24"/>
          <w:szCs w:val="24"/>
        </w:rPr>
        <w:t xml:space="preserve">sissetungimisliigutusi. Alguses on tal raske oma liigutusi kontrollida, kuna instinkt ja erutus ajendavad teda kohe sügavamale sisseviimisele. Tegelikult aga ei paku peenise sügav sisseviimine harilikult naisele rahuldust ja võib põhjustada hoopiski ebamugavustunnet. Liigutuste keskendamine tupe suudme piirkonda on nii naise kui mehe jaoks soovitavam peenise sügavast sisseviimisest. Naise jaoks on see parem, kuna vaid esimesed viis kuni kaheksa sentimeetrit tupest sisaldavad enamtundlikke kudesid. Mehele on see parem seetõttu, et vähendab ta erutust ja aitab paremini omandada kontrolli ejakulatsiooni ü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6.</w:t>
      </w:r>
      <w:r>
        <w:rPr>
          <w:rFonts w:eastAsia="Times New Roman Baltic" w:cs="Times New Roman Baltic" w:ascii="Times New Roman Baltic" w:hAnsi="Times New Roman Baltic"/>
          <w:sz w:val="24"/>
          <w:szCs w:val="24"/>
          <w:u w:val="single"/>
        </w:rPr>
        <w:t>Kestev kontroll ejakulatsiooni ül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mees on kord õppinud tajuma ejakulatsioonile eelnevat tunnet ning suudab teha kergeid liigutusi, vahepeal puhates, on ta teel kestvale kontrollile ejakulatsiooni üle. Kui ta suudab ejakulatsiooni edasi lükata juba 15 sekundi vältel, peaks ta suurendama seda aega minutini. Õpib mees lisama veel ühe minuti , peaks ta õppima lisama veel kaks. Seda suutes võib ta lisada veel kolm minutit. Peagi on mees suuteline tegema kergeid liigutusi, lähenema punktile, “kust pole enam tagasipöördumist”, peatuma ning kõrvaldama soovi kohese ejakulatsiooni järele. Pärast kestvat harjutamist saab ta nii suuteliseks pikendada vahekorda selle määrani nagu tema ja ta naine soovivad. Mees on saavutanud täieliku kontrolli, kui suudab ise valida aja oma orgasmi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eed “stopp-start” seeriad suudavad pakkuda igale abielupaarile väga suurt naudingut. Mees võib suurendada oma võimet ejakulatsiooni edasi lükata ning pikendab nii seksuaalvahekorra naudingut, naine aga võib hakata kogema seksuaalset erutust, mis talle varem hoopis tundmatu oli. Kui ta ehk varem orgasmi üldse polnud saavutanud, siis võib ta nüüd seda saavutada. Kord juba selle tasemeni jõudnud, võib ta minna edasi, kogedes mitmekordset orgasmi. Paljud abielupaarid on leidnud ka, et sellised seeriad võimaldavad neil proovida mitmesuguseid asendeid - varem polnud see üldse võimalik, kuna aeg oli liiga lühike. Sellise ühise katsetamise kaudu omandavad nad ka väärtusliku suhtlemisoskuse sel teemal - nii sõnades kui sõnadeta - samuti uue teaduslikkuse vastastikusest sõltuvusest teineteisele seksuaalsete rõõmude pakkumise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 xml:space="preserve"> </w:t>
      </w:r>
      <w:r>
        <w:rPr>
          <w:rFonts w:eastAsia="Times New Roman Baltic" w:cs="Times New Roman Baltic" w:ascii="Times New Roman Baltic" w:hAnsi="Times New Roman Baltic"/>
          <w:b/>
          <w:bCs/>
          <w:sz w:val="24"/>
          <w:szCs w:val="24"/>
        </w:rPr>
        <w:t>MEHE IMPOTENTSUS</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Impotentsus esineb ligikaudu kümnel protsendil meestest ja selle põhjuseks on terve kompleks asjaolusid. Teguriteks on emotsioonid, nagu viha, kartus, pahameel, süütunne. Ka ego-probleemid - nagu kartus hüljatud saada - võivad olla küllalt mõjuvad, et normaalset seksuaalfunktsiooni pärssida. Ja teatud stressifaktorid nagu rasvumine, vilets kehaline vorm, suitsetamine, joomine, depressioon, võivad samuti viia impotentsusele. Impotentsusele ja depressioonile võib viia ka passiivne naine, kes meest kunagi ei stimuleeri ega helli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Impotentsuse ravimeetodid ei ole nii konkreetsed nagu naiste frigiidsuse ravi lõdva PC-lihase puhul. Siiski on mehel, kes oma probleemi tunnistab, võimalik sellest täielikult terveneda. Emotsionaalseid tegureid nagu viha, kartust, pahameelt ja süütunnet võib kõige paremini kõrvaldada, paludes Jumalal end neist vabastada. Kõige raskem on hakkama saada ego-probleemidega, mis ähvardavad mehe mehelikkust. Sel puhul on soovitav küsida nõu spetsialisti käest. Stressifaktorid võib kõrvaldada tegelemine kehakultuuri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uurimaks takistuseks võib olla suhtumine probleemi. Mida rohkem mees mõtleb, et tema seksuaalsed võimed on kadunud, seda reaalsemaks see võimalus muutub. Kui mees kogeb esimest korda impotentsust, peaks ta laskma end igakülgselt kontrollida. Kui osutub, et mingit kehalist viga pole, võib ta püüda muuta oma seisukohta edu saavutamise suhtes positiivsemaks. Sel ajal võib naine suuresti aidata meest oma seksuaalse aktiivsus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MIDA NAISED SOOVIVAD JA VAJAVA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aine reageerib mehele vastavalt mehe võimetele tema emotsionaalseid vajadusi rahuldada. Kui mees ei loo õhkkonda, mille puhul naine saab talle vastata, võib ta jätta iseennast ilma seksuaalsetest rõõmudest, mis on tähtsad ja olulised ta õnnele. Mees võib imestada, kuidas küll naine võib öelda, et ta armastab meest, keelates mehele samal ajal seda, mida mees kõige enam soovib ja vajab. Kui aga asjad on seksuaalvaldkonnas tasakaalust ära, siis teeks mees hästi, kui vaataks iseendale, kuna ei ole nii palju leigeid ja frigiidseid naisi kui mehi, kes naiste vajadusi ei rahul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ksuaalne armastus on naise jaoks sügavalt emotsionaalne kogemus. Naine erutub vastavalt sellele, mil määral mees on päeva jooksul tema vastu romantilist armastust ilmutanud. Naine peab iga seksuaalvahekorda sügava armastuse hetkeks oma elus. Kui mees peab seksuaalelu tingimusteta tagatuks, võib naine end sügavalt solvatuna ja pahandatuna tunda. Korduvad armastuse kinnitused võivad näida mehele ebavajalikud ja isegi teatraalsed, mitte aga naisele. Naine ei vaja neid kinnitusi seepärast, et ta otsib tühiseid meelitusi, vaid naine hoidub intensiivselt seksuaalvahekordadest, milles puudub armastus ja imetl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isel on eriline vajadus olla isiksusena austatud. Kui ta ei taju oma mehe pidevat tunnustust enda kui isiksuse vastu, siis kaotab ta võime seksuaalvahekorrast rõõmu tunda. Kuna rõõmu saavutamisega seksuaalelus on naisel tihedalt seotud just enda väärtuse tunnetamine, siis otsib naine kinnitust enda väärtusele just neis valdkondades, milles ta tunneb end kõige nõrgema oleva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Inimese seksuaalne olemus sõltub alati tema psühholoogilisest olemusest. Kui naine peab end inetuks, pole ta võimeline reageerima mehe lähenemiskatsetele ilma kohmetuseta. Häbelik inimene, kel on sügav alaväärsuskompleks, ilmutab samu sümptoome ka seksuaalelus. Ja vastupidi - enesekindel, emotsionaalselt terve inimene elab tõenäolisemalt täisväärtuslikku, hästikorraldatud seksuaalelu. Seega peaks iga mees teadma, et kõik, mis vähendab naise eneseväärikust, mõjutab ka tema käitumist magamistoas. Kui mees kordki - </w:t>
      </w:r>
      <w:r>
        <w:rPr>
          <w:rFonts w:eastAsia="Times New Roman Baltic" w:cs="Times New Roman Baltic" w:ascii="Times New Roman Baltic" w:hAnsi="Times New Roman Baltic"/>
          <w:b/>
          <w:bCs/>
          <w:sz w:val="24"/>
          <w:szCs w:val="24"/>
        </w:rPr>
        <w:t xml:space="preserve">isegi nalja pärast </w:t>
      </w:r>
      <w:r>
        <w:rPr>
          <w:rFonts w:eastAsia="Times New Roman Baltic" w:cs="Times New Roman Baltic" w:ascii="Times New Roman Baltic" w:hAnsi="Times New Roman Baltic"/>
          <w:sz w:val="24"/>
          <w:szCs w:val="24"/>
        </w:rPr>
        <w:t xml:space="preserve">- narrib naist kas tema väikeste rindade, peenikeste jalgade või paksuse pärast, tajub naine seksuaalvahekorra ajal äärmist teravat alaväärsustunne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õsiasi on ka, et naine ei tarvitse seksuaalvahekorrast naudingu tundmiseks kogeda orgasmi iga kord. Paljud naised võivad olla seksuaalvahekorras, mitte orgasmi saavutada ja samal ajal ometi täielikku rahuldust tunda, ehkki nad ei ole sel korral ekstaatilist maksimumi kogenud. Iial ei peaks mees </w:t>
      </w:r>
      <w:r>
        <w:rPr>
          <w:rFonts w:eastAsia="Times New Roman Baltic" w:cs="Times New Roman Baltic" w:ascii="Times New Roman Baltic" w:hAnsi="Times New Roman Baltic"/>
          <w:b/>
          <w:bCs/>
          <w:sz w:val="24"/>
          <w:szCs w:val="24"/>
        </w:rPr>
        <w:t>nõudma</w:t>
      </w:r>
      <w:r>
        <w:rPr>
          <w:rFonts w:eastAsia="Times New Roman Baltic" w:cs="Times New Roman Baltic" w:ascii="Times New Roman Baltic" w:hAnsi="Times New Roman Baltic"/>
          <w:sz w:val="24"/>
          <w:szCs w:val="24"/>
        </w:rPr>
        <w:t>, et naine saavutaks orgasmi, kuna selline nõudmine seaks naise lahendamatu olukorra ette. Naine võib kaotada huvi seksi vastu üleüldse - või hakata orgasmi teesklema. Enamik mehi aga põlgavad teesklust, ja nagu dr.Dobson osutab: “Kui naine hakkas kord juba voodis bluffima, siis ei ole selles võimalik enam peatuda. Ta peab pärast seda alati panema meest arvama, nagu oleks ta pikal naudingureisil, kuigi ta pole tegelikult väravastki välja sõitnu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Tuleb ka teada, et see, mis mehi erutab, ei eruta alati naisi. Ainus pilk läbipaistvas öösärgis naisele võib mehe erutuseni viia ja tema mõtted tormavad edasi - kujutluses, mis veel ees ootab. Naine on teisiti ehitatud. Ehkki naine võib imetleda mehe mehelikku keha ja sportlikkust, erutab see teda seksuaalselt harva. Ka kirglik suudlus erutab meest palju rohkem kui nai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aine peab kuulma sõnu ja kogema tundeid enne kui ta magamistoas reageerib mehe lähenemiskatsetele. Just sellele osutasid naised minu uurimuste andmeil kõige enam tähelepanu. Kui ühelt naiselt küsisin, missugust üht muutust ta sooviks oma mehe täiustamisel seksuaalsfääris, vastas ta: “Ma sooviksin, et ta hakkaks mõistma: seksuaalne õhkkond peaks algama juba siis, kui ta hommikul voodist välja hüppab - mitte alles siis, kui ta õhtul voodisse tuleb. Väikesed tähelepanuavaldused, hellad sõnad, osavõtlikkus, puudutused - kõik see kujundab minu meeleolu.” Mees, kes mõtleb, et ta võib lihtsalt magamistuppa sisse astuda ja nõuda, et naine ilma mingi ettevalmistuseta “tasemel” on, ei mõista üldse naise seksuaalsu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Mõned mehed võiksid pöörata rohkem tähelepanu ka puhtusele ja oma keha eest hoolitsemisele. Higistamine, ajamata habe, halb suulõhn ja üldine lohakus võib naise magamistoas seesmiselt ägama panna. On sama tähtis, et mees füüsiliselt naisele meeldiks, nagu on see oluline naise puhu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es, kes püüab saavutada lühikest õhtust seiklust vaatamata naise meeleolule või tema tervislikule seisundile, saab seksuaalelus alati pettumuse osaliseks. Ülimalt seksikas, egotsentriline, isekas mees võib küll tunda füüsilise kergenduse maksimumi, kogeb aga tõelist seksuaalelu minimaalselt, kuna ta pole õppinud, mida tähendab tõeline armastus. Tema rõõm seksist võib harva tõusta pettumusest kõrgema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astupidiselt üldisele arvamusele soovivad naised seksuaalsfääris ka rohkem kujutlusvõimet ja mitmekesisust. Ühe minu uurimuse käigus kirjutas keegi noor naine: “Minu mees teeb alati üht ja sama - esiteks seda, siis teist ja lausub alati ühed ja samad sõnad: “Armastan sind kümme miljonit korda!” “Teised naised igatsesid “pisut rohkem ebatavalist, rohkem väljakutset”. Mehel, kelle lähenemiskatsed on alati ühesugused, samal ajal, samas kohas, samas asendis, puudub kujutlusvõime. Kui mees soovib, et naine, kellega ta juba palju aastaid koos on elanud, vastaks talle kogu eluaeg, peab mees looma mitmekesis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hed on enamasti taotlejad, naised aga vastajad. Seega peab naistel olema millele vastata. Isegi “pidurdatud” naine suudab vastata mehele, kui mees teda õrnalt, aeglaselt, kannatlikult ja loovalt hellitab. Mis võikski olla mehele erutavam ja kütkestavam kui oma seksuaalelu täiustamine? Iga mees saab paremaks armastajaks - või isegi võimekaks armastajaks - kui ta selle kallal vaeva näe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r>
      <w:r>
        <w:rPr>
          <w:rFonts w:eastAsia="Times New Roman Baltic" w:cs="Times New Roman Baltic" w:ascii="Times New Roman Baltic" w:hAnsi="Times New Roman Baltic"/>
          <w:b/>
          <w:bCs/>
          <w:sz w:val="24"/>
          <w:szCs w:val="24"/>
        </w:rPr>
        <w:t>MIDA SOOVIVAD JA VAJAVAD MEHE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jakirjas “Ladies Home Journal” avaldatud uurimuse kohaselt (Pietropinto. Anthony and Jacgueline Simenauer. Beyond the Male Myth, okt.1977) vastas enam kui neli tuhat meest, et nende suurim probleem on naine, kes seksuaalselt ei vasta, ning et seksuaalvahekorra ajal häirib ja ärritab neid kõige enam külm, huvita naine. Eksperdid on järeldanud, et eelmängu algfaasis vastab naine mõjusale stimuleerimisele automaatselt. Naine peab aga </w:t>
      </w:r>
      <w:r>
        <w:rPr>
          <w:rFonts w:eastAsia="Times New Roman Baltic" w:cs="Times New Roman Baltic" w:ascii="Times New Roman Baltic" w:hAnsi="Times New Roman Baltic"/>
          <w:b/>
          <w:bCs/>
          <w:sz w:val="24"/>
          <w:szCs w:val="24"/>
        </w:rPr>
        <w:t>õppima</w:t>
      </w:r>
      <w:r>
        <w:rPr>
          <w:rFonts w:eastAsia="Times New Roman Baltic" w:cs="Times New Roman Baltic" w:ascii="Times New Roman Baltic" w:hAnsi="Times New Roman Baltic"/>
          <w:sz w:val="24"/>
          <w:szCs w:val="24"/>
        </w:rPr>
        <w:t xml:space="preserve">, kuidas edasi minna, ja püüdma aktiivselt orgasmi saavutada /Ronald M. Deutsch, The Key to Feminine Response in Marriage. New York: Random House, 1968, lk.14/. Naine ei saa seda saavutada passiivselt, vastamata sellele, kui oskuslik oleks tema mehe tehnika. Naine peab pidevalt alistuma - ja mitte ainult oma mehe lähenemiskatsetele, vaid omaenda tunnetele seksuaalse pinge vähendamise suuna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Vähesed mehed kaebavad liiga kirgliku naise üle, kes vastab entusiastlikult nende lähenemiskatsetele. Minu seksuaalalaste uurimuste kohaselt on üks meeste rahuldamatuse peamisi põhjusi naiste aktiivsus ja reageeringu puudumine. “Ma sooviksin, et mu naine oleks aktiivsem ja väljendaks ennast rohkem.” “Ma sooviksin, et mu naine algataks seksuaalvahekorda ning oleks valmis kõnelema sellest, kuidas seda täiustada.” “Ma sooviksin, et just naine oleks aktiivne.” “Ma sooviksin, et naine rohkem sellele sfäärile mõtleks, et ta enam oleks algatajaks pooleks.” See viimane mees tõotas: “Sel juhul ma teeksin vähem tööd ja laseksin end palju vähem tööst hõivat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inus, mille üle mees seksuaalvahekorra puhul rohkem rõõmu tunneb kui ejakulatsioonistsaadava rahulduse üle, on seksikas naine, kes leiab oma mehe olevat seksuaalselt kütkestava. Mõnikord aga ei leia kristlasest naine, et seksuaalne loovus ja vaimustatud reageerimine sobib kokku uskliku naise väärikusega. Need naised oleksid ehk üllatunud, kui teaksid, et 65 protsenti meestest igatseb oma naiselt rohkem huvi, reageerimist ja loovat suhtumist seksuaalelus. Ainult 35 protsenti meestest vastas, et on rahul senise olukorra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naist stimuleerib peaasjalikult armastustunde kogemine, siis mees leiab selle suurel määral silmade kaudu. Meestele meeldib vaadata naise keha ja kui kusagil välgatab alasti või ka osaliselt paljas naine, pöörduvad nad instinktiivselt ümber. Ja ometi väitis üks naine, et ta mees on “räpane vanamees” vaid seetõttu, et mees erutus, kui naine tema juuresolekul õhtul lahti riietus. See hoiak valmistas neile mõlemale palju meelehärmi, kuni naine viimaks mõistis, et mees polnud selles suhtes sugugi ebanormaalne. Mees vaid reageeris selle programmi kohaselt, mis Jumal tema organismi oli paiguta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hkki magamistoas pole võib-olla just vaja uhkeldada viimase moeröögatuse järgi õmmeldud ürpidega, osutab Marbel Morgan, et hullemaks äärmuseks on võidunud hommikumantlid, flanellist pidžaamad ja katkised öösärgid. Üks soovitustest, mida alati seminaridel naistele annan, on osta uus komplekt kütkestavaid öösärke igasuguses pikkuses ja igasugustes värvides (ükski mees ei ole veel iial kaevanud ülemääraste kulutuste üle sellistele asjadele). Hiljuti, kui kõnelesin sellest soovitusest ühele soliidsele džentelmenile, hüüatas ta: “Ja öelge neile veel, et nad </w:t>
      </w:r>
      <w:r>
        <w:rPr>
          <w:rFonts w:eastAsia="Times New Roman Baltic" w:cs="Times New Roman Baltic" w:ascii="Times New Roman Baltic" w:hAnsi="Times New Roman Baltic"/>
          <w:b/>
          <w:bCs/>
          <w:sz w:val="24"/>
          <w:szCs w:val="24"/>
        </w:rPr>
        <w:t>iialgi</w:t>
      </w:r>
      <w:r>
        <w:rPr>
          <w:rFonts w:eastAsia="Times New Roman Baltic" w:cs="Times New Roman Baltic" w:ascii="Times New Roman Baltic" w:hAnsi="Times New Roman Baltic"/>
          <w:sz w:val="24"/>
          <w:szCs w:val="24"/>
        </w:rPr>
        <w:t xml:space="preserve"> ei kannaks pidžaamasi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õnikord häirivad naisi Matt.5,28 sõnad: “Igaüks, kes naise peale vaatab teda himustades, on juba abielu rikkunud oma südames.” See tekst tähendab aga, et vaatamine saab patuks ainult siis, kui sellest kujuneb patune himu. Kui mehe pilk võõra naise kehale ei kiusa teda minema temaga voodisse, on kõik korras. Esimesed rahulolematuse seemned tärkavad harilikult mitte himustamisest, vaid vihast, kibedusest ja pahameele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es võib kasutada seksuaalkontakte naisega mitmel viisil. Esile võivad tulla peale armastuse ja kiindumuse veel paljud tunded. Võib-olla on mees kogenud rõhutust ja ahastust, kuna seljataga on probleemikas, raske tööpäev - ning ta otsib seksi kaudu väljapääsu. Tema soov seksuaalvahekorra järele võib tärgata kurbusest või probleemidest mõnes muus eluvaldkonnas. See võib aga ka tärgata rõõmust mõne saavutuse üle. Vähesed neist probleemidest võivad olla otseselt seotud tema naisega, ja ometi otsib mees seksuaalvahekorda temaga nende tunnete tõttu, mis on tekkinud mujal viibides. Seks trööstib ja lohutab meest. Ta otsib seksuaalvahekorda, et rahuldada peale armastuse veel teisi tunde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ks peamisi takistusi naise huvile seksi vastu on väsimus. Kui naine on maadelnud koduse tööga kaheksateist tundi, on seks küll viimane asi, mis talle meelde tuleb. See, mis aga jäetakse viimasele kohale, sooritatakse tõenäoliselt ka kõige viletsamalt! Seepärast asetab armastav naine esimesed asjad esimesele korrale ja korraldab oma elu nii et seks ei tarvitse kiratseda viimasel kohal. Kui kell lööb õhtul üheksa, võib naisel tulla soov, et enne voodisse minekut veel midagi ära teha, veel üks töö ette võtta. Naine aga, kes peab seksuaalvahekorda abielus tähtsaks, reserveerib selleks aega ja energia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eestelt oodatakse tavaliselt, et nad avaldaksid seksuaalsfääris loovamat initsiatiivi. Naised peavad aga nende lähenemiskatsetele vastama, muidu osutuvad need asjatuks. Ka naised võivad loovalt algatajad olla. Mehed kindlasti hindavad, kui magamistoas on midagi uut - võib-olla uued kardinad, senisest erinev valgustus või lihtsalt ümber paigutatud mööbel. Õnnestumisele võib kaasa aidata ka intiimne õhtusöök kahekesi küünlavalgel - või uus aeg ja uus koht seksuaalvahekorra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r>
      <w:r>
        <w:rPr>
          <w:rFonts w:eastAsia="Times New Roman Baltic" w:cs="Times New Roman Baltic" w:ascii="Times New Roman Baltic" w:hAnsi="Times New Roman Baltic"/>
          <w:b/>
          <w:bCs/>
          <w:sz w:val="24"/>
          <w:szCs w:val="24"/>
        </w:rPr>
        <w:t>ABIELUS ARMASTAJA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Mehed ja naised peaksid püüdma olla ju kujutlusvõimega, loovad, tahtlikud armastajad. Jumala plaani kohaselt pidi seksuaalelu - rüvetamata isekusest - olema erutav, rõõmu pakkuv, rahuldav kogemus. Seetõttu on harmooniline seksuaalelu rahuldustpakkuva vahekorra taga - järjeks muudes valdkondades. Kui teil on seksuaalprobleeme, siis ärge otsige vastuseid esmalt oma seksuaalelus, vaid uurige oma suhete kvaliteeti abikaasaga üld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Tervis on täieliku füüsilise, vaimse ja sotsiaalse heaolu seisund, mitte ainult puuete või haiguste puudumin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ab/>
        <w:tab/>
        <w:tab/>
      </w:r>
      <w:r>
        <w:rPr>
          <w:rFonts w:eastAsia="Times New Roman Baltic" w:cs="Times New Roman Baltic" w:ascii="Times New Roman Baltic" w:hAnsi="Times New Roman Baltic"/>
          <w:sz w:val="24"/>
          <w:szCs w:val="24"/>
        </w:rPr>
        <w:t>/Ülemaailmne Tervishoiuorganisatsioon/</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ab/>
        <w:t xml:space="preserve"> 9.peatükk</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 xml:space="preserve">ELA OMA ABIKAASAGA TASAKAALUSTATUD ELU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Uudishimulik nelja-aastane poiss pressis nina vastu kondiitrikaupluse vitriini. Emal oli kiire ja ta sõnas kannatamatult: “Danny tee kiiresti. Otsusta juba ära, mida sa oma raha eest ostad ja lähm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ga ema,” vastas poiss. “Mul on ju vaid üksainus penn.”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Dannyl oli vaid üksainus penn kulutada. Sinul ja minul on vaid üksainus elu elada ja me peaksime seepärast hoolikalt järele mõtlema, kuidas kulutada seda. Enamik inimesi tunneb, et neil on õigus elada nii, nagu neile parajasti meeldib. Jumala plaani kohaselt aga ei pidanud nii olema. Elu reguleerivad kindlad seadused, seatud suure Looja poo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Aadam ja Eeva Looja käest tulid, olid nad täiuslikud - füüsiliselt, vaimselt, sotsiaalselt, vaimulikult kooskõlas Jumala seadustega. Patt aga rikkus selle harmoonia. Meie füüsilist organismi on meie pattude pärast tabanud karistus - haigused ja surm. Kannatanud on ka meie vaimsed võimed, kuna vaim on täidetud kurjusest. Sotsiaalsed suhted manduvad üha enam, kuni näib, et valitsevad vaid kuritegevus, abielulahutused ja vihkamine… on kadunud Aadama ja Eeva loomupärane soov teenida oma Loojat. Jumala teenimise asemel on astunud egoism ning seega on muutunud ka meie vaimulik olem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n aga olemas loogiline tee tagasi paremale, õnnelikumale, täiuslikumale, külluslikumale elule - ning see elu on sulle kättesaadav otse praegu, kui sa vaid täiuslikult kasutad oma füüsilisi, vaimseid sotsiaalseid ja vaimulikke võimeid. Kuna meie olemus koosneb neljast osast - kehast, emotsioonidest, mõistusest ja vaimust - siis ainus tee harmoonilise abielu saavutamiseks on arendada end äärmise võimaluseni kõigis neis valdkondad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ks muistne jutt osutab kujukalt, kui oluline on iga nimetatud valdkond inimesele tervikuna. Ligikaudu viissada aastat enne Kristust tõstsid Rooma elanikud mässu valitseva ülikkonna vastu. Nad hüüdsid: ”Teil, suurtel meestel, on kõrged tiitlid! Meil, vaestel pole muud kui meie töövaev. Teile kuulub kogu au, rikkus ja julgeolek, meie, lihtrahvas, peame maksma selle kõige eest oma vere, higi ja pisaratega. Me oleme haiged, me oleme väsinud olemast Rooma valitsejate orj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änavaid täites liikus rahvahulk linna tähtsate sõlmpunktide poole, viies kogu Rooma sellisesse segadusse, et senaatorid ja riigi suured mehed oma elu pärast värisedes põgenesid. Mässulisi jõuke saadeti rahustama kuulus rahvuskangelane, pealik Menenius Agrippa. Ta kütkestas mässajate tähelepanu mõistujutuga, mille meie jaoks on säilitanud Rooma ajaloolane Livi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eha mitmed osad plaanitsesid vandenõu kõhu vastu. Nad leppisid kokku, et käed ei pane enam toitu suhu. Suu tõotas, et ta ei võtagi vastu ühtegi pakutud toitu, hambad aga keeldusid suhu pandud toitu mälumast. Nii kavatsesid nad kõhule kätte maksta ja ta nälga jätta. Peagi avastasid nad aga, et kõhul oli ka nende jaoks väga tähtis ülesanne täita. Kõht varustas toiduga vere kaudu nii neid kui kõiki teisi kehao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Rahvas sai mõistujutu tähendusest aru ja tajus, kui oluline oli rahu kogu rahvale. Nii on lahutamatult seotud ka keha, emotsioonid, mõistus ja vaim. Kui üht neist tabab haigus või häving, mõjutab see paratamatult ka tei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sa oma sõrme autoukse vahele jätad - kuidas mõjutab see sinu vaimset seisundit? Kui sulle öösel kell kolm helistatakse, et keegi sinu lähedastest on saanud infarkti ja viidud haiglasse - kuidas reageerib siis sinu keha? Kui sa teadlikult valetad oma parimale sõbrale, et varjata midagi, mille pärast sa häbi tunned, seejärel aga end kaitstes ägestud - kuidas mõjutab see sinu suhteid Jumalaga? Ja kuidas reageerib sellele sinu organism?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sz w:val="24"/>
          <w:szCs w:val="24"/>
        </w:rPr>
        <w:t xml:space="preserve">Vaimse tervise ja füüsilise heaolu vahel valitseb väga tihe seos. Aju, ehkki kõige tähtsam kehaorgan, on vaid üks paljudest. Kui teised organid on kahjustatud, siis kannatab ka aju. On vaimne tervis hea, mõjub see soodsalt ka teiste kehaosade tervis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otsiaalne aspekt, mis selles raamatus on eriti fookuses olnud, hõlmab meie suhteid kõikide teistega - meie abikaasade, laste, väimeeste, miniate, ämmade, äiade, sõprade, sugulaste ja naabritega, meie kolleegidega. Probleemid meie inimestevahelistes suhetes põhjustavad vaimset piina, mis omakorda mõjustab meie füüsilist ja vaimulikku heaol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Inimesed, kel tuleb ette probleeme abielus, avastavad, et vahetult enne kokkuvarisemist on nad ärrituvad, tõrksad, ebaloogilised. Nad võivad kannatada isupuuduse, liigsöömise, unetuse, väsimuse või täieliku kurnatuse all. Neil on raske täita ükskõik missuguseid ülesandeid ja lihtsamaidki igapäevaseid kohustusi. Viimaks lähevad nad arsti juurde stressi vastu rohtu küsima. Kokkuvarisemine algas sotsiaalses dimensioonis, mis mõjutas aga ka füüsilist tervist ja vaimset tasakaal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asakaalustatud elu tähendab aga midagi sootuks enamat kui vaid füüsilist heaolu, isegi kui siia lisada veel vaimne erksus, ka siis pole inimolemus veel tasakaalustatud. Kui füüsilisele vormile ja vaimsele heaolule lisada sotsiaalnegi kohanemine, ka siis pole tasakaal täielik. Vaid siis, kui lisame sellele kõigele vaimuliku pühendumise, on meil kõik komponendid, mis on olulised harmooniliseks, tasakaalustatud elu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Vaimulikkus on tasakaalustatud eluks äärmiselt oluline, kuid ometi jätame selle mängust välja. Pilti täiendab armastus Jumala ja oma kaasinimese vastu, puhas südametunnistus ning teiste teenimine. See annab imelise elujõu kogu meie tegevusele. See on tasakaalustatud elu saladus. Kui elul on sügavus, muutub see ka pikemaks ja avarama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Elu, mida sa praegu elad, on ainus, mis sulle on antud. Oled sa õnnelik, elades nii, nagu sa elad praegu! Kui sa ei kasuta seda elu hästi, siis pole sul võimalik tagasi pöörduda ja alustada uut. Kas sa kasutad ära kõik võimaluse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asakaalustatud elu ei tule juhusest, lihtsast soovist ega mingi maagilise vormeli teadmisest. See tuleneb hästi koostatud plaanidest, mida ka täiendatakse - kooskõlas füüsilise, vaimse, sotsiaalse ja vaimuliku arengu vajadust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w:t>
      </w:r>
      <w:r>
        <w:rPr>
          <w:rFonts w:eastAsia="Times New Roman Baltic" w:cs="Times New Roman Baltic" w:ascii="Times New Roman Baltic" w:hAnsi="Times New Roman Baltic"/>
          <w:b/>
          <w:bCs/>
          <w:sz w:val="24"/>
          <w:szCs w:val="24"/>
        </w:rPr>
        <w:t xml:space="preserve">Elu on alaline muutumine ja arenemine. Kui sa möödunud aasta kestel ei ole oma elule midagi lisanud - kui sa mõtled samu mõtteid nagu enne, kui sul on olnud samad läbielud mis varemgi, kui sa ühtmoodi reageerid kõigele, nii et iga järgmist sammu võib ette aimata - siis on sinu isiksusse hakanud hiilima surm.”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ab/>
        <w:t>/Douglas MacArtur/</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10.peatükk</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 xml:space="preserve"> </w:t>
      </w:r>
      <w:r>
        <w:rPr>
          <w:rFonts w:eastAsia="Times New Roman Baltic" w:cs="Times New Roman Baltic" w:ascii="Times New Roman Baltic" w:hAnsi="Times New Roman Baltic"/>
          <w:b/>
          <w:bCs/>
          <w:sz w:val="24"/>
          <w:szCs w:val="24"/>
        </w:rPr>
        <w:t>MEELELAHUTUSED KOOS ABIKAASAGA</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 xml:space="preserve">Olete kindlasti kuulnud ütlust: “Perekond, kes koos palvetab, jääb kokkuliidetuks.” Mõned arvavad, et kõik, mida tänapäeval abielu kooshoidmiseks vaja läheb, on rohkem religiooni ja kirikuskäimist. Olen aga tähele pannud, et kui perekond küll koos palvetab, koos aga meelt ei lahuta, siis võib see ikkagi ära lagune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Ehkki ei Harry ega mina väida end teadvat kõike, mida abielu kohta teada tuleb, oleme kooselatud aastatest õppinud, et põhiline on teineteisest rõõmu tunda. Tagasi vaadates näeme küll, et oleme ideaalist kaugele maha jäänud, kuid oleme Jumalale tänulikud nende heade aegade eest, mil oleme olnud suutelised oma abielust rõõmu tund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leme oma abielu kestel ka jälginud kristlikke kodusid, kelle elu on olnud õnnelik ja neid, kelle kooselu on purunenud. Ilma erandita oleme leidnud, et kõige õnnelikumad abielud on olnud need, kelle elu on sisaldanud ka ühist rõõmu, naeru ja meelelahutu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Seni oleme selles raamatus toonud ära põhimõtteid, mis nõuavad ellurakendamiseks enesedistsipliini ja tahtejõudu. Nende pingutuste tagajärjed on küll võitlust väärt, kuid ometi läheb vaja ränka tööd, et kindlustada õnnelikku abielu. Nüüd tahaksin aga rõhutada, et minu arvates ei koosne abielu ainuüksi rängast tööst, jõupingutustest ja enesedistsipliinist. Harmoonilise abielu oluline koostisosa on ka võime teineteisele meeldida, koos meelt lahutada, naerda ja leida teineteise ligiolekust rõõm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Abielu algusest peale oleme koos Harryga leidnud suurest töökoormusest hoolimata igal nädalal võimaluse lülitada oma programmi midagi, mis meie abielu selles valdkonnas rikastab - oleme käinud matkamas, telk kaasas, söönud lõunat mõnes oma lemmikpaigas, käinud koos ujumas, autoga sõitmas, midagi mängimas või lihtsalt mererannas käest kinni jaluta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Ja tagajärg? Meie abielu - Jumalale olgu selle eest tänu! - muutub iga aasta õnnelikuma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sinast eelarvest hoolimata oleme rännanud koos tuhandeid kilomeetreid. Hankisime uue pikapi ja pruugitud, kuid ruumika autosuvila - “karavani”. Selle varustusega oleme rännanud California ja Arizona kõrbetes, Kanada ja Washingtoni mägedes, paljude osariikide mererandades ja järvede ääres. Mõnedel meie abielu mälestusväärseimatest hetkedest oleme olnud looduse rüpes, tundes koos rõõmu ilust, mis Issand oma rahvale on kinkin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Oleme püüdnud siduda meelelahutust ka oma perekondlike palvetundidega. Seeasemel, et kõik perekonnaliikmed istuksid Pühakirja lugedes vagade, tõsiste nägudega ümber laua, oleme püüdnud leida ka siis loovat alget ja mitmekesisust. Meie perekondlikes palvustes on olnud viktoriine, küsimusi-vastuseid, pantomiime, draamasid, muusikat. Vast kõige lõbusam oli siis, kui kolm meie last etendasid mõnd piiblilugu - Carlene juhtis /tema on lastest vanim/, Rodney püüdis kõike kaasa teha /ta on kõige kohanemisvõimelisem/ , Mark aga vedas jalgu järel /oma temperamendi tõttu/. Oli olemas kõik - kostüümid, kirjapandud osad, butafooria. Kõik oli originaal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Tunneme koos Harryga, et igapäevased meelelahutused on meie religiooni oluline koostisosa. Need on vaheldunud vastavalt aastaaegadele ja sellele, kus parajasti elame. Praegu kuulub sellesse valdkonda igahommikune jalutuskäik. See varahommikune rituaal ei paku ainuüksi liikumist, mida vajab hea tervis, vaid see täiustab ka meie suhtumist teineteisesse, annab meile aega teineteisega vestlemiseks ning ergutab vastastikust huvi. Jahedatel õhtutel sõidame sageli jalgrattaga lähikonna maanteedel või uuel spetsiaalsel jalgrattateel, mis kulgeb meie kodu läheda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Üks mälestusväärsematest meelelahutustest leidis aset hiljuti, kui külastasime dr. Howard Hendricki ja J.Allan Petersoni perekonnateemalist seminari. Seminaripäevade lõppedes oli üks osavõtjatele jagatud ülesannetest leida võimalus viibimiseks koos abikaasaga mõnes romantilises paigas. Tähtaja suhtes kokku leppinud, läksimegi kuu aja pärast koos ühe teise abielupaariga San Franciscosse. Alustasime iga oma päeva ühise hommikueinega kusagil väljas /harilikult ei söö me </w:t>
      </w:r>
      <w:r>
        <w:rPr>
          <w:rFonts w:eastAsia="Times New Roman Baltic" w:cs="Times New Roman Baltic" w:ascii="Times New Roman Baltic" w:hAnsi="Times New Roman Baltic"/>
          <w:b/>
          <w:bCs/>
          <w:sz w:val="24"/>
          <w:szCs w:val="24"/>
        </w:rPr>
        <w:t xml:space="preserve">kunagi </w:t>
      </w:r>
      <w:r>
        <w:rPr>
          <w:rFonts w:eastAsia="Times New Roman Baltic" w:cs="Times New Roman Baltic" w:ascii="Times New Roman Baltic" w:hAnsi="Times New Roman Baltic"/>
          <w:sz w:val="24"/>
          <w:szCs w:val="24"/>
        </w:rPr>
        <w:t xml:space="preserve">väljas hommikueinet/. Peatusime algul Golden Gate Park’is ja kõndisime läbi kõik selle botaanikaaiad. Seejärel suundusime Scal Rocki, kus vaatasime ringi poodides ja külastasime imetoredat muuseumi vanaaegsete mehaaniliste mänguaparaatid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Järgmine peatuspaik oli Port Point, rahvuslik ajaloomonument, mis asub San Francisco lahe ääres otse Golden Gate’I silla kõrval. Koos giidiga, kes oli rõivastatud kodusõjaaegse sõduri mundrisse, uurisime läbi vanad kasarmud ja laskepesad ning kuulasime kütkestavaid jutte ajaloo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Reis San Franciscosse poleks aga täiuslik, kui ei külastata kalasadamat. Pärast seda käisime Chiradeli pargis, sealt aga suundusime päeva lõppvaatuse paika - sõime ühiselt päikeseloojangu ajal küünlavalgel õhtust, vaadates alla ookeani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Kuidas on sinuga? On sul olnud meelelahutusi koos abikaasaga?? Kas oled sa toonud oma abiellu hiljuti midagi uut, huvitavat, põnevat, loovat, rõõmupakkuvat? Millal oli viimane kord, mil sa tegid koos oma abikaasaga midagi lihtsalt lõbu pärast, et koos meelt lahutada? Millal oli viimane kord, mil koos südamest naersit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s sa tead, et peale vaimulike on keskmiselt kõige kestvamad abielud registreeritud komöödianäitlejatel? Miks? Võib-olla seepärast, et naer leevendab pinget. Üldiselt võttes ei naera ega naerata me lõpeks keegi üleliia. Valitseb arvamus, et Richard Nixon kaotas esimest korda presidendivalimistel seetõttu, et ta küllalt ei naeratanud. Teisel korral võidi teda harva fotodel või ekraanil näha naeratuseta. Jah, inimesed reageerivad soodsalt naeratusele ja naeru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aubamajad on avastanud, et läbimüük suureneb 20 protsenti, kui müüjad ostjatele naeratavad. Mõnede kompaniide juhid nõuavad, et nende ametnikud naerataksid, kui hommikul uksest sisse astuvad. “Naeratus loob töötempo terveks päevaks,” väidab ühe suure firma president. “See määrab teenistujate enesetunde päeva kestel. See annab neile veendumuse, enesekindluse, loob tunnetuse, et firmas läheb kõik normaalselt. Kui keegi juhtiv ametnik sammub paraaduksest sisse kulm kortsus, jääb teenistujatele mulje, et midagi on vilt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Naeratusega anname teistele märku, et oleme neid nähes rõõmsad, et asjad lähevad hästi, et elu on hea! Võib-olla tuleb arutada tõsiseid asju, kuid me astume nendele vastu koos - ja see on meeldiv! Alustage naeratusega - ja viige see enesega kõikjale kaas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er on probleemide imeväärne lahendaja. Charlie Shedd on märkinud, et kui abielupaar õpib naerma ja vigadest naljaga üle saama, leiab kodus aset imeväärne muudatus. “Taevas on erilised koristamiskomandod,” kirjutab ta, “mis vastavad sellistele signaalidele. Nad tulevad, et purunenud killud kokku korjata ja võimaldavad abielul otsekui otsast ala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Naeratus on üks viise, kuidas kirjutada mõtteid oma näole. Sellega ütleme teistele, et hindame neid, mõistame neid, et nad meile meeldivad. Kui sa hakkad naeratama, siis märkad peagi, et ka teised naeratavad sulle vastu. Seega on otsekui öeldud: “Tänan teid! Te teete mu päeva rõõmsaks. Ma tunnen, et mind pannakse tähele, et minust hoolitakse, et mind pannakse tähele, et mind peetakse vajaliku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ole ühtki teist andi, millega võite teistele nii palju - ja veel nii väheste kulutustega - rõõmu valmistada kui naeratusega. Naeratamisharjumus on väärtuslik omadus, eriti kui tuleb astuda palgest palgesse olukordadega, mis muidu viivad teid meeleheitele. Nii nagu märgib Ella Wheeler Wilcox: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On kerge olla meeldiv</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kui elu lendab nagu lau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kui väärt on see, kes naeratab</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tab/>
        <w:t>kui hinge vaevab tusk.”</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Tee tänane päev enda, oma abikaasa ja kogu perekonna jaoks õnnelikuks päevaks. Tule välja üllatusega. Jutusta midagi naljakat. Plaanitse midagi erilist. Minge koos kusagile huvitavasse paika - või enesetäienduskursustele. Kinkige kellelegi midagi. Naeratage! Naerge! Võtke aega koos mängida. Avastage, kuidas koos abikaasaga meelt lahutada. Tehke oma abielu õnnelikuks ja rõõmsaks kui võimalik.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 xml:space="preserve">Keegi ei pea võimalikuks ehitada kivikaminat kivideta või küpsetada õunapirukat õunteta. Miks siis püüavad nii paljud rajada kristlikku kodu Kristuseta? Miks püüavad nad säilitada kristlikke põhimõtteid, rajada kristlikku kodu ja kasutavad isegi kristlikku terminoloogiat - ei saa ju ilma Kristuse kohalolekuta eksisteerida kristlikku kodu. Selles kodus peab olema suur ja püha Jumal. Ta peab elama nende südames, kes seda maja koduks kutsuv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tab/>
        <w:tab/>
        <w:t xml:space="preserve">/Char J.Crawford/ </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tab/>
        <w:tab/>
        <w:tab/>
        <w:t xml:space="preserve"> </w:t>
      </w:r>
      <w:r>
        <w:rPr>
          <w:rFonts w:eastAsia="Times New Roman Baltic" w:cs="Times New Roman Baltic" w:ascii="Times New Roman Baltic" w:hAnsi="Times New Roman Baltic"/>
          <w:sz w:val="24"/>
          <w:szCs w:val="24"/>
        </w:rPr>
        <w:t>11.peatükk</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ab/>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TEENI KOOS OMA ABIKAASAGA JUMALA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eaaegu iga abielupaar, kes annab tõotuse teineteist armastada ja teineteisele elada, arvab, et nende abielu tuleb üliõnnelik. Siiski leidub vaid väheseid, kelle ootused täituvad. Miks? Kuna nad ei ole avastanud puuduvat dimensiooni, mis aitab neil lahendada konfliktid ja kohastumatuse probleem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Füüsik ja filosoof Pascel ütles: “Iga inimese südames on teatud vaakum, kuhu sobib ainuüksi Jumal, Looja. Selles ei saa inimest aidata ükski loodud olevus.” Kui tõsi see on! Inimolevused vajavad tungivalt vaimulikku olemust; mida vanemaks saame, seda teadlikumaks sellest muutum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ab/>
      </w:r>
      <w:r>
        <w:rPr>
          <w:rFonts w:eastAsia="Times New Roman Baltic" w:cs="Times New Roman Baltic" w:ascii="Times New Roman Baltic" w:hAnsi="Times New Roman Baltic"/>
          <w:b/>
          <w:bCs/>
          <w:sz w:val="24"/>
          <w:szCs w:val="24"/>
        </w:rPr>
        <w:t>PUUDUV DIMENSIOON</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b/>
          <w:bCs/>
          <w:sz w:val="24"/>
          <w:szCs w:val="24"/>
        </w:rPr>
        <w:tab/>
      </w:r>
      <w:r>
        <w:rPr>
          <w:rFonts w:eastAsia="Times New Roman Baltic" w:cs="Times New Roman Baltic" w:ascii="Times New Roman Baltic" w:hAnsi="Times New Roman Baltic"/>
          <w:sz w:val="24"/>
          <w:szCs w:val="24"/>
        </w:rPr>
        <w:t>Ehkki oleme selles raamatus vaimulikule dimensioonile juba vihjanud, pole me seni pööranud sellele peatähelepanu. See on aga võib-olla abielulise kohastumise kõige tähtsam tingimus. Vahekord mehe ja naise vahel, mida see raamat kirjeldab, on midagi enamat kui vaid kahe isiku pühendumine teineteisele. Pigem on see kolmepoolne vahekord, koosnedes mehest, naisest ja Jumalas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joonistada kolmnurkne diagramm, mille ülatipus on Jumal, alumises aga mees ja naine, siis võime piltlikult näidata, et sedamööda, kuidas mees ja naine lähevad Jumalale lähemale, lähenevad nad ka teineteisele. Vaimuliku dimensiooni lisamine annab seega abielusuhetele ebatavalise jõu. Pühakiri ütleb: “Kui Jehoova ei ehita koda, siis ehitajad näevad selle kallal vaeva ilmaaegu!"” /Laul 127,1/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 abikaasad soovivad kogeda abielus täielikku ühtsust, siis hakkavad nad teenima koos Jumalat. Ilma vaimuliku ühtsuseta ei saa iial eksisteerida täielikku ühtsust ei vastastikuses mõistmises, suhtlemises ega seksuaalelus. Vaimulik ühtsus annab teile seda, mida harilikud abielupaarid iial ei kog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Pärast seda, kui Martin Luther oli abiellunud nunnaga, kõneles ta imeteost, mille Jeesus oli sooritanud pulmapeol - muutnud vee viinaks. Luther kommenteeris, et ilma vaimuliku dimensioonita on abielu maitsetu ja külm. Kui aga Suur Õpetaja ise kusagile kodusse asub, muudab Ta seal alati vee viinaks. Tema ligiolek muudab hallid, harjunud suhted tuliseiks, sädemeid pilduvaiks. Ta kõrvaldab tüütu, kurnava õhkkonna. Ta eemaldab kohusetunde külmuse ja asendab selle igapäevase õnn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 xml:space="preserve"> MIDA TÄHENDAB PEREKONDLIK</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tab/>
        <w:tab/>
        <w:t xml:space="preserve"> </w:t>
        <w:tab/>
        <w:t xml:space="preserve"> JUMALA TEENIMINE</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Mida tähendab teenida koos oma abikaasaga Jumalat? Kas tähendab see, et mees ja naine külastavad koos korrapäraselt vaimulikke koosolekuid? Kindlasti aitab ka see, kuid tõeline Jumala teenimine algab siiski üksikisiku südame vaikuses. Tõeline Jumala teenimine tähendab, et sa annad oma tahte Looja kätte. Tõeline Jumala teenimine ei sõltu niivõrd vaimulikust keskkonnast selles hoones, kus Jumalat teenitakse, kuivõrd sinu isiklikust vahekorrast Jumala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Kuidas võid sa leida sellist kogemust iseenda jaoks - nii, et võid koos abikaasaga Jumalat teenida? Tooksin siin viis kõige olulisemat punkt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1.</w:t>
      </w:r>
      <w:r>
        <w:rPr>
          <w:rFonts w:eastAsia="Times New Roman Baltic" w:cs="Times New Roman Baltic" w:ascii="Times New Roman Baltic" w:hAnsi="Times New Roman Baltic"/>
          <w:sz w:val="24"/>
          <w:szCs w:val="24"/>
          <w:u w:val="single"/>
        </w:rPr>
        <w:t>Isiklikud pühendushetked.</w:t>
      </w:r>
      <w:r>
        <w:rPr>
          <w:rFonts w:eastAsia="Times New Roman Baltic" w:cs="Times New Roman Baltic" w:ascii="Times New Roman Baltic" w:hAnsi="Times New Roman Baltic"/>
          <w:sz w:val="24"/>
          <w:szCs w:val="24"/>
        </w:rPr>
        <w:t xml:space="preserve"> Sinu vaimuliku kogemuse sügavust võib mõõta sellega, mis juhtub pärast seda, kui lahkud kiriklikult jumalateenistuselt. Mis toimub sinu kodus nädala ülejäänud osa kestel? Sinu töö juures? Seoses sinu kohustustega ühiskonna ees? Oled sa sel ajal ise endale kirikuks ja just sinu mõju igapäevases elus kõneleb ka sinu Jumala poolt või vast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Üks noor isa tõusis igal hommikul, et palvetada, Jumala Sõna uurida ja mõtiskleda. Ühel hommikul istus ta üksi oma kabinetis, teised perekonnaliikmed alles magasid, kui äkki astus uksest sisse tema uniste silmadega tütar. Ärritatud, et segati tema mõtisklemist, käskis isa tütrel toast lahkuda. Tütar jooksis pisarsilmil ema juurde ja küsis, mida isa üksi kabinetis teeb. “Ta püüab õppida armastama neid inimesi, kellega ta töö juures kokku puutub.” Armastada töökaaslasi, kui sa ei suuda armastada omaenda perekonda? Ei, isiklikud pühendushetked peavad ümber muutma sinu enda elu. Õnneks õppis see isa selle loo kaudu midagi ja hakkas kutsuma neisse hommikustesse palvetundidesse juba ka oma tütar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i ole mingit võimalust elada tervet, järjekindlat vaimulikku elu, kui ei pühendata isiklikult aega palvetamiseks, Pühakirja uurimiseks ja mõtisklemiseks. Püüda toimida teisiti tähendaks sama, mis püüda juhtida autot, täitmata paaki bensiiniga. Nii ei jõua sa kuhugi. Sinu päevad on otsekui eksimuste ja kahetsuste kaootiline segu ja rahutu uni rikub su öö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illest need päevased pühendushetked koosnevad? See on aeg, mil allutada oma mõistus, tahe ja ihu Pühakirja õpetusele ja juhtimisele. See on aeg hingata Jumalas, esitada oma soovid Talle ja kuulata ära Tema vastuse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Praktilised küsimused sellest, kuidas, millal ja kust neid pühendushetki võtta, näivad aga peatavat paljusid tegelikult enne, kui nad üldse alustanudki on. Vastused neile praktilistele küsimustele loomulikult varieeruvad iga inimese puhul, toon siin ära aga mõned ettepaneku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 vali aeg, mis kõige paremini sinu elustiiliga sobib. Pane see aeg kirja. Mõned valivad õhtuse tunni, vahetult uinumise eel. Kui sa aga leiad, et oled sel tunnil väsinud või häiritud, et sulle tuleb uni peale - võib-olla sind segavad ka telefonikõned - siis vali teine aeg. Mina eelistan isiklikult varaseid hommikutunde - tõusen selleks enne, kui keegi teine perekonnaliikmetest üles ärka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b) leia endale rahulik paik, mis soodustab uurimist ja kus sa saad olla vaba tülitamisest. See peaks olema paik, kus on mugav istuda. Ka valgustus peaks olema korralik, nii et sa võid lugeda silmi pingutama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c) hoia käepärast märkmik ja pliiats. Uurimise käigus sa saad uusi mõtteid ja muljeid, kirjuta need üles. Nad võivad olla sulle aluseks hilisemates mõtisklustes, vestlustes ja õpetamistöös. Hangi terav punane pliiats, millega kriipsutada alla tekste Pühakirjas. Allakriipsutamisel kasuta joonlauda, et tulemus oleks korralik. Nii saab su Piiblist viimaks kommentaar, kuna allakriipsutatud salmid püüavad pilku ja värskendavad mäl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d) igal hommikul enne uurimist palu, et Jumal kõneleks sinu südamele. Anna oma kuulekas tahe Tema kätte. Palu mõistmist ja avatust, nii võid sa uurimisest saada võimalikult rohkem õnnistu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 igapäevased pühendushetked peaksid sisaldama Piibli lugemist. See võib olla temaatiline uurimine teatud aine kohta või ka piibli läbilugemine kaanest kaaneni. On olemas programme, mis võivad sulle abiks olla otsustamisel, kui palju lugeda iga päev, et Piibel ühe aastaga läbi saada. Raamatukogudes leidub ka käsiraamatuid, mis valgustavad teatud teemasid ja mis võivad sulle suureks kasuks olla. Üks vaimulik juht andis kristlastele nõu veeta iga päev üks tund Jeesuse elu üle järele mõeldes. Millise muudatuse tooks see sinu perekonda! Kui sa tahad seda plaani järgida, siis soovitaksin sulle Ellen White’i raamatut “Ajastute igatsus” /võimalik hankida käesoleva raamatu välja andnud kirjastuse kaud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f) lõpeta pühenduslik tund sügava palvega. Ära varja midagi oma Jumala eest, kuna Tema teab ja näeb niikuinii kõik. Sellise tunnistusega tuleb ka andestus ja tervistamine. Tema valmistab sind ette kõigeks, millega sul tuleb päeva jooksul kokku puutuda. Ükskõik mis ka tuleks, leiad sa end rohkem valmistatuna, kuna oled saanud palvest jõud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namik meist kasutab palves käibefraase. Hoidu sellisest kannatlikkusest. Kõnele Jumalaga, nagu sa kõneleksid oma parima sõbraga. Võta aega probleemi esitamiseks, seejärel aga toetu Jumala tõotustele, mis seda probleemi käsitlevad. Kõnele Jumalale oma isiklikest probleemidest, mis sulle palju muret valmistavad. Jumal võib need kõik lihtsalt lahend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Hoidu mõtlemast palvest kui millestki sellisest, mille kaudu Jumalalt vaid midagi paluda, nii nagu suhtlemine sinu ja su abikaasa vahel on otsekui kahepoolse liikumisega tänav, nii peaks ka suhtlemine sinu ja Jumala vahel olema vastastikune. Esita oma palved Jumalale ning mõtiskle siis rahulikult, kuulates, kuidas Püha Vaim vaiksel häälel sinu südamele vasta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Võib-olla mõtled sa, et olen veider, kuid nii palvetada on mul kõige kergem siis, kui jalutan. Meil on kodu lähedal jalutusrada ja mind võib tihti päikesetõusu paiku sealt leida. Sel kellaajal kasutavad seda rada vaid vähesed ning olen leidnud, et võin tõesti seal kõndides, karge tuuleõhk näkku puhumas, oma südame Jumalale välja valada. Olles kõndinud nii mõned kilomeetrid, pöördun koju tagasi vaimulikult ja füüsiliselt värskendatuna. Olen saanud kahekordse õnnistuse. Loomulikult kui sulle jalutamine ei sobi, võid proovida ka kiiret kõnd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2.</w:t>
      </w:r>
      <w:r>
        <w:rPr>
          <w:rFonts w:eastAsia="Times New Roman Baltic" w:cs="Times New Roman Baltic" w:ascii="Times New Roman Baltic" w:hAnsi="Times New Roman Baltic"/>
          <w:sz w:val="24"/>
          <w:szCs w:val="24"/>
          <w:u w:val="single"/>
        </w:rPr>
        <w:t>Palve.</w:t>
      </w:r>
      <w:r>
        <w:rPr>
          <w:rFonts w:eastAsia="Times New Roman Baltic" w:cs="Times New Roman Baltic" w:ascii="Times New Roman Baltic" w:hAnsi="Times New Roman Baltic"/>
          <w:sz w:val="24"/>
          <w:szCs w:val="24"/>
        </w:rPr>
        <w:t xml:space="preserve"> On oluline, et sul oleks Piibli uurimise ja mõtisklemise kõrval ka isiklik palveelu. Kui sageli sina ja su abikaasa palvetate </w:t>
      </w:r>
      <w:r>
        <w:rPr>
          <w:rFonts w:eastAsia="Times New Roman Baltic" w:cs="Times New Roman Baltic" w:ascii="Times New Roman Baltic" w:hAnsi="Times New Roman Baltic"/>
          <w:b/>
          <w:bCs/>
          <w:sz w:val="24"/>
          <w:szCs w:val="24"/>
        </w:rPr>
        <w:t xml:space="preserve">koos </w:t>
      </w:r>
      <w:r>
        <w:rPr>
          <w:rFonts w:eastAsia="Times New Roman Baltic" w:cs="Times New Roman Baltic" w:ascii="Times New Roman Baltic" w:hAnsi="Times New Roman Baltic"/>
          <w:sz w:val="24"/>
          <w:szCs w:val="24"/>
        </w:rPr>
        <w:t xml:space="preserve">kuuldavalt? Palvetamine kuuldavalt oma taevase Isa poole on üks paremaid vahendeid suhtlemise parandamiseks kahe inimese vahel. Abielu võib täielikult teiseks muutuda, kui abielupaar otsib regulaarselt koos Issandat. Kui sina ja su abikaasa pole kunagi seda proovinud, siis lubage mul teile soovitada nn. “jagatud palve” meetodi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Igal õhtul alustab üks seda palvet, palvetades mingi konkreetse asja pärast. Abikaasa omakorda palvetab seejärel </w:t>
      </w:r>
      <w:r>
        <w:rPr>
          <w:rFonts w:eastAsia="Times New Roman Baltic" w:cs="Times New Roman Baltic" w:ascii="Times New Roman Baltic" w:hAnsi="Times New Roman Baltic"/>
          <w:b/>
          <w:bCs/>
          <w:sz w:val="24"/>
          <w:szCs w:val="24"/>
        </w:rPr>
        <w:t>sama asja pärast</w:t>
      </w:r>
      <w:r>
        <w:rPr>
          <w:rFonts w:eastAsia="Times New Roman Baltic" w:cs="Times New Roman Baltic" w:ascii="Times New Roman Baltic" w:hAnsi="Times New Roman Baltic"/>
          <w:sz w:val="24"/>
          <w:szCs w:val="24"/>
        </w:rPr>
        <w:t xml:space="preserve">. Seejärel valab esimene palves Jumala ette välja järgmise koorma, mis ta südamel on, teine omakorda palvetab taas </w:t>
      </w:r>
      <w:r>
        <w:rPr>
          <w:rFonts w:eastAsia="Times New Roman Baltic" w:cs="Times New Roman Baltic" w:ascii="Times New Roman Baltic" w:hAnsi="Times New Roman Baltic"/>
          <w:b/>
          <w:bCs/>
          <w:sz w:val="24"/>
          <w:szCs w:val="24"/>
        </w:rPr>
        <w:t xml:space="preserve">sama asja pärast </w:t>
      </w:r>
      <w:r>
        <w:rPr>
          <w:rFonts w:eastAsia="Times New Roman Baltic" w:cs="Times New Roman Baltic" w:ascii="Times New Roman Baltic" w:hAnsi="Times New Roman Baltic"/>
          <w:sz w:val="24"/>
          <w:szCs w:val="24"/>
        </w:rPr>
        <w:t xml:space="preserve">See jätkub, kuni alustaja on kõnelnud Jumalaga kõikidest probleemidest, millest ta sel korral kõnelda tahab. Järgmisel õhtul alustab samal viisil teine abikaas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mees ja naine palvetavad koos teineteise probleemide pärast, siis avastavad nad peagi, et hakkavad muret tundma samade asjade - ja samade inimeste - pärast. Olles mõni nädal nii koos palvetanud, ei suudagi te enam meelde tuletada, kes mõnes asjas just algatajaks oli. See pole ka tähtis, kuna te mõlemad olete hakanud jagama teineteise koorma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e võite leida sellisest palvetamisest veel teisigi õnnistusi. Abikaasa võib meenutada äkki midagi olulist, mille pärast sina palvetada unustasid. Ja võib juhtuda veel üks huvitav asi. Kuna meeste ja naiste lähenemine elu eri aspektidele on siiski teatud määral erinev, siis palvetate te pisut erinevate asjade pärast. Naine palvetab võib-olla rohkem abieluvahekorra, laste ja isiklike probleemide pärast. Mees palvetab tõenäolisemalt rohkem rahaliste probleemide, tööasjade ja tulevikuküsimuste pärast. Selline palvetamine sarnaneb ülalmainitud suhtlemistasandile nr.5 (vt. orig. lk.61) ja loob teie vahel väga lähedase vahekorra. Ühiste koormate jagamine seob teid veelgi rohkem armastussidemet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abielupaar õpib koos palvetama, on nad leidnud tähtsa kaitsevahendi abieluliste konfliktide vastu. Omal ajal olid hommiku- ja õhtupalved kõikides kodudes kindlaks traditsiooniks. Kui koduste palvete arv vähenes, kasvas samavõrra koduste probleemide ja lahutuste hulk. Nende abielupaaride arv, kes nädalast nädalasse ja kuust kuusse palveta elavad, on tõenäoliselt astronoomiline. Dr. Pitirim Sorokin Harvard’i ülikoolist korraldas statistilise uurimise ja avastas, et abieludes, kus igapäevane Piibli uurimine ja palvetamine on harjumuseks, esineb vaid üks lahutus tuhande viieteistkümne abielu koh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3.</w:t>
      </w:r>
      <w:r>
        <w:rPr>
          <w:rFonts w:eastAsia="Times New Roman Baltic" w:cs="Times New Roman Baltic" w:ascii="Times New Roman Baltic" w:hAnsi="Times New Roman Baltic"/>
          <w:sz w:val="24"/>
          <w:szCs w:val="24"/>
          <w:u w:val="single"/>
        </w:rPr>
        <w:t>Kodune palvusetund.</w:t>
      </w:r>
      <w:r>
        <w:rPr>
          <w:rFonts w:eastAsia="Times New Roman Baltic" w:cs="Times New Roman Baltic" w:ascii="Times New Roman Baltic" w:hAnsi="Times New Roman Baltic"/>
          <w:sz w:val="24"/>
          <w:szCs w:val="24"/>
        </w:rPr>
        <w:t xml:space="preserve"> Tänapäeva reaktiivlennukite ajastul on juba peaaegu kuulmatu asi, et isa ja ema koguksid lapsed enda ümber, laulaksid koos, loeksid mõne piiblijutu või Pühakirja teksti ja palvetaksid. Arvan, et oleme kaotanud selliste perekondlike palvusetundide oskuse sellest ajast saadik, kui meie ellu tuli televisioon. Kahjuks ei tunneta paljud perekonnad seda traagilist kaotust, kuna nad pole iial kogenudki nende palvuste õnnistu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as kuulsin sind ütlevat: “Pole ju aega!?” selliseid vabandusi esitavad need, kes pole iial õppinud asetama esimesi asju esimesele kohale. “Me ei suuda leida aega, mil oleksime kõik ühel ja samal ajal kodus?” on tavaline vabandus nende poolt, kes ei tea, kuidas koostada päevakava. Need, kel puudub kujutlusvõime, esitavad tavaliselt vabanduse: “Ma ei tea, kuidas sellist asja korraldada!” “Meie perekond saab ka ilma selleta suurepäraselt läbi!” on nende vabandus, kel puudub ettenägemisvõime selle kohta, mis võib oodata nende perekonda tulevikus. Jah, me võime esitada palju vabandusi, kuid ükski neist ei jää püsima kohtupäeval, kui Issand küsib: “Kus on kari, mis sulle oli antud, su ilus kari?” /vt.Jer.13.20/.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Tooksin siin lühidalt ära mõned peamised põhimõtted selle kohta, kuidas korraldada perekondlikke palvus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 Määrake kindlaks aeg, mis sobib kõigile perekonnaliikmetele. See võib olla raske, eriti siis, kui lapsed on saanud vanemaks ja perekond näib olevat laiali paisatud kõigisse suundadesse - isa mingil nõupidamisel, ema õhtusele täiendusseminarile, üks teismelistest lastest teeb kuni kella üheteistkümneni õhtul tööd ja teine käib kahel õhtul nädalas palli mängimas. Et korraldada perekondlikku palvust sellises raskes olukorras, otsustasime omal ajal teha need hommikul, enne kõike muud. Tõusime pisut varem üles, kõik lapsed tulid meie magamistuppa ja ronisid meie kuningliku suurusega voodile. Palvus koosnes lühikesest piiblitekstist selliste kommentaaridega, mis vastasid otseselt laste vajadustele. Paar korda nädalas aga istusime õhtuti kamina ees ja lugesime vaimulikke jutustusi, kuulasime koos muusikat ja koostasime plaane ühisteks üritusteks tulevikus, väljasõitudeks jn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lapsed on veel väikesed, ei ole aja leidmine nii raske. Kaks kõige paremat aega on tõenäoliselt vahetult pärast õhtusööki või vahetult enne magamaminekut. Ei ole tähtis millise päevaaja valite teie, kuid peamine on regulaarsus, millega neid palvusi läbi vii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b) Kodune palvetund peaks sisaldama muusikat. Lastele meeldib laulda. Juba siis, kui nad on veel väikesed, et ise laulda ei oska, meeldib neile kuulata, kui neile lauldakse. Muusika loob palvemeeleolu ja vaigistab negatiivseid emotsioone. Sel põhjusel valige väga hoolikalt. Väikestele lastele meeldivad laulud, mille saatel saab liikuda, midagi teha. Neile meeldib ka mingeid esemeid kätte võtta ja näidata piltlikult, millest nad laulavad. Näiteks võib kapi külge kinnitada värvilised lindid ja kui laps laulab: “Kes on loonud vikerkaare?” võib ta linte lehvitada. See annab ka temale võimaluse palvuses aktiivselt osale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Valige hoolikalt laulu sõnu. Paljude laulude refräänil on laste jaoks hoopis teine tähendus kui see, mida mõtles laulu autor. Üks väike tüdruk seisis kord kirikupingil, et seega ees toimuvat paremini näha. Äkki haaras ta oma isa piibli ja pani selle endale jalgade alla, et paremini näha. Kui isa teda hoolimatu suhtumise pärast noomis, puhkes laps nutma ja hakkas laulma üht talle õpetatud laulu, mille refräänis kordusid sõnad: “Ma seisan Piiblil, ainult Piiblil!”</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a võid lubada lapsel endale valida oma lemmiklaulu. Palu lapsel püsti tõusta ja teisi selle laulmisel juhtida. See võimaldab lapsel mitte ainult kodusel palvusel osaleda, vaid lisab talle ka enesekindlust. Kui olete mõned nädalad selliseid palvusi korraldanud, avastate tõenäoliselt, kuivõrd lastele meeldib selliseid mänguga seotud laule laulda. Või oleks parem, kui nad laulaksid seeasemel maailmas nii levinud, kahtlase väärtusega lööklaule või vaataksid telekast reklaami show’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c) Lapsi õpeta nii, et sa ei peaks jutlust. Viisime Harryga oma perekonnateemalistel seminaridel sisse programmipunkti “kuidas õpetada nii, et mitte pidada jutlust”. Enamik vanemaid ei tea, kuidas õpetada lapsi nii, et see ei kõlaks jutluse või moraalilugemisena - ja ometi on see nii lihtne! Kõik, mida te selleks vajate, on “Onu Arthuri õhtujutud” /Arthur Maxwell The Bedtime Stories; võimalik hankida kirjastuse kaudu, kes on avaldanud käesoleva teose/. Võib-olla on su laps nädala kestel käitunud vastikult, midagi tähtsat unustanud või kakelnud õe-vennaga. Kuna “Õhtujutud” on varustatud temaatilise indeksiga, siis otsi indeksist välja jutt, mis su lapsele selleks korraks sobib. Ilma et sa lapse käitumist niiviisi otseselt hukka mõistaksid, võid sa talle õpetada paremaid iseloomujoon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Erutavaid õppetunde pakuvad ka Piiblis ära toodud jutustused. Kui sa suudad neid jutustada lapsele ümber oma sõnadega, siis tee seda. Kui sul on vaja pisut abi, siis tea, et “Onu Arthur” on kirjutanud ka kümnest köitest koosneva seeria “Piiblijutud” /Arthur Maxwell. The Bible Stories; samuti võimalik hankida selle raamatu välja andnud kirjastuse kaudu/. Mõlemad raamatute seeriad on sellised, et köidavad iga lapse tähelepanu. Eelkooliealist võid sa lugedes süles hoida nii saab ta samal ajal raamatust pilte vaadata. Mõne aasta pärast võid sa teda ennast juba lugeda paluda. Rakenda lapsi perekondlikus palvetunnis nii palju kui võimalik.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Oma kodus oleme perekondlikesse palvusetundidesse lülitanud ka mänge, silpmõistatusi, küsimusi (tavaliselt kakskümmend), arutlusi piibellike põhimõtete üle, kuidas omaealistega sõbrustada jne. Oleme püüdnud kohandada teemad oma laste vajadust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Paljud vanemad kasutavad neil perekondlikel palvustel jutustamise käigus viltpilte. Neid on võimalik hankida väga kauneid, ehkki kõik pole just odavad. Kui meie lapsed veel väikesed olid, hankisin vastavad käsiraamatud ja lõikasin ise kujundid flanellist välja. Värvisin nad värvilise kriidiga üle ja triikisin siis läbi vahapaberi, nii et värvid alatiseks peale jääksid. Loomulikult ei olnud nad nii detailsed nagu tööstuslikult valmistatud pildid, kuid nad teenisid oma eesmärki hästi. Lastel oli kümneid jutte, mida nad suutsid juba omavahel üksteisele jutustada. Mul ei tarvitsenud ka piltide lõhkumise pärast muret tunda, kuna need olid nii odav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u w:val="single"/>
        </w:rPr>
        <w:t>Tähelepanuks emadele:</w:t>
      </w:r>
      <w:r>
        <w:rPr>
          <w:rFonts w:eastAsia="Times New Roman Baltic" w:cs="Times New Roman Baltic" w:ascii="Times New Roman Baltic" w:hAnsi="Times New Roman Baltic"/>
          <w:sz w:val="24"/>
          <w:szCs w:val="24"/>
        </w:rPr>
        <w:t xml:space="preserve"> Kui te soovite, et isa juhiks kodust palvusetundi, peate tegema selle talle nii kergeks kui võimalik. See oleks tõesti haruldane mees, kes läheks kohalikku vaimuliku kirjanduse kauplusse ja hakkaks sealt otsima sobiva tähendusega laule sisaldavaid laulikuid, kindlatel teemadel jutustusi või viltpiltide komplekte. Enamikul juhtudel on see ema, kes selliseid asju kavandab ja materjale hangib. Ja ometi võite lasta perekondlikku tundi juhtida oma mehel. Kui soovime, et meie mehed oleksid perekonna vaimulikud juhid, siis aitame neid kaudselt, kuid mõjuval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eie tütar Carlene on teinud seda omaenda kodus. Peretoas, kus nad viivad läbi oma perekondlikke palvusetunde, on raamaturiiulil otse Carlene abikaasa Briani küünarnuki kõrval kenad karbikesed viltpiltidega, väljalõigatud nukukeste ja muude visuaalsete abivahenditega. Kõik on Briani jaoks valmis pandud. Carlene on koostanud ka kavad, kuidas õpetada alla kahe-aastasi lapsi. Selle plaani kohaselt kordab ema või isa nädala kestel, iga päev ühel ja samal ajal samu jutustusi ja samu laule. Juba väga väikesed lapsed suudavad neid kordamise kaudu ära õppida. Nii korratakse samu laule ja jutustusi kogu nädala kestel. (Vastavate materjalide kohta on võimalik võtta autoriga kontakti kirjastuse kaudu).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Praegu, selle raamatu kirjutamise ajal on Carlene poeg Matthew üheksa kuud vana. Kui ta oli kolmekuune, osutus, et poisil on nägemishäired. Sõitsime abikaasaga sel puhul Kanadasse laste juurde. Ühel hommikul tõi Carlene välja kõik viltpildid, mis ta oli hankinud perekondlikeks palvusteks oma esimese lapse jaoks. Ehkki Matthew oli vaid kolm kuud vana ja tal olid nägemishäired (on võimalik, et ta kunagi ei hakka nägema neid kauneid viltpilte, mille kaudu ema soovis talle Jeesust õpetada), viis Carlene tema jaoks ometi ustavalt läbi kogu laulude ja piltidega seotud tegevuse. Mu silmad täitusid pisaratega ja ma ei saanud teisiti, kui pidin küsima Jumalalt: “Miks?”. Kui paljudel emadel on normaalsed, terved lapsed, kelle vaimulikule arenemisele nad mingit tähelepanu ei pöör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On vaja, et igal perekondlikul palvusel peaks olema igal lapsel midagi teha. Lapsed (nagu täiskasvanudki) õpivad tegevuse kaudu. Seepärast ongi oluline, et iga laps juhiks kordamööda laulu, lehvitaks vikerkaart või asetaks viltpilte flanelltahvli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Olgu need perekondlikud tunnid lühikesed, mitmekesised ja mitteametlikud. Kui väike laps pöörab ära ja hakkab sul juukseid tirima, siis pole põhjus selles, et ta on paha või tüdinud. Ta otsib lihtsalt tähelepanu. Väikeste laste võime ühele asjale järjest tähelepanu pöörata kestab väga lühikest ae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d) Kõnele Jumalaga. Kogu perekondlik tund peaks suunduma “kõnelemisele Jumalaga”. Korraldage nii, et seda oodataks innukalt. Õpetage lapsi kõnelema Jumalaga, nagu kõneleksid nad sõbraga. Te võite proovida lastega ka vestluslikku palvet. Te võite tänada Issandat millegi eest ja paluda siis, et iga laps omakorda millegi eest tänaks. Seejärel võite paluda mõne probleemi pärast ja lubada siis igal lapselgi mingi oma probleemi pärast palvetada. Selline vestluslik lähenemine köidab lapse tähelepanu palju kauem. See vähendab ka kannatamatust, kui laps ootab millal enne tema järjekorda teine oma pika palve kord ometi lõpeta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Palve koos lastega peaks kindlasti sisaldama tänu saadud õnnistuste eest. Pidage meeles ka haigeid sõpru, sugulasi, kes pole veel päästmisele tulnud, perekonnaprobleeme, koguduse vaimulikke juhte, misjonäre. Tehke oma palved nii konkreetseks, et lapsed hakkaksid neile ka konkreetseid vastuseid oota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eegi on soovitanud pidada palvete kohta märkmikku. Märkmikulehed peaksid olema jaotatud kahte tulpa. Ühte tulpa kirjutage “asjad, mille pärast on palvetatud”, teise “kuidas palvetele on vastatud”. Märkige üles nii palve kui vastuse kuupäev. Kui lapsed hakkavad nii nägema, kuidas nende palvetele vastatakse, siis kasvatab see nende usku. Selgitage ka lapsele, et mõnikord vastab Jumal palvetele ka eitavalt, kuid seegi on vast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4.</w:t>
      </w:r>
      <w:r>
        <w:rPr>
          <w:rFonts w:eastAsia="Times New Roman Baltic" w:cs="Times New Roman Baltic" w:ascii="Times New Roman Baltic" w:hAnsi="Times New Roman Baltic"/>
          <w:sz w:val="24"/>
          <w:szCs w:val="24"/>
          <w:u w:val="single"/>
        </w:rPr>
        <w:t>Regulaarne kirikuskäimine.</w:t>
      </w:r>
      <w:r>
        <w:rPr>
          <w:rFonts w:eastAsia="Times New Roman Baltic" w:cs="Times New Roman Baltic" w:ascii="Times New Roman Baltic" w:hAnsi="Times New Roman Baltic"/>
          <w:sz w:val="24"/>
          <w:szCs w:val="24"/>
        </w:rPr>
        <w:t xml:space="preserve"> Paljud peigmehed ja pruudid eelistavad ilmalikule abielu sõlmimisele kiriklikku laulatustalitust. Miks? Kas osavõtt vaimulikest teenistustest on oluline tegur abielus? Kuidas mõjutab regulaarne kirikuskäimine abielupaari, nende abielu ja neile sündinud lapsi?</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Uurijad on kogunud abielulahutuste kohta hulgaliselt statistilisi andmeid. Kõik kogutud andmed osutavad, et abikaasad, kes ei kuulu ühte kirikusse, kogevad pärast abiellumist kiiremini probleeme, otsivad kiiremini pärast abiellumist omaetteolekut ning lahutavad kiiremini kui need paarid, kes kuuluvad ühte uskkonda ja koos Jumalat teeniva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Miks on lahutusprotsent esimestel kõrgem? Kuna nende vahel tekivad konfliktid religiooni tasapinnal. Sageduse järjekorras tulevad ette järgmised peamised konfliktid: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a) Konfliktid selle üle, missugust religiooni peaksid järgima nende lapsed. Kas peab hakkama külastama kirikut (või sünagoogi), mille liikmeks on üks abikaasa, või peab külastama teise oma? Või mõlemat? Või mitte kumbagi? Kes hakkab juhtima lapse vaimulikku kasvatamist? Milliseid Piibli õppetunde hakatakse lapsele õpetama? Kas laps pannakse riiklikku või koguduse kool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b) Konfliktid jumalateenistuse külastamise pärast. Kui abikaasad on ühte usku, siis moodustab religioosne tegevus olulise osa nende ühisest elust. Kui neil see ühendav side puudub, on tõenäoline, et tekib võistlus, kummale organisatsioonile enam ustavust üles näidata. Kumbki hakkab leiutama vabandusi, miks mitte osa võtta jumalateenistustest, mis teisele püha rõõmu valmistavad. Konfliktid tekivad ka ühe abikaasa liberaalsemate vaadete ja teise rangemate seisukohtade vahel. Tekib pind arusaamatuseks meelelahutuskohtade külastamise suhtes, mida rangemate seisukohtadega abikaasa peab patuseks või kahtlase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c) Konfliktid vanemate ja teiste sugulaste vahelesegamise pinnal. Vanavanemad ootavad, et nende lapselaps toodaks “õige” religiooni juurde ja nad võivad avaldada survet, et seda tõepoolest nii ka tehtaks. Siin võivad avaldada mõju ka religioosse sisuga kingitused nagu raamatud, kujukesed või pildid seinale riputamisek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d) Konfliktid muretsetavate laste arvu ja intervalli pärast. Eri uskkondadesse kuuluvatel abielupaaridel on - eeldatavasti konfliktide tõttu - keskmisest vähem lapsi. Mõned religioossed rühmitused on rasestumisvastaste vahendite kasutamise vastu, teised aga annavad nõu “viimaste päevade” pärast lapsi üldse mitte sünnita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Landis korraldas uurimuse selle kohta, kes võtab harilikult eri uskkondadesse kuuluvate abielupaaride puhul laste kasvatamise vastutuse enda peale. Rohkem kui kolmandikul juhtudest võttis selle enda peale ema. Enamikul ülejäänud juhtudest kasvatati last mõlemas usus - mõnikord ühe, mõnikord mõlema vanema poolt. Mõnel juhul viidi lapsi kordamööda mõlema uskkonna jumalateenistustele. Uurimise kohaselt need, kes vaatasid tagasi oma lapsepõlvele, tunnistasid aga, et eri uskkondadesse kuuluvad vanemad olid nende kodusele elule ja arenemisele tõeliseks takistuseks. Teine uurimus osutas, et kuuskümmend protsenti eri uskkondadesse kuuluvate vanemate lapsi loobus religioonist üld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Uurimused näitavad ka, et abielupaarid, kelle vaimulik, tagapõhi ei ole ühesugune, külastavad jumalateenistusi harva. Mida enam probleeme abikaasadel ette tuleb, seda vähem tõenäolisem on, et nad regulaarselt jumalateenistustel käivad. Ilmselt hoiab neid eemal mure ja kohmetus oma abieluliste probleemide pärast, samuti tahtmatus üldse midagi koos teha. Eeldatakse, et vaimulik organisatsioon inimesi nende probleemides aitab, kuid sageli on abikaasad liiga häbelikud, et näiliselt hukkamõistvatele koguduseliikmetele otsa vaadat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na üks selle raamatu eesmärke on aidata meestel mõista naiste ja naistel meeste eesmärke, söandaksin jagada teiega veel üht tähelepanekut. Naine peab harilikult jumalateenistustel käimist üheks oma peamiseks seltskondlikuks kontaktide võimaluseks väljaspool kodu. Ta ootab kirikusse minekut, nii võib end kenasti riidesse panna ja koos oma abikaasa ja lastega teiste silme ette minna. On tõenäoline, et peale vaimuliku aspekti leiab naine jumalateenistuse ka stimuleeriva, lõdvestava olevat, kuna see erineb nii suuresti tema elust ülejäänud nädala kestel.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Naine ootab vaimulikult organisatsioonilt võimalust osaleda naisgruppide tegevuses. Seal on naistel võimalus ka juhtivaks tööks, mis on eriti oluline nende naiste jaoks, kes väljaspool kodu tööl ei käi, andes neile võimaluse anda oma panus peale koduse majapidamise ka muudesse väärt üritustess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Loomulikult võib naine teha seda kõike ka üksi, kuid ta tunneb end kindlamini, kui tema mees seisab ta kõrval. Naise kasulikkus enamiku vaimulike ürituste korraldamisel tõuseb suuresti, kui ta teab, et mees teda selles toetab.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Enamik mehi ei vaata asjale sellise pilguga. Mehe aeg on rohkem erinevate tegevuste vahel ära jaotatud kui keskmise naise oma. Mehe elukutse nõuab sageli töötamist ka õhtuti ja mõnikord isegi nädalalõppudel. Kui saabub nädalalõpp, tunneb mees võib-olla, et tal on õigus ette võtta, mis talle meeldib, ilma, et religioossed kohustused tema aega piiraksid . ta võib ka tunda, et õigus “vabal päeval” toimida, nagu talle meeldib, ongi tõeline religiooni olemu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Isegi siis, kui abikaasadel on ühed ja samad religioossed veendumused, võib nende osalemine vaimulikes üritustes tuua esile konflikte. Kui mees on ikka rohkem ja rohkem hõivatud koguduse ehituskomitee tegevusest, naine aga pühendab ikka enam aega naiste palvegruppide organiseerimisele, siis võivad mõlemad kergesti hakata rohkem huvi tundma “oma” asjade vastu kui ühise religioosse tegevuse vastu. Mõnedes organisatsioonides on püütud sellest probleemist üle saada nii, et on palutud mehel ja naisel </w:t>
      </w:r>
      <w:r>
        <w:rPr>
          <w:rFonts w:eastAsia="Times New Roman Baltic" w:cs="Times New Roman Baltic" w:ascii="Times New Roman Baltic" w:hAnsi="Times New Roman Baltic"/>
          <w:b/>
          <w:bCs/>
          <w:sz w:val="24"/>
          <w:szCs w:val="24"/>
        </w:rPr>
        <w:t xml:space="preserve">koos </w:t>
      </w:r>
      <w:r>
        <w:rPr>
          <w:rFonts w:eastAsia="Times New Roman Baltic" w:cs="Times New Roman Baltic" w:ascii="Times New Roman Baltic" w:hAnsi="Times New Roman Baltic"/>
          <w:sz w:val="24"/>
          <w:szCs w:val="24"/>
        </w:rPr>
        <w:t xml:space="preserve">mõnda üritust juhtida. Näiteks oleme Harryga mõlemad valitud koguduse sotsiaalsete probleemide komitee etteotsa. Tegelikult koosnebki see komitee peamiselt abielupaaridest ja mõnedest valitud üksikutest. See võimaldab abielupaaridel koos tegutsed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5.</w:t>
      </w:r>
      <w:r>
        <w:rPr>
          <w:rFonts w:eastAsia="Times New Roman Baltic" w:cs="Times New Roman Baltic" w:ascii="Times New Roman Baltic" w:hAnsi="Times New Roman Baltic"/>
          <w:sz w:val="24"/>
          <w:szCs w:val="24"/>
          <w:u w:val="single"/>
        </w:rPr>
        <w:t>Järjekindlus.</w:t>
      </w:r>
      <w:r>
        <w:rPr>
          <w:rFonts w:eastAsia="Times New Roman Baltic" w:cs="Times New Roman Baltic" w:ascii="Times New Roman Baltic" w:hAnsi="Times New Roman Baltic"/>
          <w:sz w:val="24"/>
          <w:szCs w:val="24"/>
        </w:rPr>
        <w:t xml:space="preserve"> Kord küsiti ühelt ärimehelt, mis on tema tegevusala. “Ma olen kristlane,” vastas 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Ei, ei”, sekkus küsija. “Ma mõtlesin, mis alal te töötate?”</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Ma olen kristlane,” kordas ärimee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Te ei saa aru. Ma mõtlen, millega te tegelete, et elatist teenid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sz w:val="24"/>
          <w:szCs w:val="24"/>
        </w:rPr>
        <w:t xml:space="preserve">Kogu minu aeg kulub sellele, et olla kristlane, kuid et kulutusi katta, tegelen ma toiduainetetööstus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Oo, et meie kõigi vaimulikku elu võiks iseloomustada selline pühendumine ja järjekindlus! Üks Harry lemmikütlusi on: “Me oleme järjekindlalt järjekindlustatud.” Kui tõsi see on? Järjekindel religioosne käitumine kodus on eduka vaimuliku elu võtmeks. Kodus oleme need, kes me tõeliselt oleme. See, mida inimesed näevad meist jumalateenistustel, kui oleme riietatud nii füüsiliselt kui vaimselt oma parimasse, on ainult fassaad. Jumalateenistuste ruum on paik, kus me peaaegu alati paneme selga oma parima “mina”. Ühisel teenistusel näitame me end teistele kogu oma vagas hiilguse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ord sõitis üks isa oma pojaga autos, kui äkki liikluspolitseinik nad peatas ja trahvikviitungi ulatas. Isa vahutas kogu kodutee, vandudes, et ta selle asja politseinikuga veel “ära klaarib”. Hiljem maha jahtunud, mõtles isa, millist eeskuju ta oli andnud oma pojale. Järgmisel päeval selgitas ta poisile, et täiskasvanud ütlevad vahel ägeduses seda, mida nad tegelikult ei mõtle. Isa läks selle kviitungiga kohtusse, võttes poja kaasa. Ta tunnistas end süüdi ja maksis trahvi ära. Koduteel kõneles ta pojaga liiklusmääruste tähtsusest. Sel poisil on oma isa eeskuju tõttu terve arusaamine seaduste tähtsusest.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Need noorukid, kelle vanemad iialgi jumalateenistustel ei käi ega usklikkuselegi ei pretendeeri, võivad vähemalt oma vanemate käitumist mõista. Lõppude lõpuks on see ju järjekindlalt kooskõlas nende jumalatusega. See nooruk aga, kes näeb, kuidas ta vanemad kirikus juhtivaid ameteid peavad, koju tulles aga teineteise peale karjuvad, näägutavad, teisi süüdistavad, kohut mõistavad - see laps leiab olevat raske sellist kahepalgelist elu omaks võtt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ab/>
        <w:t xml:space="preserve"> </w:t>
      </w:r>
      <w:r>
        <w:rPr>
          <w:rFonts w:eastAsia="Times New Roman Baltic" w:cs="Times New Roman Baltic" w:ascii="Times New Roman Baltic" w:hAnsi="Times New Roman Baltic"/>
          <w:b/>
          <w:bCs/>
          <w:sz w:val="24"/>
          <w:szCs w:val="24"/>
        </w:rPr>
        <w:t>JULGUSTUSSÕNAD LÕPUKS</w:t>
      </w:r>
      <w:r>
        <w:rPr>
          <w:rFonts w:eastAsia="Times New Roman Baltic" w:cs="Times New Roman Baltic" w:ascii="Times New Roman Baltic" w:hAnsi="Times New Roman Baltic"/>
          <w:sz w:val="24"/>
          <w:szCs w:val="24"/>
        </w:rPr>
        <w:t xml:space="preserv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Võib-olla olete seda kõike juba proovinud. Olete proovinud elada järjekindlat, põhimõttelist elu, kuid teil on see ebaõnnestunud nii palju kordi, et ei taha sellele enam mõeldagi. Kui teid vaevab probleem, kuidas ikkagi vaimulikus elus edu saavutada, siis olete vaid ühed paljudest omataolistest. Ka mina murdsin pead, milles küll võib seisneda vaimuliku elu saladus.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Jah, jumalakartlikul elul on saladus. Saladus on lihtne: </w:t>
      </w:r>
      <w:r>
        <w:rPr>
          <w:rFonts w:eastAsia="Times New Roman Baltic" w:cs="Times New Roman Baltic" w:ascii="Times New Roman Baltic" w:hAnsi="Times New Roman Baltic"/>
          <w:b/>
          <w:bCs/>
          <w:sz w:val="24"/>
          <w:szCs w:val="24"/>
        </w:rPr>
        <w:t xml:space="preserve">järjekindlat vaimulikku elu tuleb elada mitte emotsioonide, vaid tahte varal. </w:t>
      </w:r>
      <w:r>
        <w:rPr>
          <w:rFonts w:eastAsia="Times New Roman Baltic" w:cs="Times New Roman Baltic" w:ascii="Times New Roman Baltic" w:hAnsi="Times New Roman Baltic"/>
          <w:sz w:val="24"/>
          <w:szCs w:val="24"/>
        </w:rPr>
        <w:t>Meile igaühele on antud oma vaba tahe sündimisel kaasa. Ühelgi juhul ei kasuta Jumal vägivalda selle vabaduse kallal ega püüa meie tahtele survet avaldada. Kristlasena tunnen, et üks kõige kütkestavamatest Jeesusest maalitud piltidest on see, kus ta seisab, koputades inimese südameukse taga. Jeesus ütleb: “Vaata, ma seisan ukse taga ja koputan: kui keegi mu häält kuuleb ja ukse avab, selle juurde ma lähen sisse ja söön õhtust ühes temaga ja tema minuga!”</w:t>
      </w:r>
      <w:r>
        <w:rPr>
          <w:rFonts w:eastAsia="Times New Roman Baltic" w:cs="Times New Roman Baltic" w:ascii="Times New Roman Baltic" w:hAnsi="Times New Roman Baltic"/>
          <w:b/>
          <w:bCs/>
          <w:sz w:val="24"/>
          <w:szCs w:val="24"/>
        </w:rPr>
        <w:t xml:space="preserve"> </w:t>
      </w:r>
      <w:r>
        <w:rPr>
          <w:rFonts w:eastAsia="Times New Roman Baltic" w:cs="Times New Roman Baltic" w:ascii="Times New Roman Baltic" w:hAnsi="Times New Roman Baltic"/>
          <w:sz w:val="24"/>
          <w:szCs w:val="24"/>
        </w:rPr>
        <w:t xml:space="preserve">/Ilm.3,20/. Ukselink asub aga ainult </w:t>
      </w:r>
      <w:r>
        <w:rPr>
          <w:rFonts w:eastAsia="Times New Roman Baltic" w:cs="Times New Roman Baltic" w:ascii="Times New Roman Baltic" w:hAnsi="Times New Roman Baltic"/>
          <w:b/>
          <w:bCs/>
          <w:sz w:val="24"/>
          <w:szCs w:val="24"/>
        </w:rPr>
        <w:t>seespool</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Meie</w:t>
      </w:r>
      <w:r>
        <w:rPr>
          <w:rFonts w:eastAsia="Times New Roman Baltic" w:cs="Times New Roman Baltic" w:ascii="Times New Roman Baltic" w:hAnsi="Times New Roman Baltic"/>
          <w:sz w:val="24"/>
          <w:szCs w:val="24"/>
        </w:rPr>
        <w:t xml:space="preserve"> peame ukse avama. </w:t>
      </w:r>
      <w:r>
        <w:rPr>
          <w:rFonts w:eastAsia="Times New Roman Baltic" w:cs="Times New Roman Baltic" w:ascii="Times New Roman Baltic" w:hAnsi="Times New Roman Baltic"/>
          <w:b/>
          <w:bCs/>
          <w:sz w:val="24"/>
          <w:szCs w:val="24"/>
        </w:rPr>
        <w:t xml:space="preserve">Meie </w:t>
      </w:r>
      <w:r>
        <w:rPr>
          <w:rFonts w:eastAsia="Times New Roman Baltic" w:cs="Times New Roman Baltic" w:ascii="Times New Roman Baltic" w:hAnsi="Times New Roman Baltic"/>
          <w:sz w:val="24"/>
          <w:szCs w:val="24"/>
        </w:rPr>
        <w:t xml:space="preserve">peame Teda sisse kutsum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Me ei peaks mõõtma oma vaimulikku kogemust oma tunnete järgi. Emotsioonid võivad rängalt eksiteele viia. Me peame tegema otsuse järgida Jumala tahtele oma elus iga päev - isegi siis, kui me ei tunne midagi. Jumala silmis on selle otsusega protsess lõpetatud. Tema juhib ka meie emotsioone - ja lõppude lõpuks tulevad ka need. Emotsioonid järgnevad tahte rakendamisele. See võib näida ülelihtsustamisena - väita, et see ongi järjekindla vaimuliku elu saladus. Kuid see on nii, ja see on</w:t>
      </w:r>
      <w:r>
        <w:rPr>
          <w:rFonts w:eastAsia="Times New Roman Baltic" w:cs="Times New Roman Baltic" w:ascii="Times New Roman Baltic" w:hAnsi="Times New Roman Baltic"/>
          <w:b/>
          <w:bCs/>
          <w:sz w:val="24"/>
          <w:szCs w:val="24"/>
        </w:rPr>
        <w:t xml:space="preserve"> ainus </w:t>
      </w:r>
      <w:r>
        <w:rPr>
          <w:rFonts w:eastAsia="Times New Roman Baltic" w:cs="Times New Roman Baltic" w:ascii="Times New Roman Baltic" w:hAnsi="Times New Roman Baltic"/>
          <w:sz w:val="24"/>
          <w:szCs w:val="24"/>
        </w:rPr>
        <w:t xml:space="preserve">te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Tahaksin raamatu lõpuks jutustada ühe väga isikliku läbielu. Meil on Harryga varajastel abieluaastatel olnud palju probleeme. Meil polnud seda õnne, et oleksime enne abiellumist saanud lugeda selliseid nõuandeid nagu siin. Ja ehkki me ei olnud enam teismelised, olime abieluprobleemide ja abieludistsipliini suhtes naiivsed ja õpetamata. Meil tuli kõik probleemid endal ära lahendada - see aga tundus lausa võimat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el võitluste ajal õppis Harry vaimulikus kolledžis ja asus lõpuks jutlustajatöösse. Me käisime ustavalt kirikus, meil olid koos lastega perekondlikud palvusetunnid, lugesime Piiblit ja tegime kõike, mida “Head” kristlased eeldatavasti peavad tegema. Asjad läksid aga üha halvema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ui meil poleks olnud oma usku, oleksime oma abielu sinnapaika jätnud. Me mõtlesime, et kõik need pingutused ei tasu ära, et palju parem kummalegi oleks minna oma teed ja mitte kauem teineteist piinata. See usk aga, milles meid kasvatatud oli, hoidis meid koos ega lasknud lahku minna. See osutus stabiliseerivaks teguriks. Kui meil poleks olnud vajalikke kogemusi, oleksime raskel hetkel abielule käega loonud. Tänapäeval aga võime öelda, et oleme Issanda armastuses ja armastuses teineteise vastu tugevamad kui iialgi.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Kõik see, mis ees seisab, sõltub sinust endast. Sa võid jääda sinna, kus oled - aga sa võid ka ülespoole vaadata. Sa võid öelda: !Issand, ma ei suuda enam!” Kuid sa võid ka öelda: “Issand, ma tahan!” Ei, miski ei sünni sinu enda jõupingutuste tõttu, kuid palju võib juhtuda siis, kui avad oma elu jumalikule väele.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sz w:val="24"/>
          <w:szCs w:val="24"/>
        </w:rPr>
        <w:tab/>
        <w:tab/>
        <w:t xml:space="preserve"> </w:t>
      </w:r>
      <w:r>
        <w:rPr>
          <w:rFonts w:eastAsia="Times New Roman Baltic" w:cs="Times New Roman Baltic" w:ascii="Times New Roman Baltic" w:hAnsi="Times New Roman Baltic"/>
          <w:b/>
          <w:bCs/>
          <w:sz w:val="24"/>
          <w:szCs w:val="24"/>
        </w:rPr>
        <w:t>SISUKORD</w:t>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b/>
          <w:b/>
          <w:bCs/>
          <w:sz w:val="24"/>
          <w:szCs w:val="24"/>
        </w:rPr>
      </w:pPr>
      <w:r>
        <w:rPr>
          <w:rFonts w:eastAsia="Times New Roman Baltic" w:cs="Times New Roman Baltic" w:ascii="Times New Roman Baltic" w:hAnsi="Times New Roman Baltic"/>
          <w:b/>
          <w:bCs/>
          <w:sz w:val="24"/>
          <w:szCs w:val="24"/>
        </w:rPr>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Eessõn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tk.1 Kas paremaks või halvemaks</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tk.2 Armasta oma abikaasa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tk.3 Mõista oma abikaasat sellisena nagu ta on</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tk.4 Hinda oma abikaasa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tk.5 Kõnele oma abikaasaga</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tk.6 Saa oma abikaasast ar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tk.7 Toeta oma abikaasa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tk.8 Rahulda oma abikaasat seksuaalsel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tk.9 Ela oma abikaasaga tasakaalustatud elu</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 xml:space="preserve">Ptk.10 Meelelahutused koos abikaasaga </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tk.11 Teeni koos oma abikaasaga Jumalat</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isukord</w:t>
      </w:r>
    </w:p>
    <w:p>
      <w:pPr>
        <w:pStyle w:val="Normal"/>
        <w:ind w:firstLine="852"/>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Baltic">
    <w:charset w:val="ba"/>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