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t>Uskmatusest usule</w:t>
      </w:r>
    </w:p>
    <w:p>
      <w:pPr>
        <w:pStyle w:val="Normal"/>
        <w:rPr>
          <w:b/>
          <w:b/>
          <w:bCs/>
          <w:color w:val="000000"/>
          <w:sz w:val="32"/>
          <w:szCs w:val="32"/>
        </w:rPr>
      </w:pPr>
      <w:r>
        <w:rPr>
          <w:b/>
          <w:bCs/>
          <w:color w:val="000000"/>
          <w:sz w:val="32"/>
          <w:szCs w:val="32"/>
        </w:rPr>
      </w:r>
    </w:p>
    <w:p>
      <w:pPr>
        <w:pStyle w:val="Normal"/>
        <w:rPr/>
      </w:pPr>
      <w:r>
        <w:rPr>
          <w:b/>
          <w:bCs/>
          <w:color w:val="000000"/>
          <w:sz w:val="32"/>
          <w:szCs w:val="32"/>
        </w:rPr>
        <w:t>R. A. Torrey</w:t>
      </w:r>
      <w:r>
        <w:rPr>
          <w:color w:val="000000"/>
          <w:sz w:val="32"/>
          <w:szCs w:val="32"/>
        </w:rPr>
        <w:t xml:space="preserve"> </w:t>
      </w:r>
    </w:p>
    <w:p>
      <w:pPr>
        <w:pStyle w:val="Normal"/>
        <w:rPr>
          <w:color w:val="000000"/>
          <w:sz w:val="32"/>
          <w:szCs w:val="32"/>
        </w:rPr>
      </w:pPr>
      <w:r>
        <w:rPr>
          <w:color w:val="000000"/>
          <w:sz w:val="32"/>
          <w:szCs w:val="32"/>
        </w:rPr>
        <w:t xml:space="preserve">"Teekäija", september (48)/1995 </w:t>
      </w:r>
    </w:p>
    <w:p>
      <w:pPr>
        <w:pStyle w:val="Normal"/>
        <w:rPr>
          <w:color w:val="000000"/>
          <w:sz w:val="32"/>
          <w:szCs w:val="32"/>
        </w:rPr>
      </w:pPr>
      <w:r>
        <w:rPr>
          <w:color w:val="000000"/>
          <w:sz w:val="32"/>
          <w:szCs w:val="32"/>
        </w:rPr>
        <w:t xml:space="preserve">R. A. Torrey järgi O. Veske. (Esimene osa - järgnevat numbrit mul pole...) </w:t>
      </w:r>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Olen uskmatu!´´ Nii tunnistavad tänapäeval paljud inimesed. Kui neile öelda: ``Tule Jeesuse juurde!´´, siis nad vastavad: ``Ma ei usu Piiblit! Ma ei usu, et Jeesus on Jumala Poeg! Ma üldse ei usu kristlusse!´´ Paljude kristlaste vaade on, et uskmatust tuleb lihtsalt ignoreerida, jätta need inimesed lihtsalt tähelepanuta. Mina nii ei arva. Mõtlen, et uskmatus on nii levinud, nii kardetav ja tõsiseltvõetav, et seda tuleb tähele panna. Loomulikult ei karda ma Piibli pärast, see on mitu tuhat aastat vastu pannud igale pealetungile, küll ta seisab nüüdki. Ent on olemas sajad ja tuhanded inimesed, kelle jaoks nende uskmatus on väga kardetav asi. Nende pärast peame me paljastama uskmatuse tõelist iseloomu, neile peame ütlema, kuidas sellest vabaned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MIS PÕHJUSTAB USKMATUST?</w:t>
      </w:r>
    </w:p>
    <w:p>
      <w:pPr>
        <w:pStyle w:val="Normal"/>
        <w:rPr>
          <w:color w:val="000000"/>
          <w:sz w:val="36"/>
          <w:szCs w:val="36"/>
        </w:rPr>
      </w:pPr>
      <w:r>
        <w:rPr>
          <w:color w:val="000000"/>
          <w:sz w:val="36"/>
          <w:szCs w:val="36"/>
        </w:rPr>
      </w:r>
    </w:p>
    <w:p>
      <w:pPr>
        <w:pStyle w:val="Normal"/>
        <w:rPr/>
      </w:pPr>
      <w:r>
        <w:rPr>
          <w:b/>
          <w:bCs/>
          <w:color w:val="000000"/>
          <w:sz w:val="36"/>
          <w:szCs w:val="36"/>
        </w:rPr>
        <w:t>Esimene põhjus</w:t>
      </w:r>
      <w:r>
        <w:rPr>
          <w:color w:val="000000"/>
          <w:sz w:val="36"/>
          <w:szCs w:val="36"/>
        </w:rPr>
        <w:t xml:space="preserve"> on see, et need, kes nimetavad end kristlasteks, on loonud vale pildi kristlusest.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Siin on kaks tahku. Esiteks, kristluse valesti kujutamine jutlustes. Mõnel pool pakutakse ristiusu all tervet süsteemi valeõpetusi ning ebausku. Kas on siis imekspandav, kui mõni inimene ütleb: ``Kui see ongi kristlus, siis tänan, ei!´´ Mina ütleksin nõndasamuti, kui kristlus oleks selline. Mõnikord kuuleme otse oma kantslist asju, mida Piibel õpetab teistmoodi. Jumal, kellest sageli kuuleme, ei olegi Piibli Jumal; Kristus, kellest kuulutatakse, pole piibellik. Kui inimesed seda kõike kuulevad, siis nad ütlevad: ``Kui see on ristiusk, siis mina ei soovi!´´ Ka mina ei oskaks sellise kristlusega midagi peale hakat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Suuremat kahju võib teha kristlusele nende elu, kes nimetavad end kristlasteks. Näiteks kui keegi ütleb, et ta on kristlane ning võtab osa mõnest kiriklikust tööst, samal ajal aga rõhub oma töölisi, kas on siis ime, et need töölised ristiusku kõrgelt ei hinda? Teine, ise hoolikas kirikuskäija, lubab endale ärielus selliseid asju, milliste ees ehmuks iga aus ilmainimene. Kas on siis ime, kui inimesed ütlevad: ``Kui selline on kristlus, siis mul on sellest küllalt!´´ Või jälle selline, kes nimetab end kristlaseks ning kogub enesele miljoneid, et luksuses elada, kuna teised tema ukse ees nälga surevad - kas on siis imekspandav, et uskmatus kasvab? Õppigem tegema vahet tõelise kristluse ja karikatuuri vahel! Sa ju ei lükka tagasi õiget raha, kuigi oled vahel valerahaga petta saanud? Ära siis heida kõrvale tõelist kristlust, kuigi oled näinud sellest palju karikatuur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Inimesed peaksid vahet tegema, aga nad ei tee. Tavaliselt inimesed ei loe Piiblit. Nad teevad oma järeldused kristluse ja Piibli kohta nende inimeste põhjal, kes nimetavad end kristlasteks. Viimaste elu on võib-olla kõver ja täis vastuolusid, selline "ristiusk" põhjustab paljudes uskmatust. Kristlaste halb eeskuju teeb palju enam kahju kui kõik uskmatud jutlustajad ja usuvastane kirjandus kokku. </w:t>
      </w:r>
    </w:p>
    <w:p>
      <w:pPr>
        <w:pStyle w:val="Normal"/>
        <w:rPr>
          <w:color w:val="000000"/>
          <w:sz w:val="36"/>
          <w:szCs w:val="36"/>
        </w:rPr>
      </w:pPr>
      <w:r>
        <w:rPr>
          <w:color w:val="000000"/>
          <w:sz w:val="36"/>
          <w:szCs w:val="36"/>
        </w:rPr>
      </w:r>
    </w:p>
    <w:p>
      <w:pPr>
        <w:pStyle w:val="Normal"/>
        <w:rPr/>
      </w:pPr>
      <w:r>
        <w:rPr>
          <w:b/>
          <w:bCs/>
          <w:color w:val="000000"/>
          <w:sz w:val="36"/>
          <w:szCs w:val="36"/>
        </w:rPr>
        <w:t>Teine põhjus</w:t>
      </w:r>
      <w:r>
        <w:rPr>
          <w:color w:val="000000"/>
          <w:sz w:val="36"/>
          <w:szCs w:val="36"/>
        </w:rPr>
        <w:t xml:space="preserve"> on, et ei tunta Piiblit. Keskmine uskmatu ei tunne Piibli tõelist sisu, ta teab vaid paari lööklauset. Ma toon näit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Ühel pühapäeval pärast õhtust jumalateenistust ütleb Moody mulle: ``Torrey, siin on keegi sinu jaoks!´´ (Ta leidis nimelt, et kõik kahtlejad ning uskmatud on "minu jaoks".) ``Palun, mine räägi temaga!´´ Läksin mehe juurde ning küsisin: ``Mis teid vaevab?´´ - ``Olen uskmatu,´´ vastas ta, ``ma ei saa uskuda, sest kogu Piibel on vasturääkivusi täis!´´ - ``Noo, kas te näitaksite mulle mõnda?´´ - ``Ah, Piibel kubiseb neist.´´ ``Siis poleks teil muidugi raske mulle ühte näidata,´´ püüdsin meest veenda. ``Mul ei ole Piiblit kaasas.´´ - Andsin talle oma Piibli. ``Taaveti lauludes neid on,´´ teatas ta ja hakkas Uuest Testamendist Psalme otsima. ``Lubage, ma otsin teile Laulud üles.´´ Ent ka see ei aidanud teda. ``Oleks mul oma Piibel siin...,´´ lausus ta viimaks. ``Tulge õhtul kell üheksa minu poole ja võtke oma Piibel kaasa!´´ Ta lubas tulla, igaks juhuks märkisin üles ka tema nime ja aadressi. Kell lõi üheksa, aga meest ei tulnud. Pärast selgus, et ka aadress, mis ta mulle oli jätnud, polnud õige. Ma ei leidnud teda, möödusid kuud. Ühel õhtul kõnetas mind üks mu üliõpilastest. ``Mis on?´´, küsisin. ``Ah, üks uskmatu seisab seal. Ta ütleb, et Piibel on täis valekohti.´´ Ja vaata, too oligi mu vana sõber. Küsisin: ``Eks ole, teie olete see, kes valetas mulle?´´ Ta pea vajus rinnale, tuli kuuldavale: ``Jah.´´ </w:t>
      </w:r>
    </w:p>
    <w:p>
      <w:pPr>
        <w:pStyle w:val="Normal"/>
        <w:rPr>
          <w:color w:val="000000"/>
          <w:sz w:val="36"/>
          <w:szCs w:val="36"/>
        </w:rPr>
      </w:pPr>
      <w:r>
        <w:rPr>
          <w:color w:val="000000"/>
          <w:sz w:val="36"/>
          <w:szCs w:val="36"/>
        </w:rPr>
      </w:r>
    </w:p>
    <w:p>
      <w:pPr>
        <w:pStyle w:val="Normal"/>
        <w:rPr/>
      </w:pPr>
      <w:r>
        <w:rPr>
          <w:color w:val="000000"/>
          <w:sz w:val="36"/>
          <w:szCs w:val="36"/>
        </w:rPr>
        <w:t xml:space="preserve">Ühel päeval aga seletas mulle keegi teine: ``Ma ei usu Piiblit!´´ - ``Mispärast?´´ - ``Oo, ma ei saa uskuda seda kohta, kus Jeesus käskis taevast tuld langeda, et vaenlasi hävitada!´´, vastas ta. Ütlesin, et Piiblis sellist kohta ei olegi. Ta ei tahtnud ka seda uskuda. </w:t>
      </w:r>
      <w:r>
        <w:rPr>
          <w:color w:val="C0C0C0"/>
          <w:sz w:val="36"/>
          <w:szCs w:val="36"/>
        </w:rPr>
        <w:t>[Küsija oli segamini ajanud: Jeesuse jüngrid küsisid kord Jeesuselt, et kas nemad võiksid käskida taevast tule alla tulla, et vaenlasi hävitada. Jeesus ei nõustunud - R.M.]</w:t>
      </w:r>
      <w:r>
        <w:rPr>
          <w:color w:val="000000"/>
          <w:sz w:val="36"/>
          <w:szCs w:val="36"/>
        </w:rPr>
        <w:t xml:space="preserve"> </w:t>
      </w:r>
    </w:p>
    <w:p>
      <w:pPr>
        <w:pStyle w:val="Normal"/>
        <w:rPr>
          <w:color w:val="000000"/>
          <w:sz w:val="36"/>
          <w:szCs w:val="36"/>
        </w:rPr>
      </w:pPr>
      <w:r>
        <w:rPr>
          <w:color w:val="000000"/>
          <w:sz w:val="36"/>
          <w:szCs w:val="36"/>
        </w:rPr>
      </w:r>
    </w:p>
    <w:p>
      <w:pPr>
        <w:pStyle w:val="Normal"/>
        <w:rPr/>
      </w:pPr>
      <w:r>
        <w:rPr>
          <w:b/>
          <w:bCs/>
          <w:color w:val="000000"/>
          <w:sz w:val="36"/>
          <w:szCs w:val="36"/>
        </w:rPr>
        <w:t>Kolmas põhjus</w:t>
      </w:r>
      <w:r>
        <w:rPr>
          <w:color w:val="000000"/>
          <w:sz w:val="36"/>
          <w:szCs w:val="36"/>
        </w:rPr>
        <w:t xml:space="preserve"> on uhkus ja isekus. Sageli räägitakse: ``Ma ei usu Piiblit, sest seal on asju, mida ma ei mõista!´´ Teiste sõnadega: On võimatu, et Jumal ütleks midagi, mida ma ei mõista; ehk: Ma tean samapalju kui Jumal.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Teised tulevad ja ütlevad: ``Ma ei usu Piiblit, sest kord ta väidab midagi ja teinekord lükkab selle jälle ümber!´´ Oleks neil inimestel pisutki alandlikkust, siis nad ütleksid: On asju, mida mina ei oska kooskõlla viia. Kui oleksin targem ja tunneksin Piiblit paremini, siis ei valmistaks need asjad mulle raskust. Mida mõelda kooliõpilasest, kes on matemaatikaõppimisega alles alustanud ja ütleks raskema ülesande kallal vaeva nähes: ``Seda ei saagi lahendada!´´ - ``Ja mispärast?´´, küsime. - Ta vastaks: ``Ma olen juba pool tundi seda lahendanud ega saa hakkama!´´ Armas sõber, võib-olla oled sinagi alles vaimuliku tarkuse algtasemel, ent arvad juba, et küsimused, mida sina ei oska lahendada, ongi lahendamatud.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Kujuta endale ette, et ma lähen oma tütrega jalutama ning räägin lapsele: ``Vaata päikest seal, see on enam kui üheksakümmend miljonit miili siit eemal!´´ Margaret vastab oma üheksa-aastase tarkusega: ``Kus ta siis on, isa, päike on ju siinsamas, selle küüni taga!´´ Kõige targem mees maa peal on Jumala ees rumalam kui väeti laps õpetatud professori ees. Ja ometi tulevad inimesed ütlema: ``Ma ei usu Piiblit, sest selles on kohti, mida mina ei mõista.´´ Kallis sõber, on väga palju asju, mida sa veel ei mõista. Pärast, kui oled rohkem õppinud, saad suurema valguse. </w:t>
      </w:r>
    </w:p>
    <w:p>
      <w:pPr>
        <w:pStyle w:val="Normal"/>
        <w:rPr>
          <w:color w:val="000000"/>
          <w:sz w:val="36"/>
          <w:szCs w:val="36"/>
        </w:rPr>
      </w:pPr>
      <w:r>
        <w:rPr>
          <w:color w:val="000000"/>
          <w:sz w:val="36"/>
          <w:szCs w:val="36"/>
        </w:rPr>
      </w:r>
    </w:p>
    <w:p>
      <w:pPr>
        <w:pStyle w:val="Normal"/>
        <w:rPr/>
      </w:pPr>
      <w:r>
        <w:rPr>
          <w:b/>
          <w:bCs/>
          <w:color w:val="000000"/>
          <w:sz w:val="36"/>
          <w:szCs w:val="36"/>
        </w:rPr>
        <w:t>Neljas põhjus</w:t>
      </w:r>
      <w:r>
        <w:rPr>
          <w:color w:val="000000"/>
          <w:sz w:val="36"/>
          <w:szCs w:val="36"/>
        </w:rPr>
        <w:t xml:space="preserve"> uskmatusele on patt. James Jones ütles sageli: ``Kisu uskmatus välja ja sa leiad pattu ta juurte küljes.´´ See on tõsi! Enne langevad inimesed pattu, siis uskmatusse. Miks on nii? Uskmatus teeb patuelu mugavamaks. Ükski raamat ei tee pattu armastavat inimest rahutumaks kui Piibel. Seepärast Piiblit vihataksegi. Muidugimõista tuuakse kõiksugu muid põhjusi ja vabandusi, kuid tõele au andes peavad paljud siiski tunnistama: ``Ma ei usu Piiblit, sest see teeb mind rahutuks mu patuelus.´´ Patt pimestab inimest, tehes ta pimedaks Jumala, Jeesuse ja Piibli suhtes.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Ühel õhtusel järelkoosolekul kutsus mind üks mu üliõpilastest: ``Mr. Torrey, palun tulge rääkige selle mehega, ta ei saa uskuda.´´ Küsisin mehelt: ``Kas te tõesti ei usu? Ja miks siis? Kas te ei saaks mulle öelda, mis on teie uskmatuse põhjus?´´ - ``Jah, mu härra,´´ vastas mees, ``ma ei mõista, kust pidi Kain endale naise saama?´´ - ``Ja see ongi teie konfliktide tõeline põhjus, armas sõber?´´ - ``Seda küll.´´ - ``Ja see takistab teid kristlaseks saamast?´´ - ``Just nii.´´ - ``Väga hea, kui ütlen teile, kust sai Kain endale naise, siis te annate end Kristusele, eks ole?´´ - ``Ei, ei!´´, kohkus mees nüüd, ``seda ma ei saa lubada!´´ Ma märkasin peagi, et mitte Kaini naine polnud tema uskmatuse põhjustaja, vaid ühe teise mehe naine. Kui sa ei saa uskuda, siis vaatle oma elu. Kas seal on kõik õigel kohal? </w:t>
      </w:r>
    </w:p>
    <w:p>
      <w:pPr>
        <w:pStyle w:val="Normal"/>
        <w:rPr>
          <w:color w:val="000000"/>
          <w:sz w:val="36"/>
          <w:szCs w:val="36"/>
        </w:rPr>
      </w:pPr>
      <w:r>
        <w:rPr>
          <w:color w:val="000000"/>
          <w:sz w:val="36"/>
          <w:szCs w:val="36"/>
        </w:rPr>
      </w:r>
    </w:p>
    <w:p>
      <w:pPr>
        <w:pStyle w:val="Normal"/>
        <w:rPr/>
      </w:pPr>
      <w:r>
        <w:rPr>
          <w:b/>
          <w:bCs/>
          <w:color w:val="000000"/>
          <w:sz w:val="36"/>
          <w:szCs w:val="36"/>
        </w:rPr>
        <w:t>Viies põhjus</w:t>
      </w:r>
      <w:r>
        <w:rPr>
          <w:color w:val="000000"/>
          <w:sz w:val="36"/>
          <w:szCs w:val="36"/>
        </w:rPr>
        <w:t xml:space="preserve"> on vastupanu Pühale Vaimule. Jumala Vaim elab inimsüdameis ja loob meis võime Kristust vastu võtta. Inimesed kardavad pilget, mis võib järgneda Kristusele andumisele. Mis on selle tagajärg? Vaim lahkub, pimedus vajub südamesse, uskmatus valdab inimese. Jälgides uskmatute elulugusid, leiame palju juhuseid, kus inimesed tundsid oma pattu, kuid siiski ei jätnud seda ega võtnud Kristust oma Päästjaks. Nad panid Vaimule vastu ja langesid uskmatuss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Minu esimeses koguduses oli õigusteadlane, kes vihkas ristiusku. Ta tegi kõik, mida võis, et sünnitada kahju. Meil oli suur ärkamine, ta kutsus uskmatu kõneleja, kes pidi meie tööd maha tegema. Sain teada, et see mees oli kord samas kirikus patutundmisele tulnud. Vennad püüdsid teda tol korral Kristuse juurde kutsuda, aga ta ei tahtnud. ``Mu amet ei kõlba usklikule,´´ oli tema vastus. Täie teadmisega pani ta Kristusele vastu - ja uskmatus valdas teda ning hävitas ta. Olles kord kuulus advokaat, lõpetas ta puusaagijana.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Jah, Jumal ei anna ennast pilgata! Jumala Vaim töötab ka sinus, armas lugeja ja kui sa paned vastu, teed sa ruumi pimedusele. Ühel äratuskoosolekul tulid kaks noort üliõpilast patutundmisele. Nad siiski ei tahtnud Issandale anduda. Otsustanud hoopis minna öösel kabelisse, et Püha Vaimu teotada. Nad tulid sinna kokkulepitud tunnil, ometi puudus ühel neist julgus, ta ei läinud sisse ning sai hiljem usklikuks. Teine läks kabelisse. Ükski ei tea, mida ta seal tegi, ta väljus surnukahvatuna. Nüüd olevat ta, nagu ma kuulsin, ühe usuvastase partei juht Chicagos. </w:t>
      </w:r>
    </w:p>
    <w:p>
      <w:pPr>
        <w:pStyle w:val="Normal"/>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04:00Z</dcterms:created>
  <dc:creator>Janeli L�ov�li</dc:creator>
  <dc:description/>
  <dc:language>en-US</dc:language>
  <cp:lastModifiedBy>Janeli L�ov�li</cp:lastModifiedBy>
  <dcterms:modified xsi:type="dcterms:W3CDTF">2005-10-30T11:04:00Z</dcterms:modified>
  <cp:revision>1</cp:revision>
  <dc:subject/>
  <dc:title>Uskmatusest usule</dc:title>
</cp:coreProperties>
</file>