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48"/>
          <w:szCs w:val="48"/>
        </w:rPr>
      </w:pPr>
      <w:r>
        <w:rPr>
          <w:b/>
          <w:bCs/>
          <w:color w:val="000000"/>
          <w:sz w:val="48"/>
          <w:szCs w:val="48"/>
        </w:rPr>
        <w:t>Ta tappis mu õe</w:t>
      </w:r>
    </w:p>
    <w:p>
      <w:pPr>
        <w:pStyle w:val="Normal"/>
        <w:rPr>
          <w:b/>
          <w:b/>
          <w:bCs/>
          <w:color w:val="000000"/>
          <w:sz w:val="32"/>
          <w:szCs w:val="32"/>
        </w:rPr>
      </w:pPr>
      <w:r>
        <w:rPr>
          <w:b/>
          <w:bCs/>
          <w:color w:val="000000"/>
          <w:sz w:val="32"/>
          <w:szCs w:val="32"/>
        </w:rPr>
      </w:r>
    </w:p>
    <w:p>
      <w:pPr>
        <w:pStyle w:val="Normal"/>
        <w:rPr/>
      </w:pPr>
      <w:r>
        <w:rPr>
          <w:b/>
          <w:bCs/>
          <w:color w:val="000000"/>
          <w:sz w:val="32"/>
          <w:szCs w:val="32"/>
        </w:rPr>
        <w:t>Tom Bowers</w:t>
      </w:r>
      <w:r>
        <w:rPr>
          <w:color w:val="000000"/>
          <w:sz w:val="32"/>
          <w:szCs w:val="32"/>
        </w:rPr>
        <w:t xml:space="preserve"> </w:t>
      </w:r>
    </w:p>
    <w:p>
      <w:pPr>
        <w:pStyle w:val="Normal"/>
        <w:rPr>
          <w:color w:val="000000"/>
          <w:sz w:val="32"/>
          <w:szCs w:val="32"/>
        </w:rPr>
      </w:pPr>
      <w:r>
        <w:rPr>
          <w:color w:val="000000"/>
          <w:sz w:val="32"/>
          <w:szCs w:val="32"/>
        </w:rPr>
        <w:t xml:space="preserve">"Kuulutaja", jaanuar (1(75))/1996 </w:t>
      </w:r>
    </w:p>
    <w:p>
      <w:pPr>
        <w:pStyle w:val="Normal"/>
        <w:rPr>
          <w:color w:val="000000"/>
          <w:sz w:val="32"/>
          <w:szCs w:val="32"/>
        </w:rPr>
      </w:pPr>
      <w:r>
        <w:rPr>
          <w:color w:val="000000"/>
          <w:sz w:val="32"/>
          <w:szCs w:val="32"/>
        </w:rPr>
        <w:t>Tõlgitud väljaandest "Entscheidung".</w:t>
      </w:r>
    </w:p>
    <w:p>
      <w:pPr>
        <w:pStyle w:val="Normal"/>
        <w:rPr>
          <w:color w:val="000000"/>
          <w:sz w:val="32"/>
          <w:szCs w:val="32"/>
        </w:rPr>
      </w:pPr>
      <w:r>
        <w:rPr>
          <w:color w:val="000000"/>
          <w:sz w:val="32"/>
          <w:szCs w:val="32"/>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t xml:space="preserve">29. aprillil 1977. aastal helises telefon. Mulle öeldi, et pean helistama Oak Parki politseijaoskonda Illinoisis. Oak Parkis elas mu noorem õde Margie. Hirmununa helistasin politseisse. Mees liini teises otsas küsis: ``Kas teie olete Tom Bowers? Kas te olete Margie Bowersi sugulane?´´ Kui ma jaatasin, jätkas ta: ``Ma palun, et te kindlasti istuksite.´´ Sel hetkel teadsin ma, et midagi hirmsat on juhtunud. Istusin põrandale ja ametnik ütles: ``Härra Bowers, teie õde on mõrvatud.´´ </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t xml:space="preserve">Minu õde Margie ja mina kasvasime üles Libeerias. Meie vanemad olid seal misjonärid. Hiljem, kui ma Ameerikas keskkkoolis ja ülikoolis õppisin, sõitsin ma mõnikord suvevaheajal "koju" Libeeriasse. Töötasime siis koos õega misjonis. Me olime väga lähedased ja ma tundsin end alati tema kaitsjana. Margie, kes oli nüüd 25-aastaseks saanud, elas koos ühe Esthri-nimelise tüdrukuga. Kuna Esther tahtis abielluda, kolis Margie väiksemasse korterisse. Vaid kaks ja pool tundi enne mõrvateadet helistas ta mulle ja mu naisele Cathiele ja rääkis oma uuest korterist. </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t xml:space="preserve">Mis oli juhtunud? Ta oli vahepeal veelkord oma vanasse korterisse läinud ja seal ühte Thomas Vanda nimelist noormeest kohanud. See ootas Esthrit. Margie ja Esther tutvusid Vandaga 1976. aastal piiblikursusel. Vanda oli alles hiljuti ühest Illinoisi vaimuhaiglast vabaks lastud. Kuid Margie ja Esther ei teadnud, miks ta sinna saadeti. Teda süüdistati ühe 15-aastase tüdruku pussitamises, kuid vabastati süüdistusest vaimuhaiguse tõttu. Kui Vanda sellel aprilliõhtul Margielt teada tahtis, kus Esther on, keeldus see vastamast. Siis haaras Vanda temast kinni ja torkas teda korduvalt jahinoaga, moonutades tema keha. Seejärel võeti ta kohe kinni. Ma ei mäleta, kas ma teda kohe pärast juhtunut vihkasin, aga mida aeg edasi läks, seda enam võtsin ma teda nagu mingit värdjat, ebainimest. Aasta hiljem algas kohus, mis kestis kolm nädalat. Mõrv tekitas kõmu. Ja mida enam uudised sellest kuriteost rääkisid, seda enam sai Thomas Vandast minu jaoks jõletis. Kohus mõistis ta süüdi ja teda karistati eluaegse vangistusega. </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t xml:space="preserve">Mõned aastad hiljem sai minust õpetaja koolis, kus me varem koos Margiega õppisime. Seal kohtasin ma ühel päeval Esthrit. Ta lihtsalt seisis seal sõnatult ja vahtis mulle otsa. Ma läksin tema juurde ja mõne lühikese, krampliku lause järel küsisin temalt: ``Esther, mis on juhtunud?´´ Ta vastas selle peale: ``Tom, viimased kümme aastat on mulle olnud põrguks. Tunnen ennast vastutavana sinu õe surma pärast. Lõpuks otsis ja Vanda mind. Ja sinu õde sai sellepärast karistada, et Vanda mind ei leidnud. Kogu mu elu on läbi. Tulin siia tagasi lootusega, et leian midagi, mis mind aitaks.´´ Kui ma vastasin, kuulsin end ütlevat lauseid, mida ma kunagi varem polnud plaanitsenud: ``Margiet ei ole siin - tema ei saa sulle andestada. Aga mina olin talle kõige lähedasem ja mina annan sulle tema nimel andeks.´´ Esther heitis oma käed mulle ümber kaela ja tormas siis välja öösse. Järgmisel hommikul otsis ta mu üles ja ütles: ``Tom, ma leidsin selle, mida ma otsisin. Mul on tunne, nagu oleksid mul tiivad!´´ Jumal kasutas minu väheseid sõnu, et tema elu tervendada. </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t xml:space="preserve">Ühel reedeõhtul märtsis 1992. aastal sõitsin ma komandeeringust koju ja kuulasin teel ühte kassetti. Jutt käis andestusest, selgitati tähendamissõna tigedast sulasest (Matteuse 18:21-35). Õpetasin koguduses ühte piibligruppi ja tahtsin sellel teemal rääkida. Asja näitlikustamiseks tundus olevat hea jutustada lugu Esthrist. Olin kellelegi andeks andnud ja üks elu sai tervendatud. Kui ma sellest mõtlesin, kuulsin endas äkki ühte häält: ``Kas sa oled valmis ka Thomas Vandale andestama?´´ Aeg näis seisma jäävat. Teadsin, et see oli Jumal, kes minuga rääkis. Ma ei olnud mingil juhul valmis Vandale andestama. Valjusti ütlesin: ``Issand, sellel ei ole midagi pistmist minu tunni teemaga.´´ Aga ma teadsin, et Jumal peab mind süüdlaseks. Kui ma sel õhtul koju jõudsin, siis mu naine juba magas. Aga meie teismeline poeg oli veel üleval. Jutustasin talle, mis autos oli juhtunud ja küsisin: ``Mis sa arvad, mida see tähendab?´´ Ta ütles: ``Isa, sa pead sellele Vandale andeks andma.´´ Aga seda nõu ma ei tahtnud. Enne magamaminekut otsustasin, et ma tunnis Esthrist midagi ei räägi. Palju parem on ärgitada kohalviibijaid ise andestusest näiteid tooma. </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t xml:space="preserve">Kui suurem osa tunnist läbi oli, tundsin kergendust. Minu plaan oli edukas. Kõik olid oma näidetega andestuseteema lahtirääkimisele kaasa aidanud. Aga äkki tõusis üks naine püsti ja ütles: ``Kahjuks pean natuke varem ära minema, aga enne tahaksin veel midagi ütelda. Kõik näited, mis ma selles tunnis andestusest kuulsin, olid kindlasti vajalikud. Aga mis oleks siis, kui keegi teie oma lapsele viga teeks või teie oma õde ründaks? Mis te siis teeksite?´´ Ja ta keeras ümber ja läks uksest välja. </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t xml:space="preserve">Mul polnud sõnu. Jumal kasutas seda naist, et mind minu oma probleemiga vastamisi panna. Ma võtsin kogu oma julguse kokku ja ütlesin kohalviibijatele: ``Oodake palun, räägin teile veel ühe loo.´´ Rääkisin neile oma õest Margiest. Pisarad jooksid üle mu näo. Kui ma loo lõpetasin, ütlesin: ``Ma ei tea, mida tegema peaksin. Kas te saate mind aidata?´´ Kuulsin, kuidas kohalolijad omavahel rääkisid ja veidi aja pärast ütles üks naine mulle: ``Tom, te peate sellele mehele andeks andma.´´ Ma vastasin: ``Mul on kohutav hirm ja parema meelega paneksin selle eest jooksu.´´ Ja ma palusin ühel osavõtjal järgneval jumalateenistusel koos minuga ette tulla, kui pastor isiklikke palvesoove küsib. </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t xml:space="preserve">Ma ei suuda enam meenutada, millest pastor jutlustas. Aga kui ta kutsus üles isiklike südamemuredega altari ette tulema, siis tõusis minu grupi liige üles, keda ma palvele kaasa kutsusin ja vaatas mulle julgustavalt otsa. Teadsin, et pean koos temaga minema. Nii põlvitasime koos altari ette ja ma palvetasin, et aga paistis, et midagi ei juhtu. Ütlesin abitult: ``Issand, ma ei tea ikka veel, mida ma tegema pean, aga ma teen seda, mida sina tahad.´´ </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t xml:space="preserve">Järgmisel päeval sõitsin vanemate juurde õhtusöögile. Rääkisin neile, mis ma läbi olin elanud ja isa palvetas minu eest. Seejärel mõistsin ma, milles oli asja sisu ja esimest korda elus olin võimeline Thomas Vanda eest palvetama. Äkki sai värdjast inimene, isik. Ja ma mõistsin, et Jumal armastas Thomas Vandat samamoodi nagu mindki. Kaks nädalat järjest palusin ma Jumalat, et Ta mulle ometi näitaks, mis ma järgmisena tegema peaksin. Ühel pealelõunal, kui ma koju sõitsin, oli mul vastus teada. Ma ei kuulnud mingit häält, kuid vastus kõlas: ``Proovi lihtsalt talle andeks anda.´´ Ja edasi sõites ma ütlesin: ``Jah, Issand, ma olen valmis. Thomas Vanda, ma annan sulle andeks.´´ </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t xml:space="preserve">Sellest hetkest peale oli koorem minult ära võetud. Andestuseks ei ole mingit imeretsepti. Minule tähendas andestus kuulekust. Kristus on meid käskinud andeks anda. Pidin endale selgeks tegema: kas ma tahan Talle kuuluetuda või mitte? Mul kulus viisteist aastat, et oma õe mõrtsukale andeks anda. Kui ma aga seda tegin, siis mu elu tervenes. </w:t>
      </w:r>
    </w:p>
    <w:p>
      <w:pPr>
        <w:pStyle w:val="Normal"/>
        <w:rPr>
          <w:color w:val="000000"/>
          <w:sz w:val="36"/>
          <w:szCs w:val="36"/>
        </w:rPr>
      </w:pPr>
      <w:r>
        <w:rPr>
          <w:color w:val="000000"/>
          <w:sz w:val="36"/>
          <w:szCs w:val="36"/>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eastAsia="zh-CN" w:bidi="hi-I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WWDefaultParagraphFont">
    <w:name w:val="WW-Default Paragraph 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11:08:00Z</dcterms:created>
  <dc:creator>Janeli L�ov�li</dc:creator>
  <dc:description/>
  <dc:language>en-US</dc:language>
  <cp:lastModifiedBy>Janeli L�ov�li</cp:lastModifiedBy>
  <dcterms:modified xsi:type="dcterms:W3CDTF">2005-10-30T11:09:00Z</dcterms:modified>
  <cp:revision>1</cp:revision>
  <dc:subject/>
  <dc:title>Ta tappis mu �e</dc:title>
</cp:coreProperties>
</file>